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4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 xml:space="preserve">Pénzügyi-, Gazdasági Bizottsága </w:t>
      </w:r>
      <w:r>
        <w:rPr>
          <w:b/>
        </w:rPr>
        <w:t xml:space="preserve">2016. június 8-án </w:t>
      </w:r>
      <w:r>
        <w:rPr/>
        <w:t>a községháza tanácstermében 17,00 órakor megtartott bizottsági</w:t>
      </w:r>
      <w:r>
        <w:rPr>
          <w:b/>
        </w:rPr>
        <w:t xml:space="preserve"> üléséről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/>
        <w:t xml:space="preserve">Jelen vannak: </w:t>
        <w:tab/>
        <w:tab/>
      </w:r>
      <w:r>
        <w:rPr>
          <w:szCs w:val="24"/>
        </w:rPr>
        <w:t>Viszt Attila</w:t>
        <w:tab/>
        <w:tab/>
        <w:tab/>
        <w:t>PGB Elnö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Kovács Tamás</w:t>
        <w:tab/>
        <w:tab/>
        <w:t>PGB Tag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Koloti Béla</w:t>
        <w:tab/>
        <w:tab/>
        <w:tab/>
        <w:t>PGB Tag</w:t>
      </w:r>
    </w:p>
    <w:p>
      <w:pPr>
        <w:pStyle w:val="BodyText210"/>
        <w:rPr/>
      </w:pPr>
      <w:r>
        <w:rPr/>
        <w:tab/>
        <w:tab/>
        <w:tab/>
        <w:t>Kőszegi Zoltán</w:t>
        <w:tab/>
        <w:tab/>
        <w:t>PGB Kültag</w:t>
      </w:r>
    </w:p>
    <w:p>
      <w:pPr>
        <w:pStyle w:val="BodyText210"/>
        <w:rPr/>
      </w:pPr>
      <w:r>
        <w:rPr/>
        <w:tab/>
        <w:tab/>
        <w:tab/>
        <w:t>Benkő Péter</w:t>
        <w:tab/>
        <w:tab/>
        <w:tab/>
        <w:t>PGB Kül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 xml:space="preserve">Fekete Barnabás </w:t>
        <w:tab/>
        <w:tab/>
        <w:t>polgármester</w:t>
      </w:r>
    </w:p>
    <w:p>
      <w:pPr>
        <w:pStyle w:val="BodyText210"/>
        <w:rPr>
          <w:szCs w:val="24"/>
        </w:rPr>
      </w:pPr>
      <w:r>
        <w:rPr/>
        <w:tab/>
        <w:tab/>
        <w:tab/>
      </w:r>
      <w:r>
        <w:rPr>
          <w:szCs w:val="24"/>
        </w:rPr>
        <w:t>Kovács Béla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>Kuti Henriett Margit jegyzői referens</w:t>
      </w:r>
    </w:p>
    <w:p>
      <w:pPr>
        <w:pStyle w:val="Normal"/>
        <w:jc w:val="both"/>
        <w:rPr/>
      </w:pPr>
      <w:r>
        <w:rPr/>
        <w:tab/>
        <w:tab/>
        <w:tab/>
        <w:t>Pártl Zoltánné GEVSZ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Tisztelettel köszöntöm a megjelenteket a mai bizottsági ülésen. A jelenléti ív alapján megállapítom, hogy a bizottság határozatképes, 5 fővel teljes létszámban jelen van. Jegyzőkönyv hitelesítőnek felkérem Benkő Péter és Kovács Tamás bizottsági tago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Benkő Péter és Kovács Tamás bizottsági tago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Cs w:val="24"/>
        </w:rPr>
      </w:pPr>
      <w:r>
        <w:rPr>
          <w:szCs w:val="24"/>
          <w:u w:val="single"/>
        </w:rPr>
        <w:t>Viszt</w:t>
      </w:r>
      <w:r>
        <w:rPr>
          <w:u w:val="single"/>
        </w:rPr>
        <w:t xml:space="preserve"> Attila PGB Elnök:</w:t>
      </w:r>
      <w:r>
        <w:rPr/>
        <w:t xml:space="preserve"> A meghívó szerint egy </w:t>
      </w:r>
      <w:r>
        <w:rPr>
          <w:szCs w:val="24"/>
        </w:rPr>
        <w:t>napirendünk van: Háziorvosi feladatok helyettesítéssel történő ellátására érkezett ajánlatok bontása, miután a képviselő-testület legutóbbi ülésén, 2016. június 1. napján felkérte a bizottságot a háziorvosi feladatok helyettesítéssel történő ellátása tárgyában érkezett ajánlatok bontására. Polgármester úr kérésére javasolom felvenni 2. napirendnek a közvilágítás korszerűsítés tárgyában a Systrade Kft. részéről érkezett ajánlat tárgyalását, valamint a GEVSZ részére konténeres autó vásárlás témáját 3. napirendként.</w:t>
      </w:r>
    </w:p>
    <w:p>
      <w:pPr>
        <w:pStyle w:val="Normal"/>
        <w:jc w:val="both"/>
        <w:rPr/>
      </w:pPr>
      <w:r>
        <w:rPr>
          <w:szCs w:val="24"/>
        </w:rPr>
        <w:t>Kérem, aki</w:t>
      </w:r>
      <w:r>
        <w:rPr/>
        <w:t xml:space="preserve"> a kiadott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Pénzügyi-, Gazdasági Bizottsága a kiadott napirend tárgyalásával egyhangúlag egyetér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szCs w:val="24"/>
        </w:rPr>
        <w:t>1. Háziorvosi feladatok helyettesítéssel történő ellátására érkezett ajánlatok bontása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Cs w:val="24"/>
        </w:rPr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képviselő-testület az egészségügyi alapfeladat folyamatos ellátása érdekében 2015. szeptember 21-ei, majd 2015. november 16-ai ülésén hozott döntései alapján Pályázati kiírás közzétételére került sor 2016. január 5. beadási határidővel. A beérkezett pályázatok bontása érdekében 2016. január 18. napján került sor testületi ülés összehívására. A korábbi előterjesztésekben foglaltak tartalmazzák az előzményeket, összefoglalva az elmúlt időszak eseményeit. Legutóbb a képviselő-testület úgy döntött helyettesítéssel próbálja meg ellátni a feladatot, ennek érdekében került sor ajánlattételi felhívás kiírására, melynek határideje 2016. május 31. napja vo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om, hogy az ajánlatok bontását követően, döntsük, hogy szükség van-e meghallgatásra, ha igen, határozzuk meg a jelentkezők esetleges meghallgatását, elképzeléseik részletesebb ismertetése, felmerülő kérdéseink tisztázása érdekében. Ha meghallgatás nélkül is lehet dönteni, akkor pedig tegyünk javaslatot az ajánlattevők köz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iírásban megjelölt határidőig 4 ajánlat érkezett zárt borítékban, melyből kettőt ugyanaz a feladó küldött egyet postai úton, egyet személyesen adott le az önkormányzatnál.</w:t>
      </w:r>
      <w:r>
        <w:rPr/>
        <w:t xml:space="preserve"> Három boríték sértetlen, bontatl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kintettel arra, hogy a nyilvános ülésre vonatkozó esetleges nyilatkozatok a zárt borítékon belül találhatóak, a bontást követően az értékelésre, amennyiben a pályázó nem járul hozzá a nyilvános ülésen történő tárgyaláshoz, zárt ülésen kerül sor.</w:t>
      </w:r>
    </w:p>
    <w:p>
      <w:pPr>
        <w:pStyle w:val="Normal"/>
        <w:jc w:val="both"/>
        <w:rPr>
          <w:szCs w:val="24"/>
        </w:rPr>
      </w:pPr>
      <w:r>
        <w:rPr/>
        <w:t>Felkérem a jegyzői referenst az ajánlatok bontására, tartalmuk ismertetés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 xml:space="preserve">ajánlattevő Dr. Zsoldos György Lepsény. </w:t>
        <w:br/>
        <w:t xml:space="preserve">A pályázat tartalma: Nyilatkozat pályázat nyilvános tárgyalásáról, praxisengedélyről, pályázat megismeréséről, betekintésről. Szakmai Program, Önéletrajz, Magyar Orvosi Kamarai Tagsági Igazolvány, személyazonosító igazolvány, adó azonosító igazolvány, erkölcsi bizonyítvány megkérését igazoló postai feladóvevény másolata, anaesthesiológia - intenzív therapia, háziorvostan szakképesítést igazoló bizonyítványok, közreműködői nyilatkozat, elsőfokú munkaköri orvosi alkalmassági vélemény, és az utólag csatolt erkölcsi bizonyítvány.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/>
        <w:t>Ajánlattevő a feladat ellátását az alábbiak szerint vállalná: heti vállalt rendelési idő: 20 óra, a Lepsényben ellátott feladata mellett, ahhoz is igazodva vállalná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 xml:space="preserve">ajánlattevő Dr. Balázs Mária Balatonfüred. </w:t>
        <w:br/>
        <w:t xml:space="preserve">A pályázat tartalma: Nyilatkozat, hogy a pályázat elbírálását nyilvános ülésen is tárgyalhatja a testület. Hozzájárulás a pályázati anyag megismeréséhez. Pályázat, szakmai önéletrajz, csecsemő-gyermekgyógyász szakképesítést, háziorvostan szakképesítést, üzemorvostan szakképesítést igazoló tanúsítványok, munkaköri alkalmassági vélemény, Magyar Orvosi Kamara tagsági igazolvány, működési nyilvántartási igazolvány fénymásolata, erkölcsi bizonyítvány megkérését igazoló postai feladóvevény másolata. </w:t>
      </w:r>
    </w:p>
    <w:p>
      <w:pPr>
        <w:pStyle w:val="Normal"/>
        <w:overflowPunct w:val="true"/>
        <w:autoSpaceDE w:val="true"/>
        <w:jc w:val="both"/>
        <w:rPr/>
      </w:pPr>
      <w:r>
        <w:rPr/>
        <w:t>Ajánlattevő a feladat ellátását az alábbiak szerint vállalná: a jelenleg is működő formában, tehát 15 órában vállalná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rPr/>
      </w:pPr>
      <w:r>
        <w:rPr/>
        <w:t xml:space="preserve">ajánlattevő Dr. Nemes Levente – ARS REGINA Kft. </w:t>
        <w:br/>
        <w:t xml:space="preserve">A pályázat tartalma: Megtekintési nyilatkozat, Nyilatkozat pályázat nyilvános tárgyalásáról, Önéletrajz, bizonyítványok általános orvos, háziorvostan szakorvos, homeopátia orvos, elsőfokú munkaköri orvosi alkalmassági vélemény, Magyar Orvosi Kamara tagsági igazolás- tagsági igazolvány, működési nyilvántartási igazolvány, erkölcsi bizonyítvány megkérését igazoló postai feladóvevény másolata. 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/>
        <w:t>Ajánlattevő a feladat ellátását az alábbiak szerint vállalná: 7,5 órával biztosítaná a rendelést, a kötelező minimummal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  <w:t>A 4. borítékot is a 3. számú ajánlattevő küldte be, csak azt postai úton, a 3. borítékot személyesen adta le. Tehát akkor három ajánlattevő van. Az ajánlatok a kiírásban foglaltaknak megfelelnek. Egy dolgot nem látok egy ajánlattevőnél sem: mennyiért gondolta ellátni a feladatot. Ezt senki nem írt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Zsoldos doktor úr a meghallgatás során elmondta, hogy a finanszírozás összegén túl, azon felül volna még igénye. A 20 óra, az ugyanaz, mint a Doktornőnél a 15, benne van a csecsemő, iskola egészségügy is. A 3. ajánlattevő 7,5 órát vállalna, ez egyértelműen nagy visszaesés volna, vele nem is számolha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</w:t>
      </w:r>
      <w:r>
        <w:rPr/>
        <w:t>: Doktornő az előzőnél is elmondta, hogy a csökkentett finanszírozás ellenében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PGB Tag:</w:t>
      </w:r>
      <w:r>
        <w:rPr/>
        <w:t xml:space="preserve"> Ne változtassunk orvost, maradjunk a doktornőn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Azt kell eldönteni, hogy mindent átadunk a doktornőnek, vagy csak a finanszírozás és a költségek különbözetét. Jelenleg mindent (rezsi, szakmai anyag beszerzés, veszélyes hulladék elszállítás, informatikai eszközök, programok biztosítása, asszisztencia, stb.) az önkormányzat fizet, és ezen felül kapja a doktornő a havi 680.000 Ft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</w:t>
      </w:r>
      <w:r>
        <w:rPr/>
        <w:t>: A testületi anyagban szerepel előirányzat biztosítási igény a háziorvosi szolgálatnak. Kint van mindenki előtt a költségvetése, melyben szerepel, hogy mik a háziorvosi szolgálat tényleges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mit kapunk finanszírozást, adjuk át a doktorn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Akkor ennek megfelelően készül egy szerződés 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rtl Zoltánné GEVSZ intézményvezető:</w:t>
      </w:r>
      <w:r>
        <w:rPr/>
        <w:t xml:space="preserve"> Akkor az önkormányzatnál csak a szakápoló bére marad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u w:val="single"/>
        </w:rPr>
        <w:t>Viszt Attila PGB Elnök:</w:t>
      </w:r>
      <w:r>
        <w:rPr/>
        <w:t xml:space="preserve"> Javasolom, hogy a </w:t>
      </w:r>
      <w:r>
        <w:rPr>
          <w:szCs w:val="24"/>
        </w:rPr>
        <w:t xml:space="preserve">Háziorvosi feladatok helyettesítéssel történő ellátására érkezett ajánlatok bontását követően az ajánlatok tartalma alapján Dr. Balázs Mária ajánlatának elfogadását javasoljuk a képviselő-testületnek a háziorvosi feladatok helyettesítéssel történő ellátására az ajánlatban szerepeltetett feltételekkel, havi bruttó díjazásként a finanszírozás keretében az önkormányzat számlájára érkező támogatási összeg (csökkent finanszírozás) ellenében. </w:t>
      </w:r>
      <w:r>
        <w:rPr/>
        <w:t>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9/2016. (VI.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</w:t>
      </w:r>
      <w:r>
        <w:rPr>
          <w:szCs w:val="24"/>
        </w:rPr>
        <w:t xml:space="preserve"> Bizottsága a Háziorvosi feladatok helyettesítéssel történő ellátására érkezett ajánlatok bontását követően az ajánlatok tartalma alapján az alábbi javaslattal él a képviselő-testület felé: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/>
      </w:pPr>
      <w:r>
        <w:rPr>
          <w:szCs w:val="24"/>
        </w:rPr>
        <w:t>Javasolja a képviselő-testületnek a beérkezett ajánlatok közül Dr. Balázs Mária ajánlatának elfogadását, a háziorvosi feladatok helyettesítéssel történő ellátására az ajánlattevő megbízását az ajánlatban szerepeltetett feltételekkel, havi bruttó díjazásként a finanszírozás keretében az önkormányzat számlájára érkező támogatási összeg (csökkent finanszírozás) ellenébe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Viszt Attila elnököt a javaslat 2016. június 13. napján tartandó képviselő-testületi ülésen történő előterjesztésre. Egyben felkéri a GEVSZ intézményvezetőjét a döntéshez pénzügyi teljesítés kidolgozására, az előterjesztés pénzügyi részének előkész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nius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 Közvilágítás korszerűsítés – tesztcélú eszközök beüzemelése, Systrade Kft. ajánlatának elfogadása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u w:val="single"/>
        </w:rPr>
        <w:t>Viszt Attila PGB Elnök:</w:t>
      </w:r>
      <w:r>
        <w:rPr/>
        <w:t xml:space="preserve"> Kérem a polgármester urat az előzmények ismertetésére az ajánlat kapcs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Korábban arról volt szó, hogy próbaként felszereltetünk lámpákat egy utcában annak érdekében, hogy lássuk, hogy funkcionál. Célszerű a Táncsics utcában felszereltetni, mert itt csak 6 db lámpatestre van szükség, ez kb. 600 ezer Ft-ból megoldható lenne, és mindenki megnézhetné, véleményezhetné a működését, és ezek alapján eldönthetnénk, hogy alkalmas, vagy s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kkor már ne csak ott, legyen összesen 10 db, és a gyalogátkelő környékén a kultúr előtt is kerüljön kipróbálás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Harmat utcánál van kötelezettségünk a közvilágítás megoldására. Az lenne a célszerű, ha oda 4 db napelemes kandelábert helyeznénk el. Erre is kellene pénzt biztosítani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világosi vasúti lejáró – Zrínyi utca csatlakozásához is kellene még 1 db-ot lehelyezni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  <w:t xml:space="preserve">Javasolom a bizottságnak, tegyünk a képviselő-testületnek javaslatot a Systrade Kft. ajánlata alapján 10 db ledes lámpatest felszerelésére: 6 db Táncsics utcában, további 4 db Dobó-Dózsa utca találkozásánál a buszmegállók, gyalogátkelőhely és új játszótér környezetében, továbbá javasoljuk 5 db napelemes kandeláber beszerzését és elhelyezését: 4 db Harmat utcában, 1 db Világosi vasúti lejáró –Zrínyi utca csatlakozásához. </w:t>
      </w:r>
      <w:r>
        <w:rPr/>
        <w:t>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/2016. (VI.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</w:t>
      </w:r>
      <w:r>
        <w:rPr>
          <w:szCs w:val="24"/>
        </w:rPr>
        <w:t xml:space="preserve"> Bizottsága az alábbi javaslattal él a képviselő-testület felé: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Javasolja a képviselő-testületnek a Systrade Kft. ajánlata alapján 10 db ledes lámpatest felszerelését: 6 db Táncsics utcában, további 4 db Dobó-Dózsa utca találkozásánál a buszmegállók, gyalogátkelőhely és új játszótér környezetében történő elhelyezésével, továbbá javasolja 5 db napelemes kandeláber beszerzését és elhelyezését: a 4 db Harmat utcában és 1 db Világosi vasúti lejáró melletti elhelyezéséve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Viszt Attila elnököt a javaslat 2016. június 13. napján tartandó képviselő-testületi ülésen történő előterjesztésre. Egyben felkéri a GEVSZ intézményvezetőjét a döntéshez pénzügyi teljesítés kidolgozására, az előterjesztés pénzügyi részének előkész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nius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 Konténeres autó beszerzése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A képviselő-testület korábban tárgyalt már arról, hogy az IVECO erősen csereérett. Intézményvezető asszony és a részegység vezető kerestek hasonló tudású járműveket, kérem, hogy ismertessék, milyen jármű volna megfelel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szCs w:val="24"/>
        </w:rPr>
        <w:t xml:space="preserve">: A következő autókat néztük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RCEDES ATEGO 1828 típusú, NLZ 833 forgalmi rendszámú, 170 LE, 47000 km van benne, ára bruttó 3.746.000 Ft, 1999. június hónapban gyártott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VECO típusú, 350 LE, 2000. júliusi gyártás, 4.422.000 Ft, 454000 km van benne, 2015. decemberben járt le a műszaki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VECO típusú, 430 LE, 2000 évi gyártás, bruttó 4.552.000 Ft, műszaki vizsga érvényes 2016. októberig, kilométeróra állás nincs megadva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loti Béla PGB Tag</w:t>
      </w:r>
      <w:r>
        <w:rPr>
          <w:szCs w:val="24"/>
        </w:rPr>
        <w:t xml:space="preserve">: Kilométeróra állást érdemes lenne lekérdezni, és a vétel előtt egy állapotfelmérést elvégeztetni egy szakszervizb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Kovács Tamás PGB Tag</w:t>
      </w:r>
      <w:r>
        <w:rPr>
          <w:szCs w:val="24"/>
        </w:rPr>
        <w:t xml:space="preserve">: Voltunk megnézni autót Noszvajon. MERCEDES ATEGO típus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yler felépítmény, amit az egyik legjobbnak mondanak. Budapesten megnéztünk három MERCEDES típusút, az egyik MERCEDES ATEGO típusú, narancssárga színű, 4.390.000 Ft. Arra a feladatra, amihez kell, elég kb. 70-270 LE közötti jármű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Viszt Attila PGB Tag:</w:t>
      </w:r>
      <w:r>
        <w:rPr/>
        <w:t xml:space="preserve"> </w:t>
      </w:r>
      <w:r>
        <w:rPr>
          <w:szCs w:val="24"/>
        </w:rPr>
        <w:t>Javasolom a Pénzügyi-, Gazdasági Bizottságnak hogy keretösszeg megállapítására tegyen javaslatot a képviselő-testület felé, az elhangzottak és a bemutatott, lehetséges járművek irányárai alapján szerintem 5,5 millió Ft a reális összeg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/>
        <w:t>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2"/>
        <w:jc w:val="both"/>
        <w:textAlignment w:val="auto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1/2016. (VI.8.) számú PGB határozat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Balatonvilágos Község Önkormányzat Képviselő-testületének Pénzügyi és Gazdasági</w:t>
      </w:r>
      <w:r>
        <w:rPr>
          <w:szCs w:val="24"/>
        </w:rPr>
        <w:t xml:space="preserve"> Bizottsága alapján az alábbi javaslattal él a képviselő-testület felé:</w:t>
      </w:r>
    </w:p>
    <w:p>
      <w:pPr>
        <w:pStyle w:val="Normal"/>
        <w:tabs>
          <w:tab w:val="clear" w:pos="708"/>
          <w:tab w:val="left" w:pos="561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Javasolja a képviselő-testületnek a GEVSZ finanszírozás megemelését konténeres autó beszerzéséhez bruttó 5,5 millió Ft összeggel. Javasolja továbbá a jármű beszerzését oly módon, hogy az előzetes átvizsgálás, véleményezés és szerviz alapján kerüljön kiválasztásra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felkéri Viszt Attila elnököt a javaslat 2016. június 13. napján tartandó képviselő-testületi ülésen történő előterjesztésre. Egyben felkéri a GEVSZ intézményvezetőjét a döntéshez pénzügyi teljesítés kidolgozására, az előterjesztés pénzügyi részének előkész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BodyText210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június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PGB Elnök:</w:t>
      </w:r>
      <w:r>
        <w:rPr>
          <w:szCs w:val="24"/>
        </w:rPr>
        <w:t xml:space="preserve"> </w:t>
      </w:r>
      <w:r>
        <w:rPr/>
        <w:t>Amennyiben több észrevétel, hozzászólás nincs, megköszönöm mindenkinek a részvételét, és a bizottság ülését 18,30 órakor bezá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szt Attila</w:t>
      </w:r>
    </w:p>
    <w:p>
      <w:pPr>
        <w:pStyle w:val="Normal"/>
        <w:jc w:val="center"/>
        <w:rPr/>
      </w:pPr>
      <w:r>
        <w:rPr/>
        <w:t>PGB Elnök</w:t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enkő Péter  </w:t>
        <w:tab/>
        <w:tab/>
        <w:tab/>
        <w:tab/>
        <w:tab/>
        <w:tab/>
        <w:tab/>
        <w:t>Kovács Tamás</w:t>
      </w:r>
    </w:p>
    <w:p>
      <w:pPr>
        <w:pStyle w:val="Normal"/>
        <w:jc w:val="both"/>
        <w:rPr/>
      </w:pPr>
      <w:r>
        <w:rPr/>
        <w:tab/>
        <w:t>PGB Kültag</w:t>
        <w:tab/>
        <w:tab/>
        <w:tab/>
        <w:tab/>
        <w:tab/>
        <w:tab/>
        <w:tab/>
        <w:t xml:space="preserve">    PGB Tag </w:t>
      </w:r>
    </w:p>
    <w:sectPr>
      <w:headerReference w:type="default" r:id="rId2"/>
      <w:type w:val="nextPage"/>
      <w:pgSz w:w="11906" w:h="16838"/>
      <w:pgMar w:left="1418" w:right="1418" w:gutter="0" w:header="737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07:00Z</dcterms:created>
  <dc:creator>Polgármesteri Hivatal B.v.</dc:creator>
  <dc:description/>
  <cp:keywords/>
  <dc:language>en-US</dc:language>
  <cp:lastModifiedBy>Kovácsné Rack Mária</cp:lastModifiedBy>
  <cp:lastPrinted>2016-06-08T16:18:00Z</cp:lastPrinted>
  <dcterms:modified xsi:type="dcterms:W3CDTF">2016-06-20T06:43:00Z</dcterms:modified>
  <cp:revision>5</cp:revision>
  <dc:subject/>
  <dc:title>ĐĎ ŕĄą á                &gt;   ţ˙</dc:title>
</cp:coreProperties>
</file>