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5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 xml:space="preserve">Pénzügyi-, Gazdasági Bizottsága </w:t>
      </w:r>
      <w:r>
        <w:rPr>
          <w:b/>
        </w:rPr>
        <w:t xml:space="preserve">2016. június 27-én </w:t>
      </w:r>
      <w:r>
        <w:rPr/>
        <w:t>a községháza tanácstermében 17,00 órakor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</w:r>
      <w:r>
        <w:rPr>
          <w:szCs w:val="24"/>
        </w:rPr>
        <w:t>Viszt Attila</w:t>
        <w:tab/>
        <w:tab/>
        <w:tab/>
        <w:t>PGB 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Koloti Béla</w:t>
        <w:tab/>
        <w:tab/>
        <w:tab/>
        <w:t>PGB 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Távol maradt: </w:t>
        <w:tab/>
        <w:tab/>
        <w:t>Benkő Péter</w:t>
        <w:tab/>
        <w:tab/>
        <w:tab/>
        <w:t>PGB Kültag</w:t>
      </w:r>
    </w:p>
    <w:p>
      <w:pPr>
        <w:pStyle w:val="BodyText210"/>
        <w:ind w:left="1416" w:firstLine="708"/>
        <w:rPr/>
      </w:pPr>
      <w:r>
        <w:rPr/>
        <w:t>Kőszegi Zoltán</w:t>
        <w:tab/>
        <w:tab/>
        <w:t>PGB Kül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 xml:space="preserve">Fekete Barnabás </w:t>
        <w:tab/>
        <w:tab/>
        <w:t>polgármester</w:t>
      </w:r>
    </w:p>
    <w:p>
      <w:pPr>
        <w:pStyle w:val="BodyText210"/>
        <w:rPr>
          <w:szCs w:val="24"/>
        </w:rPr>
      </w:pPr>
      <w:r>
        <w:rPr/>
        <w:tab/>
        <w:tab/>
        <w:tab/>
      </w:r>
      <w:r>
        <w:rPr>
          <w:szCs w:val="24"/>
        </w:rPr>
        <w:t xml:space="preserve">Molnár Dániel </w:t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 xml:space="preserve">Szabó István 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>Pártl Zoltánné GEVSZ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ovácsné Rack Mária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Tisztelettel köszöntöm a megjelenteket a mai bizottsági ülésen. A jelenléti ív alapján megállapítom, hogy a bizottság határozatképes, 3 fővel jelen van. Benkő Péter úr jelezte, hogy késni fog, Kőszegi Zoltán úrról nincs információm. Jegyzőkönyv hitelesítőnek felkérem Kovács Tamás és Koloti Béla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és Koloti Béla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Cs w:val="24"/>
          <w:u w:val="single"/>
        </w:rPr>
        <w:t>Viszt</w:t>
      </w:r>
      <w:r>
        <w:rPr>
          <w:u w:val="single"/>
        </w:rPr>
        <w:t xml:space="preserve"> Attila PGB Elnök:</w:t>
      </w:r>
      <w:r>
        <w:rPr/>
        <w:t xml:space="preserve"> A meghívó szerint egy </w:t>
      </w:r>
      <w:r>
        <w:rPr>
          <w:szCs w:val="24"/>
        </w:rPr>
        <w:t>napirendünk van: Balatonvilágos Község Önkormányzat Gazdasági Ellátó és Vagyongazdálkodó Szervezete Gazdasági Vezető munkakör betöltésére érkezett pályázatok bontása. Kérem, aki</w:t>
      </w:r>
      <w:r>
        <w:rPr/>
        <w:t xml:space="preserve"> a kiadott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Balatonvilágos Község Önkormányzat Gazdasági Ellátó és Vagyongazdálkodó Szervezete Gazdasági Vezető munkakör betöltésére érkezett pályázatok bontása. 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gazdasági vezető munkakör betöltésére két pályázat érkezett zárt borítékban. Tekintettel arra, hogy a nyilvános ülésre vonatkozó esetleges nyilatkozatok a zárt borítékon belül találhatóak, a bontást követően az értékelésre, amennyiben a pályázó nem járul hozzá a nyilvános ülésen történő tárgyaláshoz, zárt ülésen kerül sor. </w:t>
      </w:r>
      <w:r>
        <w:rPr/>
        <w:t>Felkérem a jegyzői referenst a pályázatok bontására, tartalmuk ismerte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Két pályázat érkezett, a borítékok sértetlenek. </w:t>
      </w:r>
    </w:p>
    <w:p>
      <w:pPr>
        <w:pStyle w:val="Normal"/>
        <w:jc w:val="both"/>
        <w:rPr/>
      </w:pPr>
      <w:r>
        <w:rPr/>
        <w:t xml:space="preserve">1-es pályázó: Vajda Tibor. Nyilatkozik a személyes adatai kezeléséhez a pályázati eljárásban. Zárt ülésen kéri tárgyalni a döntéshozatalt. Önéletrajz, mérlegképes könyvelő vállalkozás szakon képesítést tartalmazó okirat, motivációs levél, Kereskedelmi, Vendéglátó ipari főiskolai végzettség, adószakértő, adótanácsadó képesítés, közigazgatási szakvizsga (pénzügyi igazgatá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es pályázó: Mester Csaba. Pályázat tartalmazza: Nyilatkozat a pályázati anyagban szereplő személyes adatok megismeréséhez, hozzájárulás nyilvános ülésen történő tárgyaláshoz, fényképes önéletrajz, szakmai program, erkölcsi bizonyítvány, közgazdász végzettséget igazoló okirat, nyelvvizsga bizonyítvány, könyvviteli vállalkozás s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Javasolom a bizottságnak a két pályázat további tárgyalása érdekében zárt ülés elrendelésé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2/2016. (VI.27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</w:t>
      </w:r>
      <w:r>
        <w:rPr>
          <w:szCs w:val="24"/>
        </w:rPr>
        <w:t xml:space="preserve"> Bizottsága a gazdasági vezető munkakör betöltésére érkezett ajánlatok tárgyalása érdekében zárt ülés megtartását rendeli el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 urat a zárt ülés megtar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</w:t>
      </w:r>
      <w:r>
        <w:rPr/>
        <w:t>Amennyiben több észrevétel, hozzászólás nincs, a bizottság nyilvános ülését bezá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zt Attila</w:t>
      </w:r>
    </w:p>
    <w:p>
      <w:pPr>
        <w:pStyle w:val="Normal"/>
        <w:jc w:val="center"/>
        <w:rPr/>
      </w:pPr>
      <w:r>
        <w:rPr/>
        <w:t>PGB Elnök</w:t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Tamás</w:t>
        <w:tab/>
        <w:tab/>
        <w:tab/>
        <w:tab/>
        <w:tab/>
        <w:tab/>
        <w:t>Koloti Béla</w:t>
      </w:r>
    </w:p>
    <w:p>
      <w:pPr>
        <w:pStyle w:val="Normal"/>
        <w:jc w:val="both"/>
        <w:rPr/>
      </w:pPr>
      <w:r>
        <w:rPr/>
        <w:tab/>
        <w:t>PGB Tag</w:t>
        <w:tab/>
        <w:tab/>
        <w:tab/>
        <w:tab/>
        <w:tab/>
        <w:tab/>
        <w:tab/>
        <w:t xml:space="preserve">    PGB Tag 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2:00Z</dcterms:created>
  <dc:creator>Polgármesteri Hivatal B.v.</dc:creator>
  <dc:description/>
  <cp:keywords/>
  <dc:language>en-US</dc:language>
  <cp:lastModifiedBy>Rack Mária</cp:lastModifiedBy>
  <cp:lastPrinted>2016-06-08T16:18:00Z</cp:lastPrinted>
  <dcterms:modified xsi:type="dcterms:W3CDTF">2016-07-02T08:36:00Z</dcterms:modified>
  <cp:revision>4</cp:revision>
  <dc:subject/>
  <dc:title>ĐĎ ŕĄą á                &gt;   ţ˙</dc:title>
</cp:coreProperties>
</file>