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7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</w:t>
        <w:tab/>
        <w:t xml:space="preserve">Balatonvilágos Község Önkormányzat Képviselő-testületének </w:t>
      </w:r>
      <w:r>
        <w:rPr>
          <w:b/>
          <w:bCs/>
        </w:rPr>
        <w:t xml:space="preserve">Pénzügyi-, Gazdasági Bizottsága </w:t>
      </w:r>
      <w:r>
        <w:rPr>
          <w:b/>
        </w:rPr>
        <w:t xml:space="preserve">2016. november 17-én </w:t>
      </w:r>
      <w:r>
        <w:rPr/>
        <w:t>a községháza tanácstermében 17,00 órakor megtartott bizottsági</w:t>
      </w:r>
      <w:r>
        <w:rPr>
          <w:b/>
        </w:rPr>
        <w:t xml:space="preserve"> üléséről</w:t>
      </w:r>
    </w:p>
    <w:p>
      <w:pPr>
        <w:pStyle w:val="Normal"/>
        <w:jc w:val="both"/>
        <w:rPr/>
      </w:pPr>
      <w:r>
        <w:rPr/>
      </w:r>
    </w:p>
    <w:p>
      <w:pPr>
        <w:pStyle w:val="BodyText210"/>
        <w:rPr>
          <w:szCs w:val="24"/>
        </w:rPr>
      </w:pPr>
      <w:r>
        <w:rPr/>
        <w:t xml:space="preserve">Jelen vannak: </w:t>
        <w:tab/>
        <w:tab/>
      </w:r>
      <w:r>
        <w:rPr>
          <w:szCs w:val="24"/>
        </w:rPr>
        <w:t>Viszt Attila</w:t>
        <w:tab/>
        <w:tab/>
        <w:tab/>
        <w:t>PGB Elnök</w:t>
      </w:r>
    </w:p>
    <w:p>
      <w:pPr>
        <w:pStyle w:val="BodyText210"/>
        <w:rPr/>
      </w:pPr>
      <w:r>
        <w:rPr/>
        <w:tab/>
        <w:tab/>
        <w:tab/>
      </w:r>
      <w:r>
        <w:rPr>
          <w:szCs w:val="24"/>
        </w:rPr>
        <w:t>Koloti Béla</w:t>
        <w:tab/>
        <w:tab/>
        <w:tab/>
        <w:t>PGB Tag</w:t>
      </w:r>
    </w:p>
    <w:p>
      <w:pPr>
        <w:pStyle w:val="BodyText210"/>
        <w:rPr/>
      </w:pPr>
      <w:r>
        <w:rPr/>
        <w:tab/>
        <w:tab/>
        <w:tab/>
        <w:t>Benkő Péter</w:t>
        <w:tab/>
        <w:tab/>
        <w:tab/>
        <w:t>PGB Kültag</w:t>
      </w:r>
    </w:p>
    <w:p>
      <w:pPr>
        <w:pStyle w:val="BodyText210"/>
        <w:ind w:left="1416" w:firstLine="708"/>
        <w:rPr/>
      </w:pPr>
      <w:r>
        <w:rPr/>
        <w:t>Kőszegi Zoltán</w:t>
        <w:tab/>
        <w:tab/>
        <w:t>PGB Kült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vol maradt </w:t>
      </w:r>
      <w:r>
        <w:rPr>
          <w:szCs w:val="24"/>
        </w:rPr>
        <w:tab/>
        <w:tab/>
        <w:t>Kovács Tamás</w:t>
        <w:tab/>
        <w:tab/>
        <w:t>PGB 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Meghívottak:</w:t>
        <w:tab/>
        <w:tab/>
        <w:t>Fekete Barnabás</w:t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Kuti Henriett Margit jegyzői referens</w:t>
      </w:r>
    </w:p>
    <w:p>
      <w:pPr>
        <w:pStyle w:val="Normal"/>
        <w:jc w:val="both"/>
        <w:rPr/>
      </w:pPr>
      <w:r>
        <w:rPr/>
        <w:tab/>
        <w:tab/>
        <w:tab/>
        <w:t>Gratzl Tamás gazdasági vezető</w:t>
      </w:r>
    </w:p>
    <w:p>
      <w:pPr>
        <w:pStyle w:val="Normal"/>
        <w:jc w:val="both"/>
        <w:rPr/>
      </w:pPr>
      <w:r>
        <w:rPr/>
        <w:tab/>
        <w:tab/>
        <w:tab/>
        <w:t>Kocsis Anikó pénzügyi ügyintéző</w:t>
      </w:r>
    </w:p>
    <w:p>
      <w:pPr>
        <w:pStyle w:val="Normal"/>
        <w:jc w:val="both"/>
        <w:rPr/>
      </w:pPr>
      <w:r>
        <w:rPr/>
        <w:tab/>
        <w:tab/>
        <w:tab/>
        <w:t>Bodáné Szöllősi Erika óvoda intézményvezető-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Kovácsné Rack Mária 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Tisztelettel köszöntöm a megjelenteket a mai bizottsági ülésen. A jelenléti ív alapján megállapítom, hogy a bizottság határozatképes, 4 fővel jelen van.  Kovács Tamás bizottsági tag jelezte távolmaradását. Jegyzőkönyv hitelesítőnek felkérem Benkő Péter és Kőszegi Zoltán bizottsági tagoka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Benkő Péter és Kőszegi Zoltán bizottsági tagokat egyhangúlag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</w:rPr>
        <w:t>Viszt</w:t>
      </w:r>
      <w:r>
        <w:rPr>
          <w:u w:val="single"/>
        </w:rPr>
        <w:t xml:space="preserve"> Attila PGB Elnök:</w:t>
      </w:r>
      <w:r>
        <w:rPr/>
        <w:t xml:space="preserve"> A meghívó szerint három </w:t>
      </w:r>
      <w:r>
        <w:rPr>
          <w:szCs w:val="24"/>
        </w:rPr>
        <w:t>napirendünk van: 2016. évi költségvetés III. negyedéves teljesítéséről szóló beszámoló, 2017. évi költségvetési koncepció-, 2017 évi fejlesztések, Előirányzatok teljesítéshez történő igazítása-, átcsoportosítása-, illetve tartalék terhére történő biztosítása. Javasolom a kiadott napirend kiegészítését az MVM Partner Zrt. ajánlatának tárgyalásával. Kérem, aki</w:t>
      </w:r>
      <w:r>
        <w:rPr/>
        <w:t xml:space="preserve"> a napirend kiegészítésével, és tárgyalásával egyetért, kézfenntartással jelezz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a kiadott napirend kiegészítésével, és tárgyalásával egyhangúlag egyetér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Javaslat </w:t>
      </w:r>
      <w:r>
        <w:rPr>
          <w:rFonts w:eastAsia="Calibri"/>
          <w:b/>
          <w:lang w:eastAsia="en-US"/>
        </w:rPr>
        <w:t xml:space="preserve">a </w:t>
      </w:r>
      <w:r>
        <w:rPr>
          <w:b/>
        </w:rPr>
        <w:t>2016. évi költségvetés III. negyedéves teljesítéséről szóló beszámoló anyagának elfogadásár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Előterjesztés a jegyzőkönyv melléklet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A 2016. évi költségvetés III. negyedéves teljesítéséről szóló beszámolóval kapcsolatban kérdés, észrevétel?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szCs w:val="24"/>
          <w:u w:val="single"/>
          <w:lang w:eastAsia="en-US"/>
        </w:rPr>
        <w:t>Kuti Henriett Margit jegyzői referens:</w:t>
      </w:r>
      <w:r>
        <w:rPr>
          <w:rFonts w:eastAsia="Calibri"/>
          <w:szCs w:val="24"/>
          <w:lang w:eastAsia="en-US"/>
        </w:rPr>
        <w:t xml:space="preserve"> A szöveges beszámoló 6. oldalán a kiadások értékelésénél elírás történt, az önkormányzat összesen százalékban kifejezve nem 4 %, hanem 64 %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Amennyiben egyéb kérdés, észrevétel nincs, nekem lenne pár kérdésem. Az iparűzési adónál láttam egy nagyon szép teljesítést, és arra lennék kíváncsi, hogy az, miből adódik?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Kuti Henriett Margit jegyzői referens:</w:t>
      </w:r>
      <w:r>
        <w:rPr>
          <w:rFonts w:eastAsia="Calibri"/>
          <w:szCs w:val="24"/>
          <w:lang w:eastAsia="en-US"/>
        </w:rPr>
        <w:t xml:space="preserve"> Ez egyrészt még mindig a vasút felújítás hozadéka. Az elszámolás az előző év alapján alakul. Viszont a visszafizetési kötelezettségek miatt, kiszámíthatatlan. Az előző évben sem mertünk úgy tervezni, ahogy a bevallásokból számítódott volna. Amit a mai napon biztosan tudunk, hogy 6,5 millió Ft visszafizetési kötelezettségünk van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A lényeg, hogy a tervezet teljesülni fog?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szCs w:val="24"/>
          <w:u w:val="single"/>
          <w:lang w:eastAsia="en-US"/>
        </w:rPr>
        <w:t>Kuti Henriett Margit jegyzői referens:</w:t>
      </w:r>
      <w:r>
        <w:rPr>
          <w:rFonts w:eastAsia="Calibri"/>
          <w:szCs w:val="24"/>
          <w:lang w:eastAsia="en-US"/>
        </w:rPr>
        <w:t xml:space="preserve"> Igen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Következő kérdésem, hogy nem igényel előirányzat módosítást a munkahelyi vendéglátás? A teljesítése 51%. Ennek mi az oka?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Fekete Barnabás polgármester:</w:t>
      </w:r>
      <w:r>
        <w:rPr>
          <w:rFonts w:eastAsia="Calibri"/>
          <w:szCs w:val="24"/>
          <w:lang w:eastAsia="en-US"/>
        </w:rPr>
        <w:t xml:space="preserve"> Nagy a konkurencia, több ételkiszállító van a piacon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Ennyi kérdésem lett volna. Egyéb észrevétel? Amennyiben nincs, javasolom a bizottságnak, hogy javasoljuk </w:t>
      </w:r>
      <w:r>
        <w:rPr/>
        <w:t>a képviselő-testületnek elfogadásra Balatonvilágos Község Önkormányzata nettósított költségvetése 2016. III. negyedéves teljesítését 421 525 e Ft bevételi, 95 169 e Ft teljesített kiadási, 4 785 e Ft finanszírozási kiadási főösszeggel. Kérem, aki a javaslattal egyetért, kézfenntartással jelezz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9/2016. (XI.17.) számú PGB határozat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/>
        <w:t>Balatonvilágos Község Önkormányzat Képviselő-testületének Pénzügyi-, Gazdasági Bizottsága elfogadásra javasolja a képviselő-testületnek Balatonvilágos Község Önkormányzata nettósított költségvetése 2016. III. negyedéves teljesítését 421 525 e Ft bevételi, 95 169 e Ft teljesített kiadási, 4 785 e Ft finanszírozási kiadási fő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november 2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november 2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Javasolom a bizottságnak, hogy </w:t>
      </w:r>
      <w:r>
        <w:rPr/>
        <w:t>javasolja a képviselő-testületnek elfogadásra Balatonvilágos Község Önkormányzat Gazdasági Ellátó és Vagyongazdálkodó Szervezete költségvetése 2016 III. negyedéves teljesítését 74 913 e Ft saját bevételi, 20 814 e Ft finanszírozási bevételi, és 185 492 e Ft teljesített kiadási főösszeggel. Kérem, aki a javaslattal egyetért, kézfenntartással jelezz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0/2016. (XI.17.) számú PGB határozat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/>
        <w:t>Balatonvilágos Község Önkormányzat Képviselő-testületének Pénzügyi-, Gazdasági Bizottsága elfogadásra javasolja a képviselő-testületnek Balatonvilágos Község Önkormányzat Gazdasági Ellátó és Vagyongazdálkodó Szervezete költségvetése 2016 III. negyedéves teljesítését 74 913 e Ft saját bevételi, 20 814 e Ft finanszírozási bevételi, és 185 492 e Ft teljesített kiadási fő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november 2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november 21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Javasolom a bizottságnak, hogy </w:t>
      </w:r>
      <w:r>
        <w:rPr/>
        <w:t>javasolja a képviselő-testületnek elfogadásra Balatonvilágosi Szivárvány Óvoda költségvetése 2016. III. negyedéves teljesítését 9 e Ft saját bevételi, 36 397 e Ft finanszírozási bevételi, és 30 072 e Ft teljesített kiadási főösszeggel. Kérem, aki a javaslattal egyetért, kézfenntartással jelezz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1/2016. (XI.17.) számú PGB határozat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/>
        <w:t>Balatonvilágos Község Önkormányzat Képviselő-testületének Pénzügyi-, Gazdasági Bizottsága elfogadásra javasolja a képviselő-testületnek a Balatonvilágosi Szivárvány Óvoda költségvetése 2016. III. negyedéves teljesítését 9 e Ft saját bevételi, 36 397 e Ft finanszírozási bevételi, és 30 072 e Ft teljesített kiadási fő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november 2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november 21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Javaslat a 2017. évi költségvetési koncepció; 2017. évi fejlesztésekre vonatkozó javaslat elfogadásár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Előterjesztés a jegyzőkönyv melléklet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Következő napirendünk a 2017. évi költségvetési koncepció, 2017. évi fejlesztések. Polgármester úr megfogalmazott jó pár fejlesztési célt, amiből, igazából mindegyik olyan fejlesztés, ami szolgálná a község érdekét, de reálisan nézve, pályázati pénzek nélkül nem tudom mi az, ami megvalósítható lenne. A napirendhez kapcsolódóan kiegészítés, valami ötlet?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Bodáné Szöllősi Erika óvoda intézményvezető-helyettes:</w:t>
      </w:r>
      <w:r>
        <w:rPr>
          <w:rFonts w:eastAsia="Calibri"/>
          <w:szCs w:val="24"/>
          <w:lang w:eastAsia="en-US"/>
        </w:rPr>
        <w:t xml:space="preserve"> Ebben a nevelési évben tervezzük a Micimackó csoport felújítását, ami festésből, bútorok cseréjéből állna. Mivel az óvoda bővült, szeretnénk egységessé tenni az óvodát, ennek érdekében az előző nevelési évben megtörtént a Ficánka csoport felújítása. 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Nagyon fontosnak tartanám megcsináltatni az óvoda és az iskola közötti régi kerítést olyan megoldással, mint az óvoda új részénél, ami van az épület és az iskola területe között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Konyhánál lévő harmonika ajtót le szeretnénk cserélni oly módon, hogy befalaznánk, és egy rendes ajtóval lezárnánk a helyiséget annak érdekében, hogy a Ficánka csoporthoz bejövő zajt kizárjuk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Ezekre a költségvetés tárgyalásáig kérünk ajánlatokat bekérni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Bodáné Szöllősi Erika óvoda intézményvezető-helyettes:</w:t>
      </w:r>
      <w:r>
        <w:rPr>
          <w:rFonts w:eastAsia="Calibri"/>
          <w:szCs w:val="24"/>
          <w:lang w:eastAsia="en-US"/>
        </w:rPr>
        <w:t xml:space="preserve"> Pluszként jöhet még be a személyi állományunk bővítése egy pedagógiai és családsegítő munkatárssal. Az egységes óvoda-bölcsőde megszűnésével megszűnik a kisgyermekgondozó munkahelye, viszont a munkájára szükség van, és egy átképzéssel megoldható lenne pedagógiai és családsegítő munkatársként a foglalkoztatása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Kuti Henriett Margit jegyzői referens:</w:t>
      </w:r>
      <w:r>
        <w:rPr>
          <w:rFonts w:eastAsia="Calibri"/>
          <w:szCs w:val="24"/>
          <w:lang w:eastAsia="en-US"/>
        </w:rPr>
        <w:t xml:space="preserve"> Ebben az esetben nem a jelenlegi állomány létszámnövelése lesz, hanem annak fenntartása, ami most van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 bölcsődével kapcsolatban tavasszal tudunk konkrétumot mondani. A jogszabály szerint a január 1-jei lakosságszámot kell figyelembe venni. Abból tudható meg, hogy mennyi a három év alatti gyermekek száma. Ha a 40 főt meghaladja, akkor kötelező megoldani a feladatot. Ha a 40 főt nem haladja meg a 3 év alatti gyermekek száma, akkor azt kell felmérni, hogy van-e 5 olyan gyermek a faluban, akinek szülője igényt tart a bölcsődei ellátásra. A jelenlegi ellátáshoz viszonyítva az lesz a változás, hogy a 20 hetes gyermekektől 3 éves korig kell megoldani a bölcsődei ellátást. Az óvoda 2,5 éves kortól felveheti a gyermekeket. Most jellemzően 2 és 2,5 éves korú gyermekek vannak a bölcsődébe, és jellemzően nem olyanok, akiknek a szülői - a jogszabály szerinti értelmezésben - rá lennének szorulva az ellátásra. Jövőre ugyanis azt is vizsgálni kell, hogy a szülő azért kéri az ellátást, mert el fog helyezkedni. A jogszabály még egyéb kritériumokat is előír, amit vizsgálni kell, figyelembe kell venni. Ha a szülő ezeket igazolja, akkor vagyunk kötelesek 5 fő esetén elfogadni az igényeket, és biztosítani az ellátást. 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Mi van akkor, ha lesz 5 gyermek ellátására igény, és a bölcsőde kialakítását nem lesz miből megoldani?!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szCs w:val="24"/>
          <w:lang w:eastAsia="en-US"/>
        </w:rPr>
        <w:t xml:space="preserve">Más. Polgármester úrtól kérdezem, hogy a fejlesztéseknél állítottál fel prioritást a célok között? Amit jó lenne megvalósítani, az a belterületbe vonás, de az horribilis összegbe kerülne, így a jelen állapot szerint álom marad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szCs w:val="24"/>
          <w:u w:val="single"/>
          <w:lang w:eastAsia="en-US"/>
        </w:rPr>
        <w:t>Fekete Barnabás polgármester:</w:t>
      </w:r>
      <w:r>
        <w:rPr>
          <w:rFonts w:eastAsia="Calibri"/>
          <w:szCs w:val="24"/>
          <w:lang w:eastAsia="en-US"/>
        </w:rPr>
        <w:t xml:space="preserve"> El kellene kezdeni a terveztetést a légvezeték földkábelre történő cseréjére, az kb. 50 millió Ft. Az hogy a terület (Dobó) belterületbe vonható legyen, számításom szerint 10-12 millió Ft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 SIÓKOM szolgáltató részéről jelezték, hogy a zöldhulladék szállítás esetén 10 szállítás ingyenes. A háztartási hulladék szállításnál a szállítási napnak szezonban a vasárnapi napot, szezonon kívül a csütörtök, vagy a pénteki napot javasolják. Szerintem a két nap közül a pénteki nap a kedvezőbb, azt javasoltam szállítási napnak. Még arról is beszéltünk, hogy ők befogadják a gumit, elektromos hulladékot, ha összeszedjük egy konténerbe és elvisszük. Azt is meg lehetne oldani, hogy legyen egy gyűjtőhely, és pénzt kérnénk a lerakásért, szállításért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Az a baj, ha kérünk érte pénzt, inkább eldobják, mint hogy leadják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hulladékszállító autókról történt egyeztetés?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szCs w:val="24"/>
          <w:u w:val="single"/>
          <w:lang w:eastAsia="en-US"/>
        </w:rPr>
        <w:t>Fekete Barnabás polgármester:</w:t>
      </w:r>
      <w:r>
        <w:rPr>
          <w:rFonts w:eastAsia="Calibri"/>
          <w:szCs w:val="24"/>
          <w:lang w:eastAsia="en-US"/>
        </w:rPr>
        <w:t xml:space="preserve"> Ők sem tudják még, hogy mi lesz!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Visszatérve a fejlesztésekre, elsőként a strand kialakítását kellene megoldani a Volán mellett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Amit mindenképpen megkellene oldani, az a Vendégház leválasztása a Club Aliga közműhálózatáról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szCs w:val="24"/>
          <w:u w:val="single"/>
          <w:lang w:eastAsia="en-US"/>
        </w:rPr>
        <w:t>Fekete Barnabás polgármester:</w:t>
      </w:r>
      <w:r>
        <w:rPr>
          <w:rFonts w:eastAsia="Calibri"/>
          <w:szCs w:val="24"/>
          <w:lang w:eastAsia="en-US"/>
        </w:rPr>
        <w:t xml:space="preserve"> A gázvezeték leválasztását kell megoldani, a többi közmű leválasztás megvan. Ezt meg kell terveztetni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Településüzemeltetési intézményegység részére traktor beszerzése szükséges, amire jelenleg tudomásom szerint van pályázási lehetőség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Amennyiben nincs több javaslat, javasolom a bizottságnak, hogy </w:t>
      </w:r>
      <w:r>
        <w:rPr/>
        <w:t xml:space="preserve">javasolja a képviselő-testületnek elfogadásra az önkormányzat 2017. évi költségvetési koncepcióját. Kérem, aki a javaslattal egyetért, kézfenntartással jelezze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2/2016. (XI.17.) számú PGB határozat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Balatonvilágos Község Önkormányzat Képviselő-testületének Pénzügyi-, Gazdasági Bizottsága elfogadásra javasolja a képviselő-testületnek az önkormányzat 2017. évi költségvetési koncepcióját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november 2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november 21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Egyben javasolom a bizottságnak, hogy </w:t>
      </w:r>
      <w:r>
        <w:rPr/>
        <w:t>javasolja a képviselő-testületnek Balatonvilágos község 2017. évi fejlesztésére kitűzött célok meghatározását a következők szerint:</w:t>
      </w:r>
    </w:p>
    <w:p>
      <w:pPr>
        <w:pStyle w:val="Listaszerbekezds"/>
        <w:numPr>
          <w:ilvl w:val="0"/>
          <w:numId w:val="8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/4 terület fejlesztése, strand célú hasznosítás feltételeinek megteremtése (szabadtéri zuhanyozók kialakítása, partvédőmű javítása - homokos lidó kialakítás, lejáró út burkolattal történő kiépítése, kerítés, parkoló kialakítás, gáznyomás csökkentő megszüntetés, kapusbódé-sorompó áthelyezés, Vendégház gáz bekötés).</w:t>
      </w:r>
    </w:p>
    <w:p>
      <w:pPr>
        <w:pStyle w:val="Listaszerbekezds"/>
        <w:numPr>
          <w:ilvl w:val="0"/>
          <w:numId w:val="8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épület kiépítés</w:t>
      </w:r>
    </w:p>
    <w:p>
      <w:pPr>
        <w:pStyle w:val="Listaszerbekezds"/>
        <w:numPr>
          <w:ilvl w:val="0"/>
          <w:numId w:val="8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ok fejlesztése szórakozási lehetőséget kínáló sport,- játékeszközök telepítésével</w:t>
      </w:r>
    </w:p>
    <w:p>
      <w:pPr>
        <w:pStyle w:val="Listaszerbekezds"/>
        <w:numPr>
          <w:ilvl w:val="0"/>
          <w:numId w:val="8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ilágítás korszerűsítése</w:t>
      </w:r>
    </w:p>
    <w:p>
      <w:pPr>
        <w:pStyle w:val="Listaszerbekezds"/>
        <w:numPr>
          <w:ilvl w:val="0"/>
          <w:numId w:val="8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i rendelő tetőtér beépítés,</w:t>
      </w:r>
    </w:p>
    <w:p>
      <w:pPr>
        <w:pStyle w:val="Listaszerbekezds"/>
        <w:numPr>
          <w:ilvl w:val="0"/>
          <w:numId w:val="8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burkolat felújítása (Balaton, Vadrózsa, Lehel, szakaszosan a Jászai Mari utcákban és Tóth Árpád közben)</w:t>
      </w:r>
    </w:p>
    <w:p>
      <w:pPr>
        <w:pStyle w:val="Listaszerbekezds"/>
        <w:numPr>
          <w:ilvl w:val="0"/>
          <w:numId w:val="8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szágzászló emlékmű környékének parkosítása. emlékhely, kilátó létesítése.</w:t>
      </w:r>
    </w:p>
    <w:p>
      <w:pPr>
        <w:pStyle w:val="Listaszerbekezds"/>
        <w:numPr>
          <w:ilvl w:val="0"/>
          <w:numId w:val="8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esblokk építése a kerékpárút mellett (Posta és Iskola utcák között).</w:t>
      </w:r>
    </w:p>
    <w:p>
      <w:pPr>
        <w:pStyle w:val="Listaszerbekezds"/>
        <w:numPr>
          <w:ilvl w:val="0"/>
          <w:numId w:val="8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tér burkolt részének lefedése (helyi termékbemutató csarnok).</w:t>
      </w:r>
    </w:p>
    <w:p>
      <w:pPr>
        <w:pStyle w:val="Listaszerbekezds"/>
        <w:numPr>
          <w:ilvl w:val="0"/>
          <w:numId w:val="8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rendszer bővítése (3 kamera telepítése)</w:t>
      </w:r>
    </w:p>
    <w:p>
      <w:pPr>
        <w:pStyle w:val="Listaszerbekezds"/>
        <w:numPr>
          <w:ilvl w:val="0"/>
          <w:numId w:val="8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úrház felújítása (épület hőszigetelés).</w:t>
      </w:r>
    </w:p>
    <w:p>
      <w:pPr>
        <w:pStyle w:val="Listaszerbekezds"/>
        <w:numPr>
          <w:ilvl w:val="0"/>
          <w:numId w:val="8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tkezetési Intézményegység részére dagasztógép beszerzés</w:t>
      </w:r>
    </w:p>
    <w:p>
      <w:pPr>
        <w:pStyle w:val="Listaszerbekezds"/>
        <w:numPr>
          <w:ilvl w:val="0"/>
          <w:numId w:val="8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üzemelési Intézményegység részére 25 LE és 50 LE teljesítményű traktor beszerzés</w:t>
      </w:r>
    </w:p>
    <w:p>
      <w:pPr>
        <w:pStyle w:val="Nincstrkz"/>
        <w:jc w:val="both"/>
        <w:rPr>
          <w:rFonts w:eastAsia="Calibri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ovábbá a bizottság javasolja a képviselő-testületnek, hogy a fejlesztési célokat tartalmazó lista kerüljön megküldésre az ALD Consulting Kft. részére. Kérem, aki a javaslattal egyetért, kézfenntartással jelezz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33/2016. (XI.17.) számú PGB határozat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/>
        <w:t>Balatonvilágos Község Önkormányzat Képviselő-testületének Pénzügyi-, Gazdasági Bizottsága elfogadásra javasolja a képviselő-testületnek Balatonvilágos község 2017. évi fejlesztésére kitűzött célokat a következők szerint:</w:t>
      </w:r>
    </w:p>
    <w:p>
      <w:pPr>
        <w:pStyle w:val="Listaszerbekezds"/>
        <w:numPr>
          <w:ilvl w:val="0"/>
          <w:numId w:val="10"/>
        </w:numPr>
        <w:suppressAutoHyphens w:val="false"/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/4 terület fejlesztése, strand célú hasznosítás feltételeinek megteremtése (szabadtéri zuhanyozók kialakítása, partvédőmű javítása - homokos lidó kialakítás, lejáró út burkolattal történő kiépítése, kerítés, parkoló kialakítás, gáznyomás csökkentő megszüntetés, kapusbódé-sorompó áthelyezés, Vendégház gáz bekötés).</w:t>
      </w:r>
    </w:p>
    <w:p>
      <w:pPr>
        <w:pStyle w:val="Listaszerbekezds"/>
        <w:numPr>
          <w:ilvl w:val="0"/>
          <w:numId w:val="10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épület kiépítés</w:t>
      </w:r>
    </w:p>
    <w:p>
      <w:pPr>
        <w:pStyle w:val="Listaszerbekezds"/>
        <w:numPr>
          <w:ilvl w:val="0"/>
          <w:numId w:val="10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ok fejlesztése szórakozási lehetőséget kínáló sport,- játékeszközök telepítésével</w:t>
      </w:r>
    </w:p>
    <w:p>
      <w:pPr>
        <w:pStyle w:val="Listaszerbekezds"/>
        <w:numPr>
          <w:ilvl w:val="0"/>
          <w:numId w:val="10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ilágítás korszerűsítése</w:t>
      </w:r>
    </w:p>
    <w:p>
      <w:pPr>
        <w:pStyle w:val="Listaszerbekezds"/>
        <w:numPr>
          <w:ilvl w:val="0"/>
          <w:numId w:val="10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i rendelő tetőtér beépítés,</w:t>
      </w:r>
    </w:p>
    <w:p>
      <w:pPr>
        <w:pStyle w:val="Listaszerbekezds"/>
        <w:numPr>
          <w:ilvl w:val="0"/>
          <w:numId w:val="10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burkolat felújítása (Balaton, Vadrózsa, Lehel, szakaszosan a Jászai Mari utcákban és Tóth Árpád közben)</w:t>
      </w:r>
    </w:p>
    <w:p>
      <w:pPr>
        <w:pStyle w:val="Listaszerbekezds"/>
        <w:numPr>
          <w:ilvl w:val="0"/>
          <w:numId w:val="10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szágzászló emlékmű környékének parkosítása. emlékhely, kilátó létesítése.</w:t>
      </w:r>
    </w:p>
    <w:p>
      <w:pPr>
        <w:pStyle w:val="Listaszerbekezds"/>
        <w:numPr>
          <w:ilvl w:val="0"/>
          <w:numId w:val="10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esblokk építése a kerékpárút mellett (Posta és Iskola utcák között).</w:t>
      </w:r>
    </w:p>
    <w:p>
      <w:pPr>
        <w:pStyle w:val="Listaszerbekezds"/>
        <w:numPr>
          <w:ilvl w:val="0"/>
          <w:numId w:val="10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tér burkolt részének lefedése (helyi termékbemutató csarnok).</w:t>
      </w:r>
    </w:p>
    <w:p>
      <w:pPr>
        <w:pStyle w:val="Listaszerbekezds"/>
        <w:numPr>
          <w:ilvl w:val="0"/>
          <w:numId w:val="10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rendszer bővítése (3 kamera telepítése)</w:t>
      </w:r>
    </w:p>
    <w:p>
      <w:pPr>
        <w:pStyle w:val="Listaszerbekezds"/>
        <w:numPr>
          <w:ilvl w:val="0"/>
          <w:numId w:val="10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úrház felújítása (épület hőszigetelés).</w:t>
      </w:r>
    </w:p>
    <w:p>
      <w:pPr>
        <w:pStyle w:val="Listaszerbekezds"/>
        <w:numPr>
          <w:ilvl w:val="0"/>
          <w:numId w:val="10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tkezetési Intézményegység részére dagasztógép beszerzés</w:t>
      </w:r>
    </w:p>
    <w:p>
      <w:pPr>
        <w:pStyle w:val="Listaszerbekezds"/>
        <w:numPr>
          <w:ilvl w:val="0"/>
          <w:numId w:val="10"/>
        </w:numPr>
        <w:suppressAutoHyphens w:val="false"/>
        <w:spacing w:before="0" w:after="20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üzemelési Intézményegység részére 25 LE és 50 LE teljesítményű traktor beszerzé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dejűleg a bizottság javasolja a képviselő-testületnek, hogy a fejlesztési célokat tartalmazó lista kerüljön megküldésre az ALD Consulting Kft. részér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/>
        <w:t>A bizottság felkéri a bizottság elnökét a fentieknek megfelelő javaslat előterjesztésére a képviselő-testület 2016. november 2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november 21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b/>
        </w:rPr>
        <w:t>Javaslat az önkormányzat és a GEVSZ intézményre vonatkozó előirányzatok biztosítására, módosítására tett javaslat elfogadásár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Előterjesztés a jegyzőkönyv melléklet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Az önkormányzat vonatkozásában az előirányzat módosítással kapcsolatban kérdés? Én javasolni szeretném, hogy a Kultúrház szigetelésére kérjünk ajánlatot attól, aki az iskola szigetelését végezte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Javasolom a bizottságnak, hogy javasoljuk a képviselő-testületnek </w:t>
      </w:r>
      <w:r>
        <w:rPr/>
        <w:t xml:space="preserve">az önkormányzat 2016. évi költségvetésében előirányzatok biztosítását a következők szerint: 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ind w:left="720" w:hanging="360"/>
        <w:jc w:val="both"/>
        <w:textAlignment w:val="auto"/>
        <w:rPr/>
      </w:pPr>
      <w:r>
        <w:rPr/>
        <w:t>808 e Ft kiadási előirányzat biztosítását a 841112/011130 Önkormányzatok és önkormányzati hivatalok jogalkotó és általános igazgatási tevékenysége kormányzati funkcióra a működési tartalék terhére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ind w:left="720" w:hanging="360"/>
        <w:jc w:val="both"/>
        <w:textAlignment w:val="auto"/>
        <w:rPr/>
      </w:pPr>
      <w:r>
        <w:rPr/>
        <w:t>a 066020 Város- és Községgazdálkodási egyéb szolgáltatások kormányzati funkción biztosított 537 e Ft (önerő) kiadási előirányzat elvonását és a működési tartalékba helyezését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ind w:left="720" w:hanging="360"/>
        <w:jc w:val="both"/>
        <w:textAlignment w:val="auto"/>
        <w:rPr/>
      </w:pPr>
      <w:r>
        <w:rPr/>
        <w:t>a 066020 Város- és Községgazdálkodási egyéb szolgáltatások kormányzati funkción biztosított 2 731 e Ft bevételi előirányzat (parti sétány) elvonását és a működési tartalék csökkentését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ind w:left="720" w:hanging="360"/>
        <w:jc w:val="both"/>
        <w:textAlignment w:val="auto"/>
        <w:rPr/>
      </w:pPr>
      <w:r>
        <w:rPr/>
        <w:t>550 e Ft bevételi előirányzat biztosítását a 018010 Önkormányzatok elszámolása a központi költségvetéssel kormányzati funkcióra a működési tartalék növelését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/>
        <w:t>Kérem, aki a javaslattal egyetért, kézfenntartással jelezz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4/2016. (XI.17.) számú PGB határozat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Balatonvilágos Község Önkormányzat Képviselő-testületének Pénzügyi-, Gazdasági Bizottsága elfogadásra javasolja a képviselő-testületnek az önkormányzat 2016. évi költségvetésében előirányzatok biztosítását a következők szerint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808 e Ft kiadási előirányzat biztosítását a 841112/011130 Önkormányzatok és önkormányzati hivatalok jogalkotó és általános igazgatási tevékenysége kormányzati funkcióra a működési tartalék terhére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a 066020 Város- és Községgazdálkodási egyéb szolgáltatások kormányzati funkción biztosított 537 e Ft (önerő) kiadási előirányzat elvonását és a működési tartalékba helyezését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a 066020 Város- és Községgazdálkodási egyéb szolgáltatások kormányzati funkción biztosított 2 731 e Ft bevételi előirányzat (parti sétány) elvonását és a működési tartalék csökkentését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550 e Ft bevételi előirányzat biztosítását a 018010 Önkormányzatok elszámolása a központi költségvetéssel kormányzati funkcióra a működési tartalék növelését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november 2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november 21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A Gazdasági Ellátó és Vagyongazdálkodó Szervezet részére biztosítandó előirányzat módosításokkal kapcsolatban átadom a szót a jegyzői referensnek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Kuti Henriett Margit jegyzői referens:</w:t>
      </w:r>
      <w:r>
        <w:rPr>
          <w:rFonts w:eastAsia="Calibri"/>
          <w:szCs w:val="24"/>
          <w:lang w:eastAsia="en-US"/>
        </w:rPr>
        <w:t xml:space="preserve"> Az előterjesztéshez viszonyítva lényegében technikai dolgok miatt szükséges az anyag átalakítása. Többek között pl. az 1. pontban a személyi juttatás és járulékai külön soron fog megjelenni 540 e Ft és 146 e Ft. A 10. pontban az 54 e Ft szétválik 43 e Ft személyi juttatás és 11 e Ft járulékaira. A 8. pontnál elírás van, a bevétel nem nő, hanem csökken. Illetve az esküvői kiadásoknál az idei évben idáig 37 esemény történt, terveztünk 20 eseménnyel. A bevételt már növeltük egyszer a féléves beszámolónál, de már most látszik, hogy növelni kell a bevételt 1.730 e Ft-ra. A 15. pontnál kivesszük a 45 e Ft-ot, mert arra nem kell előirányzat, mert az illetményen belül mozog. A kormányzati funkcióknál is lesznek változtatások pl. nem épületüzemeltetés, hanem önkormányzati vagyonnal való gazdálkodással kapcsolatos feladatok a helyes megnevezés. A határozatból kivesszük a magyarázó részeket. A 2. pontnál egyben fog megjelenni a 25 e Ft. Illetve, ahol meg kell jelölni, hogy nettó, vagy bruttó összeg, azt jelöljük. Így pld. 7. pontnál bruttó 213 e Ft, 11-es pontnál 1.311 e Ft +Áfa, a 12. pontnál 18 e Ft +Áfa, 13. pontnál 150 e Ft +Áfa, a 14. pontnál bruttó 410 e Ft, a 15. pontnál 115 e Ft +Áfa, és a 16. pontnál bruttó 102 e Ft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lletve a Településüzemeltetési intézményegység vezető jelezte 2 db lámpa beszerzésének szükségességét 45 e Ft +Áfa/db, összesen 90 e Ft +Áfa, ezzel még ki lesz a határozati javaslat egészítv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Fekete Barnabás polgármester:</w:t>
      </w:r>
      <w:r>
        <w:rPr>
          <w:rFonts w:eastAsia="Calibri"/>
          <w:szCs w:val="24"/>
          <w:lang w:eastAsia="en-US"/>
        </w:rPr>
        <w:t xml:space="preserve"> Kérném a testületi ülésig, hogy legyen egy összesítés a bevételről és a kiadásról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szCs w:val="24"/>
          <w:u w:val="single"/>
          <w:lang w:eastAsia="en-US"/>
        </w:rPr>
        <w:t>Kuti Henriett Margit jegyzői referens:</w:t>
      </w:r>
      <w:r>
        <w:rPr>
          <w:rFonts w:eastAsia="Calibri"/>
          <w:szCs w:val="24"/>
          <w:lang w:eastAsia="en-US"/>
        </w:rPr>
        <w:t xml:space="preserve"> Egy táblázatos összesítőre gondolsz, aminek végéből látható, mennyi a tartalék csökkentő és mennyi a növelő tétel?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szCs w:val="24"/>
          <w:u w:val="single"/>
          <w:lang w:eastAsia="en-US"/>
        </w:rPr>
        <w:t>Fekete Barnabás polgármester:</w:t>
      </w:r>
      <w:r>
        <w:rPr>
          <w:rFonts w:eastAsia="Calibri"/>
          <w:szCs w:val="24"/>
          <w:lang w:eastAsia="en-US"/>
        </w:rPr>
        <w:t xml:space="preserve"> Igen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</w:t>
      </w:r>
      <w:r>
        <w:rPr/>
        <w:t>Javasolom a bizottságnak, hogy javasolja a képviselő-testületnek elfogadásra az önkormányzat Gazdasági Ellátó és Vagyongazdálkodó szervezete részére az előirányzatok teljesítéshez történő igazítása-, átcsoportosítása-, illetve tartalék terhére történő biztosítása érdekében tett, bizottsági ülésen pontosított javaslatot. Kérem, aki a javaslattal egyetért, kézfenntartással jelezz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5/2016. (XI.17.) számú PGB határozat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/>
        <w:t>Balatonvilágos Község Önkormányzat Képviselő-testületének Pénzügyi-, Gazdasági Bizottsága elfogadásra javasolja a képviselő-testületnek az önkormányzat Gazdasági Ellátó és Vagyongazdálkodó szervezete részére az előirányzatok teljesítéshez történő igazítása-, átcsoportosítása-, illetve tartalék terhére történő biztosítása érdekében tett, bizottsági ülésen pontosított javaslatot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november 2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november 21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b/>
        </w:rPr>
        <w:t>Javaslat az MVM Partner Zrt. 2017-2018. évek villamos energia biztosítására vonatkozó ajánlatának elfogadásár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Az </w:t>
      </w:r>
      <w:r>
        <w:rPr/>
        <w:t>MVM Partner Zrt. a 2017-2018. évek villamos energia biztosítására vonatkozóan tett ajánlatot. A 2016. évre vonatkozó árakhoz képest csökkenést mutat az ajánlat, ezért javasolom a 15,00 Ft/kWh egységárú ajánlatát az önkormányzat profil elszámolású felhasználási helyeinek villamos energia ellátására, valamint a 12,00 Ft/kWh  egységárú ajánlatát a közvilágítás villamos energia ellátására vonatkozóan javasoljuk elfogadásra a képviselő-testületnek. Kérem, aki a javaslattal egyetért, kézfenntartással jelezz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6/2016. (XI.17.) számú PGB határozat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/>
        <w:t>Balatonvilágos Község Önkormányzat Képviselő-testületének Pénzügyi-, Gazdasági Bizottsága elfogadásra javasolja a képviselő-testületnek az MVM Partner Energiakereskedelmi Zrt. 2017. január 1-től 2018. december 31-ig terjedő időszakra vonatkozó 15,00 Ft/kWh egységárú ajánlatát az önkormányzat profil elszámolású felhasználási helyeinek villamos energia ellátására, valamint a 12,00 Ft/kWh  egységárú ajánlatát a közvilágítás villamos energia ellátásár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november 2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november 21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</w:t>
      </w:r>
      <w:r>
        <w:rPr/>
        <w:t>Amennyiben több észrevétel, hozzászólás nincs, a bizottság ülését 17,40 órakor bezá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szt Attila</w:t>
      </w:r>
    </w:p>
    <w:p>
      <w:pPr>
        <w:pStyle w:val="Normal"/>
        <w:jc w:val="center"/>
        <w:rPr/>
      </w:pPr>
      <w:r>
        <w:rPr/>
        <w:t>PGB Elnök</w:t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enkő Péter</w:t>
        <w:tab/>
        <w:tab/>
        <w:tab/>
        <w:tab/>
        <w:tab/>
        <w:tab/>
        <w:tab/>
        <w:t>Kőszegi Zoltán</w:t>
      </w:r>
    </w:p>
    <w:p>
      <w:pPr>
        <w:pStyle w:val="Normal"/>
        <w:jc w:val="both"/>
        <w:rPr/>
      </w:pPr>
      <w:r>
        <w:rPr/>
        <w:tab/>
        <w:t>PGB Kültag</w:t>
        <w:tab/>
        <w:tab/>
        <w:tab/>
        <w:tab/>
        <w:tab/>
        <w:tab/>
        <w:tab/>
        <w:t xml:space="preserve">PGB Kültag </w:t>
      </w:r>
    </w:p>
    <w:sectPr>
      <w:headerReference w:type="default" r:id="rId2"/>
      <w:type w:val="nextPage"/>
      <w:pgSz w:w="11906" w:h="16838"/>
      <w:pgMar w:left="1418" w:right="1418" w:gutter="0" w:header="737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lang w:val="en-U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9:00Z</dcterms:created>
  <dc:creator>Polgármesteri Hivatal B.v.</dc:creator>
  <dc:description/>
  <cp:keywords/>
  <dc:language>en-US</dc:language>
  <cp:lastModifiedBy>Kovácsné Rack Mária</cp:lastModifiedBy>
  <cp:lastPrinted>2016-06-08T16:18:00Z</cp:lastPrinted>
  <dcterms:modified xsi:type="dcterms:W3CDTF">2016-11-30T08:46:00Z</dcterms:modified>
  <cp:revision>26</cp:revision>
  <dc:subject/>
  <dc:title>ĐĎ ŕĄą á                &gt;   ţ˙</dc:title>
</cp:coreProperties>
</file>