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3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7. március 13-án </w:t>
      </w:r>
      <w:r>
        <w:rPr/>
        <w:t>a községháza tanácstermében 16,45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rPr/>
      </w:pPr>
      <w:r>
        <w:rPr/>
        <w:tab/>
        <w:tab/>
        <w:tab/>
        <w:t>Benkő Péter</w:t>
        <w:tab/>
        <w:tab/>
        <w:tab/>
        <w:t>PGB Kültag</w:t>
      </w:r>
    </w:p>
    <w:p>
      <w:pPr>
        <w:pStyle w:val="BodyText210"/>
        <w:ind w:left="1416" w:firstLine="708"/>
        <w:rPr/>
      </w:pPr>
      <w:r>
        <w:rPr/>
        <w:t>Kőszegi Zoltán</w:t>
        <w:tab/>
        <w:tab/>
        <w:t>PGB Kül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Távol maradt:</w:t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 xml:space="preserve">Kőszeginé Bujnóczki Szabina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4 fő jelen van. Jegyzőkönyv hitelesítőnek felkérem Kovács Tamás bizottsági tagot és Benkő Péter bizottsági kültago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és Benkő Péter bizottsági kültago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A mai ülésnek három napirendi pontja van. </w:t>
      </w:r>
      <w:r>
        <w:rPr>
          <w:bCs/>
        </w:rPr>
        <w:t>A helyi civil szervezetek támogatási kérelmei, Rákóczi Szövetség kérelme, a Balatonvilágosi Nők Egyesülete kérelme kapcsán Szezonzáró rendezvény támogatás ügyében javaslattétel.</w:t>
      </w:r>
      <w:r>
        <w:rPr/>
        <w:t xml:space="preserve"> Kérem, aki a kiadott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>1. Helyi civil szervezetek támogatási kérelmei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Balatonvilágos Polgárőrség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Viszt Attila PGB Elnök:</w:t>
      </w:r>
      <w:r>
        <w:rPr/>
        <w:t xml:space="preserve"> </w:t>
      </w:r>
      <w:r>
        <w:rPr>
          <w:szCs w:val="24"/>
        </w:rPr>
        <w:t xml:space="preserve">A Balatonvilágos Polgárőrség, amely a Siófoki Rendőrkapitányság állományával közösen biztosít szolgálatot, az Országos Polgárőr Szövetség által elfogadott öltözék (formaruha) beszerzésének támogatásához nyújtott be pályázatot. Az igényelt támogatás összege 350.000 Ft. Javasolom a Pénzügyi-, Gazdasági Bizottságnak a Balatonvilágos Polgárőrség részére az Országos Polgárőr Szövetség által elfogadott Polgárőr formaruha beszerzés költségeinek támogatására 350.000 Ft összeg biztosítását, és a támogatási megállapodásban foglaltak jóváhagyását. </w:t>
      </w:r>
      <w:r>
        <w:rPr/>
        <w:t>Kérem, aki a javaslattal egyetért, kézfenntartással jelezze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5/2017. (III.1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Balatonvilágos Polgárőrség részére (8171 Balatonvilágos, Dobó István utca 89.) az Országos Polgárőr Szövetség által elfogadott öltözék, Polgárőr formaruha beszerzés költségeire 350.000 Ft összegű támogatást biztosít.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Kovács Tamás GEVSZ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rcius 20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Balatonvilágosi Nők Egyesülete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Előterjesztés a jegyzőkönyv melléklete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Viszt Attila PGB Elnök:</w:t>
      </w:r>
      <w:r>
        <w:rPr>
          <w:szCs w:val="24"/>
          <w:lang w:eastAsia="hu-HU"/>
        </w:rPr>
        <w:t xml:space="preserve"> </w:t>
      </w:r>
      <w:r>
        <w:rPr>
          <w:szCs w:val="24"/>
        </w:rPr>
        <w:t xml:space="preserve">Balatonvilágosi Nők Egyesülete, az Egyesület működési költségeinek támogatására nyújtott be pályázatot. A pályázaton igényelt támogatás összege: 100.000 Ft. Javasolom a bizottságnak a Balatonvilágosi Nők Egyesülete részére az egyesület működési költségének támogatására 100.000 Ft összegű támogatás biztosítását, és a támogatási megállapodásban foglaltak jóváhagyását. Kérem, aki a javaslattal egyetért, kézfenntartássa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6/2017. (III.1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ők Egyesülete (8171 Balatonvilágos, Dózsa György utca 1.) részére az egyesület 2017. évi működési költségeihez 100.000 Ft összegű támogatást biztosít.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Kovács Tamás GEVSZ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1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2. Rákóczi Szövetség kérelme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Előterjesztés a jegyzőkönyv melléklete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Cs w:val="24"/>
          <w:u w:val="single"/>
          <w:lang w:eastAsia="hu-HU"/>
        </w:rPr>
        <w:t>Viszt Attila PGB Elnök:</w:t>
      </w:r>
      <w:r>
        <w:rPr>
          <w:szCs w:val="24"/>
          <w:lang w:eastAsia="hu-HU"/>
        </w:rPr>
        <w:t xml:space="preserve"> </w:t>
      </w:r>
      <w:r>
        <w:rPr/>
        <w:t xml:space="preserve">A Rákóczi Szövetség a Felvidéki Oktatás Támogatására meghirdetett magyar iskolaválasztást szolgáló „Beiratkozási Program” költségéhez kér támogatást. Az igényelt támogatás összege 70.000 Ft. </w:t>
      </w:r>
      <w:r>
        <w:rPr>
          <w:szCs w:val="24"/>
        </w:rPr>
        <w:t>Javasolom a Pénzügyi-, Gazdasági Bizottságnak a Rákóczi Szövetség részére, a magyar iskolaválasztást szolgáló</w:t>
      </w:r>
      <w:r>
        <w:rPr/>
        <w:t xml:space="preserve"> meghirdetett „Beiratkozási Program” költségéhez 70.000 Ft összegű támogatás biztosítását, ezzel 7 magyar iskolába beíratott gyermek egyszeri, 10.000 Ft összegű támogatását. Egyben javasolom a támogatási megállapodásban foglaltak jóváhagyását. Kérem, aki a javaslattal egyetért, kézfenntartással jelezze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7/2017. (III.1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Rákóczi Szövetség részére (1027 Budapest, Szász Károly u. 1. IV. em. 1.) a magyar iskolaválasztást szolgáló programhoz 70.000 Ft, azaz hetvenezer forint összegű támogatást biztosít. A döntés végrehajtásához szükséges előirányzat a GEVSZ 2017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hatalmazza a PGB elnökét és a jegyzőt a támogatási megállapodás aláírására. Egyben felkéri a GEVSZ megbízott intézményvezetőjé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Kovács Tamás GEVSZ megbízott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1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3. Balatonvilágosi Nők Egyesülete kérelme – Szezonzáró rendezvény támogatás ügyében javaslattétel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Előterjesztés a jegyzőkönyv melléklete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Viszt Attila PGB Elnök:</w:t>
      </w:r>
      <w:r>
        <w:rPr>
          <w:szCs w:val="24"/>
          <w:lang w:eastAsia="hu-HU"/>
        </w:rPr>
        <w:t xml:space="preserve"> A </w:t>
      </w:r>
      <w:r>
        <w:rPr/>
        <w:t xml:space="preserve">Balatonvilágosi Nők Egyesülete, mint a Szezonzáró rendezvény szervezője pályázatot nyújtott be a rendezvény lebonyolítása költségének támogatásához. A rendezvény teljes költségét 1.215.000 Ft +útiköltség+Áfa összegben jelölte meg, melyhez az igényelt pénzösszeg 800.000 Ft. </w:t>
      </w:r>
      <w:r>
        <w:rPr>
          <w:szCs w:val="24"/>
          <w:lang w:eastAsia="hu-HU"/>
        </w:rPr>
        <w:t>Nem tudom, hogy értelme van-e augusztus 20-án második Falunapot tartani. Gazdagabb szinte a program kínálat, mint a Falunap rendezvénynél. Eleve 300.000 Ft-al támogatjuk ezt a Szezonzáró rendezvényt, és még további támogatást kér ehhez? Ki, mit javasol?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Kovács Tamás képviselő:</w:t>
      </w:r>
      <w:r>
        <w:rPr>
          <w:szCs w:val="24"/>
          <w:lang w:eastAsia="hu-HU"/>
        </w:rPr>
        <w:t xml:space="preserve"> Augusztus 20-a milyen napra esik? Ha jól látom ráadásul vasárnap, tehát addigra a nyaralók haza is mennek. Alig lesz látogatottsága a rendezvénynek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>
          <w:szCs w:val="24"/>
          <w:u w:val="single"/>
          <w:lang w:eastAsia="hu-HU"/>
        </w:rPr>
        <w:t>Viszt Attila PGB Elnök:</w:t>
      </w:r>
      <w:r>
        <w:rPr>
          <w:szCs w:val="24"/>
          <w:lang w:eastAsia="hu-HU"/>
        </w:rPr>
        <w:t xml:space="preserve"> Javaslom, hogy támogassuk, de hogy mekkora összeggel azt majd a képviselő-testület döntse el. Tehát a határozati javaslatból a „B” alternatívát javasolom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Kuti Henriett Margit jegyzői referens:</w:t>
      </w:r>
      <w:r>
        <w:rPr>
          <w:szCs w:val="24"/>
          <w:lang w:eastAsia="hu-HU"/>
        </w:rPr>
        <w:t xml:space="preserve"> Maximum összeget, javasolsz? Vagy csak annyi, hogy legyen kevesebb a kért 800 ezer Ft-nál?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  <w:u w:val="single"/>
          <w:lang w:eastAsia="hu-HU"/>
        </w:rPr>
        <w:t>Viszt Attila PGB Elnök:</w:t>
      </w:r>
      <w:r>
        <w:rPr>
          <w:szCs w:val="24"/>
          <w:lang w:eastAsia="hu-HU"/>
        </w:rPr>
        <w:t xml:space="preserve"> Ne írjunk összeget. J</w:t>
      </w:r>
      <w:r>
        <w:rPr/>
        <w:t>avasolom Pénzügyi-, Gazdasági Bizottságnak,</w:t>
      </w:r>
      <w:r>
        <w:rPr>
          <w:color w:val="FF0000"/>
        </w:rPr>
        <w:t xml:space="preserve"> </w:t>
      </w:r>
      <w:r>
        <w:rPr/>
        <w:t xml:space="preserve">hogy a Balatonvilágosi Nők Egyesülete pályázatában szereplő Szezonzáró rendezvény műsortervét javasoljuk elfogadásra a képviselő-testületnek azzal, hogy a költségek támogatásának konkrét összegére a bizottság nem tesz javaslatot, a támogatás összegét a képviselő-testülettől kéri meghatározni. Kérem, aki a javaslattal egyetért, kézfenntartással jelezze. 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/>
      </w:pPr>
      <w:r>
        <w:rPr/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8/2017. (III.13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-, Gazdasági Bizottsága javasolja a képviselő-testületnek, hogy a Balatonvilágosi Nők Egyesülete pályázatában szereplő Szezonzáró rendezvény műsortervét fogadja el azzal, hogy annak költségéhez egy – a pályázati adatlapon megjelölt, kérelmezett 800 e Ft összegnél mérsékeltebb – támogatással járuljon hozzá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a PGB elnökét, tájékoztatassa a döntésről a képviselő-testületet a soron következő 2017. április 10-ei ülése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10.</w:t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u w:val="single"/>
        </w:rPr>
        <w:t>Viszt Attila PGB Elnök:</w:t>
      </w:r>
      <w:r>
        <w:rPr>
          <w:rFonts w:cs="Times New Roman" w:ascii="Times New Roman" w:hAnsi="Times New Roman"/>
        </w:rPr>
        <w:t xml:space="preserve"> Megköszönöm mindenkinek az ülésen való részvételét, és a bizottság ülését 17 órakor bezárom.</w:t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vács Tamás  </w:t>
        <w:tab/>
        <w:tab/>
        <w:tab/>
        <w:tab/>
        <w:tab/>
        <w:tab/>
        <w:t>Benkő Péter</w:t>
      </w:r>
    </w:p>
    <w:p>
      <w:pPr>
        <w:pStyle w:val="Normal"/>
        <w:jc w:val="both"/>
        <w:rPr/>
      </w:pPr>
      <w:r>
        <w:rPr/>
        <w:tab/>
        <w:t xml:space="preserve">  PGB Tag</w:t>
        <w:tab/>
        <w:tab/>
        <w:tab/>
        <w:tab/>
        <w:tab/>
        <w:tab/>
        <w:tab/>
        <w:t xml:space="preserve">PGB Kültag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6:00Z</dcterms:created>
  <dc:creator>Polgármesteri Hivatal B.v.</dc:creator>
  <dc:description/>
  <cp:keywords/>
  <dc:language>en-US</dc:language>
  <cp:lastModifiedBy>Kovácsné Rack Mária</cp:lastModifiedBy>
  <cp:lastPrinted>2017-02-27T08:03:00Z</cp:lastPrinted>
  <dcterms:modified xsi:type="dcterms:W3CDTF">2017-03-21T08:09:00Z</dcterms:modified>
  <cp:revision>20</cp:revision>
  <dc:subject/>
  <dc:title>ĐĎ ŕĄą á                &gt;   ţ˙</dc:title>
</cp:coreProperties>
</file>