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5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7. szeptember 18-án </w:t>
      </w:r>
      <w:r>
        <w:rPr/>
        <w:t>a községháza tanácstermében 16,30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BodyText210"/>
        <w:rPr/>
      </w:pPr>
      <w:r>
        <w:rPr/>
        <w:tab/>
        <w:tab/>
        <w:tab/>
        <w:t>Benkő Péter</w:t>
        <w:tab/>
        <w:tab/>
        <w:tab/>
        <w:t>PGB Kültag</w:t>
      </w:r>
    </w:p>
    <w:p>
      <w:pPr>
        <w:pStyle w:val="BodyText210"/>
        <w:ind w:left="1416" w:firstLine="708"/>
        <w:rPr/>
      </w:pPr>
      <w:r>
        <w:rPr/>
        <w:t>Kőszegi Zoltán</w:t>
        <w:tab/>
        <w:tab/>
        <w:t>PGB Kültag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>PGB 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Távol maradt:</w:t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Fekete Barnabás polgármester</w:t>
      </w:r>
    </w:p>
    <w:p>
      <w:pPr>
        <w:pStyle w:val="BodyText210"/>
        <w:rPr/>
      </w:pPr>
      <w:r>
        <w:rPr/>
        <w:tab/>
        <w:tab/>
        <w:tab/>
        <w:t>Kovács Béla alpolgármester</w:t>
      </w:r>
    </w:p>
    <w:p>
      <w:pPr>
        <w:pStyle w:val="BodyText210"/>
        <w:ind w:left="1416" w:firstLine="708"/>
        <w:rPr/>
      </w:pPr>
      <w:r>
        <w:rPr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>Kocsis Anikó pénzügyi ügyintéző</w:t>
      </w:r>
    </w:p>
    <w:p>
      <w:pPr>
        <w:pStyle w:val="Normal"/>
        <w:jc w:val="both"/>
        <w:rPr/>
      </w:pPr>
      <w:r>
        <w:rPr/>
        <w:tab/>
        <w:tab/>
        <w:tab/>
        <w:t>Sárvári Nikolett titkárság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4 fő jelen van. Jegyzőkönyv hitelesítőnek felkérem Kovács Tamás bizottsági tagot és Benkő Péter bizottsági kültago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Benkő Péter bizottsági kültagot, és Kovács Tamás bizottsági tago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Viszt Attila PGB Elnök:</w:t>
      </w:r>
      <w:r>
        <w:rPr/>
        <w:t xml:space="preserve"> A mai ülésnek két napirendi pontja van. </w:t>
      </w:r>
      <w:r>
        <w:rPr>
          <w:bCs/>
        </w:rPr>
        <w:t xml:space="preserve">A 2017. évi pénzügyi terv I. féléves teljesítése és a helyi civil szervezetek támogatási kérelmei. </w:t>
      </w:r>
      <w:r>
        <w:rPr/>
        <w:t>Kérem, aki a kiadott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kiegészítésével, és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2017. évi pénzügyi terv I. féléves teljesí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Viszt Attila PGB Elnök: </w:t>
      </w:r>
      <w:r>
        <w:rPr>
          <w:szCs w:val="24"/>
        </w:rPr>
        <w:t>Van észrevétel, kiegészíteni való a beszámolóval kapcsolatban? A fejlesztési kiadások igazából a II. félévben fognak realizálódni, azért ilyen szép a kiadási oldal.</w:t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Kuti Henriett Margit jegyzői referens</w:t>
      </w:r>
      <w:r>
        <w:rPr/>
        <w:t>: Sok tétel realizálódik majd a III. negyedévbe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kete Barnabás polgármester</w:t>
      </w:r>
      <w:r>
        <w:rPr/>
        <w:t>: A vihar által okozott károk költségével kapcsolatban van már végösszeg? Be kellene nyújtani a vis maior pályázatot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Kovács Tamás bizottsági tag</w:t>
      </w:r>
      <w:r>
        <w:rPr/>
        <w:t>: Igen, van. A testületi anyagban benne lesz.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kete Barnabás polgármester</w:t>
      </w:r>
      <w:r>
        <w:rPr/>
        <w:t>: Mikor jön a darálós?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Kovács Tamás bizottsági tag</w:t>
      </w:r>
      <w:r>
        <w:rPr/>
        <w:t xml:space="preserve">: A darálós múlt hétre ígérte, de nem sikerült neki leműszakiztatni a gépet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Viszt Attila PGB Elnök</w:t>
      </w:r>
      <w:r>
        <w:rPr/>
        <w:t>: Akkor el is fog tüntetni mindent?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Kovács Tamás bizottsági tag</w:t>
      </w:r>
      <w:r>
        <w:rPr/>
        <w:t>: Természetesen.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Viszt Attila PGB Elnök</w:t>
      </w:r>
      <w:r>
        <w:rPr/>
        <w:t>: Kérem, aki a határozati javaslattal egyetért, kézfenntartással jelezz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u w:val="single"/>
          <w:lang w:eastAsia="hu-HU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6/2017. (IX. 18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2017. évi költségvetés I. féléves teljesítéséről szóló beszámoló részét képező határozati javaslatot az alábbiak szerint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7. I. féléves teljesítését</w:t>
      </w:r>
    </w:p>
    <w:p>
      <w:pPr>
        <w:pStyle w:val="Normal"/>
        <w:ind w:firstLine="708"/>
        <w:jc w:val="both"/>
        <w:rPr/>
      </w:pPr>
      <w:r>
        <w:rPr/>
        <w:t>331 599 e Ft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69 465 e Ft teljesített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1 668 e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7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1 687 e Ft saját bevételi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70 149 e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03 163 e Ft 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Napközi-otthonos Óvoda költségvetése 2017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 e Ft saját bevételi,</w:t>
      </w:r>
    </w:p>
    <w:p>
      <w:pPr>
        <w:pStyle w:val="Normal"/>
        <w:ind w:firstLine="708"/>
        <w:jc w:val="both"/>
        <w:rPr/>
      </w:pPr>
      <w:r>
        <w:rPr/>
        <w:t>23 687 e Ft finanszírozási bevételi,</w:t>
      </w:r>
    </w:p>
    <w:p>
      <w:pPr>
        <w:pStyle w:val="Normal"/>
        <w:ind w:firstLine="708"/>
        <w:jc w:val="both"/>
        <w:rPr/>
      </w:pPr>
      <w:r>
        <w:rPr/>
        <w:t>20 586 e kiadási főösszeggel elfogadja.</w:t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7. szeptember 18-ai ülésén.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7. szept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oti Béla bizottsági tag meg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/ Helyi Civil szervezetek támogatási kérelm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1. Balatonvilágosi Népdalkör támogatási kérelm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Balatonvilágoson működő, balatonvilágosi székhellyel rendelkező civil szervezetek közül a szeptember 20-ai határidőig két szervezet részéről érkezett pályázat önkormányzati támogatásra. A Balatonvilágosi Népdalkör a 2017. évre tervezett Kodály Emlékév tiszteletére rendezett népzenei találkozóra történő utazás költségének támogatását jelölte meg pályázati célként. A pályázaton igényelt támogatás összege: 100.000 Ft. A 2017. évi költségvetésről szóló 2/2017.(III.14.) önkormányzati rendeletben célzott támogatásként a 084031 Civil szervezetek támogatása kormányzati funkción mindösszesen 1.250.000 Ft kiadási előirányzatot tartalmaz, ezen belül a Balatonvilágosi Népdalkör részére 100.000 Ft előirányzat szerepel. Ennek értelmében az egyesület részére a kért támogatás biztosíthat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Pénzügyi-, Gazdasági Bizottságnak a Balatonvilágosi Népdalkör a 2017. október 8.-ára, Gímesre tervezett autóbuszos kirándulás költségének részbeni támogatására 100.000 Ft összeg biztosítását, és a támogatási megállapodásban foglaltak jóváhagyását, aláírására a bizottság elnökének felhatalmaz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7/2017. (IX. 1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világosi Népdalkör részére (8171 Balatonvilágos, Dózsa György utca 1.) egy színvonalas, a Kodály Emlékév tiszteletére rendezett népzenei találkozóra történő utazás költségéhez, 100.000 Ft összegű támogatást biztosít. A döntés végrehajtásához szükséges előirányzat a GEVSZ 2017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október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/2. Mozdulj Világos Sport Egyesület támogatási kérelm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másik helyi pályázat a Mozdulj Világos Sport Egyesülettől érkezett. Pályázó </w:t>
      </w:r>
      <w:r>
        <w:rPr/>
        <w:t>a szabadidő egészséges eltöltésének népszerűsítésére szervezett kirándulás utazási- és Nordic Walking oktatás költségének</w:t>
      </w:r>
      <w:r>
        <w:rPr>
          <w:szCs w:val="24"/>
        </w:rPr>
        <w:t xml:space="preserve"> támogatását jelölte meg célként. Az igényelt pályázati támogatás összege: 100.000 Ft. A 2017. évi költségvetésben a 084031 Civil szervezetek támogatása kormányzati funkción a Sportegyesület részére 100.000 Ft összegű előirányzat szerepel, így az igényelt támogatási összeg biztosítható. Javasolom, a Mozdulj Világos Sport Egyesület részére </w:t>
      </w:r>
      <w:r>
        <w:rPr/>
        <w:t xml:space="preserve">a fentiek szerint </w:t>
      </w:r>
      <w:r>
        <w:rPr>
          <w:szCs w:val="24"/>
        </w:rPr>
        <w:t>100.000 Ft támogatás biztosítását, és a támogatási megállapodásban foglaltak jóváhagyását, aláírására a bizottság elnökének felhatalmaz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>
          <w:u w:val="single"/>
          <w:lang w:eastAsia="hu-HU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8/2017. (IX. 1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Mozdulj Világos Sport Egyesület részére (8171 Balatonvilágos, Csók István st. 38.) a szabadidő egészséges eltöltésének népszerűsítésére szervezett kirándulás utazási költségéhez, és Nordic Walking oktatáshoz 100.000 Ft összegű támogatást biztosít. A döntés végrehajtásához szükséges előirányzat a GEVSZ 2017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>
          <w:b/>
          <w:szCs w:val="24"/>
        </w:rPr>
        <w:tab/>
      </w:r>
      <w:r>
        <w:rPr>
          <w:szCs w:val="24"/>
        </w:rPr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2/3. Medicopter Alapítvány pályázata önkormányzati támogatás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őterjesztés a jegyzőkönyv mellékle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rFonts w:eastAsia="Calibri"/>
          <w:szCs w:val="24"/>
          <w:u w:val="single"/>
          <w:lang w:eastAsia="en-US"/>
        </w:rPr>
        <w:t>Viszt Attila PGB Elnök: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A Medicopter Alapítvány 100.000 Ft önkormányzati támogatás irány nyújtott be pályázatot. Pályázati célként „A légi mentők munkájának elősegítése a megfelelő eszközök megvásárlásával.” 2 db intraosszeális eszköz beszerzését (Ár: cca 300.000 Ft/db) jelölte meg.A 2017. évi költségvetésről szóló 2/2017.(III.14.) önkormányzati rendeletében célzott támogatásként a 084031/890301 Civil szervezetek támogatása kormányzati funkción mindösszesen 1.250.000 Ft kiadási előirányzat szerepelt. Az előterjesztés készítéséig beérkezett kérelmek, illetve döntéseink alapján a tárgyév során kifizetett támogatások a költségvetésben biztosított összeget lefedték, így a Bizottság rendelkezésére álló forrás kimerült.Javasolom a Pénzügyi-, Gazdasági Bizottságnak a Medicopter Alapítvány támogatási igényének elutasítását. Kérem, aki a javaslattal egyetért, kézfenntartással jelezze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52"/>
        <w:jc w:val="both"/>
        <w:rPr>
          <w:u w:val="single"/>
          <w:lang w:eastAsia="hu-HU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9/2017. (IX. 1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Medicopter Alapítvány (1088 Budapest, Rákóczi út 51. 1/1., Postacím: 1439 Budapest, Pf. 679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október 31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lWeb"/>
        <w:jc w:val="both"/>
        <w:rPr>
          <w:rFonts w:ascii="Times New Roman" w:hAnsi="Times New Roman" w:cs="Times New Roman"/>
          <w:szCs w:val="24"/>
          <w:u w:val="single"/>
          <w:lang w:eastAsia="hu-HU"/>
        </w:rPr>
      </w:pPr>
      <w:r>
        <w:rPr>
          <w:rFonts w:cs="Times New Roman" w:ascii="Times New Roman" w:hAnsi="Times New Roman"/>
          <w:szCs w:val="24"/>
          <w:u w:val="single"/>
          <w:lang w:eastAsia="hu-HU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Megköszönöm mindenkinek az ülésen való részvételét, és a bizottság ülését bezá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nkő Péter</w:t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  <w:tab/>
        <w:t xml:space="preserve">  PGB Kültag</w:t>
        <w:tab/>
        <w:tab/>
        <w:tab/>
        <w:tab/>
        <w:tab/>
        <w:tab/>
        <w:tab/>
        <w:t xml:space="preserve">PGB Tag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2:00Z</dcterms:created>
  <dc:creator>Polgármesteri Hivatal B.v.</dc:creator>
  <dc:description/>
  <cp:keywords/>
  <dc:language>en-US</dc:language>
  <cp:lastModifiedBy>Sárvári Nikolett</cp:lastModifiedBy>
  <cp:lastPrinted>2017-09-28T08:51:00Z</cp:lastPrinted>
  <dcterms:modified xsi:type="dcterms:W3CDTF">2017-09-29T05:52:00Z</dcterms:modified>
  <cp:revision>9</cp:revision>
  <dc:subject/>
  <dc:title>ĐĎ ŕĄą á                &gt;   ţ˙</dc:title>
</cp:coreProperties>
</file>