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7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 xml:space="preserve">Balatonvilágos Község Önkormányzat Képviselő-testületének </w:t>
      </w:r>
      <w:r>
        <w:rPr>
          <w:b/>
          <w:bCs/>
          <w:szCs w:val="24"/>
        </w:rPr>
        <w:t xml:space="preserve">Pénzügyi-, Gazdasági Bizottsága </w:t>
      </w:r>
      <w:r>
        <w:rPr>
          <w:b/>
          <w:szCs w:val="24"/>
        </w:rPr>
        <w:t xml:space="preserve">2018. szeptember 27-én </w:t>
      </w:r>
      <w:r>
        <w:rPr>
          <w:szCs w:val="24"/>
        </w:rPr>
        <w:t>a községháza tanácstermében 7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órakor megtartott bizottsági</w:t>
      </w:r>
      <w:r>
        <w:rPr>
          <w:b/>
          <w:szCs w:val="24"/>
        </w:rPr>
        <w:t xml:space="preserve"> ü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>Viszt Attila</w:t>
        <w:tab/>
        <w:tab/>
        <w:tab/>
        <w:t>PGB Elnö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ovács Tamás</w:t>
        <w:tab/>
        <w:tab/>
        <w:t>PGB Tag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Koloti Béla</w:t>
        <w:tab/>
        <w:tab/>
        <w:tab/>
        <w:t>PGB 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Távol maradt:</w:t>
        <w:tab/>
        <w:tab/>
        <w:t xml:space="preserve">Benkő Péter </w:t>
        <w:tab/>
        <w:tab/>
        <w:tab/>
        <w:t>PGB Kül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őszegi Zoltán</w:t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Meghívottak:</w:t>
        <w:tab/>
        <w:tab/>
        <w:t>Kuti Henriett Margit jegyzői refere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Kovácsné Rack Mária jegyzőkönyvvezető 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Tisztelettel köszöntöm a megjelenteket a mai bizottsági ülésen. A jelenléti ív alapján megállapítom, hogy a bizottság határozatképes, 3 fő jelen van. Jegyzőkönyv hitelesítőnek felkérem Kovács Tamás és Koloti Béla bizottsági tagoka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-, Gazdasági Bizottsága jegyzőkönyv hitelesítőnek Kovács Tamás és Koloti Béla bizottsági tagokat egyhangúlag megválasz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A mai bizottsági ülésnek egy napirendi pontja van: Rudniczai Dojo Kyokushin Karate Sportegyesület, mint helyi civil szervezet pályázata önkormányzati támogatásra. Kérem, aki a kiadott napirend tárgyalásával egyetért, kézfenntartással jelezz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-, Gazdasági Bizottsága a kiadott napirend tárgyalásával egyhangúlag egyet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Rudniczai Dojo Kyokushin Karate Sportegyesület, mint helyi civil szervezet pályázata önkormányzati támogatásr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PGB Elnök</w:t>
      </w:r>
      <w:r>
        <w:rPr>
          <w:szCs w:val="24"/>
        </w:rPr>
        <w:t>: A Rudniczai Dojo Kyokushin Karate Sportegyesület pályázatot nyújtott be önkormányzati támogatásra. Pályázó sporteszközök beszerzésének költsége támogatását jelölte meg célként. Az igényelt pályázati támogatás összege 300.000 F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2018. évi költségvetésről szóló önkormányzati rendeletben célzott támogatásként a Civil szervezetek támogatására 1.020.000 Ft kiadási előirányzat szerepel, melyen belül a Sportegyesület részére 300.000 Ft összegű támogatás van előirányozva. </w:t>
      </w:r>
      <w:r>
        <w:br w:type="page"/>
      </w:r>
    </w:p>
    <w:p>
      <w:pPr>
        <w:pStyle w:val="Normal"/>
        <w:jc w:val="both"/>
        <w:rPr/>
      </w:pPr>
      <w:r>
        <w:rPr>
          <w:szCs w:val="24"/>
        </w:rPr>
        <w:t>Javasolom a Rudniczai Dojo Kyokushin Karate Sportegyesület részére sporteszközök beszerzésének költsége támogatására 300.000 Ft összegű hozzájárulás biztosítását, és a támogatási megállapodásban foglaltak jóváhagyásá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/2018.(IX.27.)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Balatonvilágos Község Önkormányzat Képviselő-testületének Pénzügyi és Gazdasági Bizottsága</w:t>
      </w:r>
      <w:r>
        <w:rPr/>
        <w:t xml:space="preserve"> a </w:t>
      </w:r>
      <w:r>
        <w:rPr>
          <w:szCs w:val="24"/>
        </w:rPr>
        <w:t>Rudniczai Dojo Kyokushin Karate Sportegyesület (8171 Balatonvilágos, Bacsó Béla utca 2/A.) részére sporteszközök beszerzésének költségére 300.000 Ft összegű támogatást biztosít.</w:t>
      </w:r>
      <w:r>
        <w:rPr/>
        <w:t xml:space="preserve"> A döntés végrehajtásához szükséges előirányzat a GEVSZ 2018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annak aláírására felhatalmazza a PGB elnökét és a jegyzőt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BodyText210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8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u w:val="single"/>
        </w:rPr>
        <w:t>Viszt Attila PGB Elnök:</w:t>
      </w:r>
      <w:r>
        <w:rPr>
          <w:rFonts w:cs="Times New Roman" w:ascii="Times New Roman" w:hAnsi="Times New Roman"/>
        </w:rPr>
        <w:t xml:space="preserve"> Amennyiben nincs kérdés, észrevétel, megköszönöm mindenkinek a részvételt, és a bizottság ülését bezáro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szt Atti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GB Elnö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gyzőkönyv hitelesítő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Kovács Tamás  </w:t>
        <w:tab/>
        <w:tab/>
        <w:tab/>
        <w:tab/>
        <w:tab/>
        <w:tab/>
        <w:t>Koloti Béla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PGB Tag</w:t>
        <w:tab/>
        <w:tab/>
        <w:tab/>
        <w:tab/>
        <w:tab/>
        <w:tab/>
        <w:tab/>
        <w:t xml:space="preserve">PGB Tag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lang w:val="en-U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9:00Z</dcterms:created>
  <dc:creator>Polgármesteri Hivatal B.v.</dc:creator>
  <dc:description/>
  <cp:keywords/>
  <dc:language>en-US</dc:language>
  <cp:lastModifiedBy>Sárvári Nikolett</cp:lastModifiedBy>
  <cp:lastPrinted>2018-03-05T12:48:00Z</cp:lastPrinted>
  <dcterms:modified xsi:type="dcterms:W3CDTF">2018-10-01T11:03:00Z</dcterms:modified>
  <cp:revision>4</cp:revision>
  <dc:subject/>
  <dc:title>ĐĎ ŕĄą á                &gt;   ţ˙</dc:title>
</cp:coreProperties>
</file>