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8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 xml:space="preserve">Balatonvilágos Község Önkormányzat Képviselő-testületének </w:t>
      </w:r>
      <w:r>
        <w:rPr>
          <w:b/>
          <w:bCs/>
          <w:szCs w:val="24"/>
        </w:rPr>
        <w:t xml:space="preserve">Pénzügyi-, Gazdasági Bizottsága </w:t>
      </w:r>
      <w:r>
        <w:rPr>
          <w:b/>
          <w:szCs w:val="24"/>
        </w:rPr>
        <w:t xml:space="preserve">2018. november 15-én </w:t>
      </w:r>
      <w:r>
        <w:rPr>
          <w:szCs w:val="24"/>
        </w:rPr>
        <w:t>a községháza tanácstermében 17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órakor megtartott bizottsági</w:t>
      </w:r>
      <w:r>
        <w:rPr>
          <w:b/>
          <w:szCs w:val="24"/>
        </w:rPr>
        <w:t xml:space="preserve"> ü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Viszt Attila</w:t>
        <w:tab/>
        <w:tab/>
        <w:tab/>
        <w:t>PGB Elnö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ovács Tamás</w:t>
        <w:tab/>
        <w:tab/>
        <w:t>PGB 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őszegi Zoltán</w:t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Távol maradt:</w:t>
        <w:tab/>
        <w:tab/>
        <w:t xml:space="preserve">Benkő Péter </w:t>
        <w:tab/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Koloti Béla</w:t>
        <w:tab/>
        <w:tab/>
        <w:tab/>
        <w:t>PGB 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Meghívottak:</w:t>
        <w:tab/>
        <w:tab/>
        <w:t>Kuti Henriett Margit jegyzői refere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Kovácsné Rack Mária jegyzőkönyvvezető 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Tisztelettel köszöntöm a megjelenteket a mai bizottsági ülésen. A jelenléti ív alapján megállapítom, hogy a bizottság határozatképes, 3 fő jelen van. Jegyzőkönyv hitelesítőnek felkérem Kovács Tamás bizottsági tagot és Kőszegi Zoltán bizottsági kültago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ének Pénzügyi-, Gazdasági Bizottsága jegyzőkönyv hitelesítőnek Kovács Tamás bizottsági tagot és Kőszegi Zoltán bizottsági kültagot egyhangúlag megválasz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A mai bizottsági ülésnek négy napirendi pontja van: </w:t>
      </w:r>
      <w:r>
        <w:rPr>
          <w:rFonts w:eastAsia="Calibri"/>
          <w:lang w:eastAsia="en-US"/>
        </w:rPr>
        <w:t xml:space="preserve">A 2018. évi költségvetés III. negyedéves teljesítéséről szóló beszámoló, a </w:t>
      </w:r>
      <w:r>
        <w:rPr>
          <w:iCs/>
          <w:lang w:eastAsia="en-US"/>
        </w:rPr>
        <w:t xml:space="preserve">2019. évi költségvetési koncepció, a </w:t>
      </w:r>
      <w:r>
        <w:rPr>
          <w:rFonts w:eastAsia="Calibri"/>
          <w:lang w:eastAsia="en-US"/>
        </w:rPr>
        <w:t>2019. évi fejlesztések, és a 2018. évi költségvetésről szóló 4/2018.(III.13.) önkormányzati rendelet módosítása</w:t>
      </w:r>
      <w:r>
        <w:rPr/>
        <w:t xml:space="preserve"> tárgyában javaslattétel a képviselő-testület felé. </w:t>
      </w:r>
      <w:r>
        <w:rPr>
          <w:szCs w:val="24"/>
        </w:rPr>
        <w:t xml:space="preserve">Kérem, aki a kiadott napirend tárgyalásával egyetért, kézfenntartással jelezz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-, Gazdasági Bizottsága a kiadott napirend tárgyalásával egyhangúlag egyet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  <w:b/>
          <w:lang w:eastAsia="en-US"/>
        </w:rPr>
        <w:t>1./ A 2018. évi költségvetés III. negyedéves teljesítéséről szóló beszámoló tárgyában javaslattétel a képviselő-testület felé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őterjesztés a jegyzőkönyv melléklet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Viszt Attila PGB Elnök:</w:t>
      </w:r>
      <w:r>
        <w:rPr>
          <w:rFonts w:eastAsia="Calibri"/>
          <w:lang w:eastAsia="en-US"/>
        </w:rPr>
        <w:t xml:space="preserve"> A 2018. évi költségvetés III. negyedéves teljesítéséről szóló beszámoló anyagát a hivatal elkészítette, és Polgármester úr áttekintésre, véleményezésre, javaslattételre megküldte a Pénzügyi-, Gazdasági Bizottságnak. Kérem a bizottsági tagokat az anyaggal kapcsolatban kérdéseik, javaslataik, észrevételeik megtételér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Kőszegi Zoltán PGB Kültag:</w:t>
      </w:r>
      <w:r>
        <w:rPr>
          <w:rFonts w:eastAsia="Calibri"/>
          <w:lang w:eastAsia="en-US"/>
        </w:rPr>
        <w:t xml:space="preserve"> Kérdésem lenne, hogy a</w:t>
      </w:r>
      <w:r>
        <w:rPr/>
        <w:t xml:space="preserve"> GEVSZ bevételek - Összesítő 2 munkalap – 682002 Nádfedeles bérleti díj: Az 1500 Ft az nem elírás?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Kocsis Anikó pénzügyi ügyintéző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Az összesítő 2 munkalapon a novemberi módosítás oszlop teljesen ugyanaz, mint a júniusi módosításban, a GEVSZ bevételeknél nem módosítottam semmi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/>
          <w:i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Kőszegi Zoltán PGB Kültag:</w:t>
      </w:r>
      <w:r>
        <w:rPr>
          <w:rFonts w:eastAsia="Calibri"/>
          <w:lang w:eastAsia="en-US"/>
        </w:rPr>
        <w:t xml:space="preserve"> Az e</w:t>
      </w:r>
      <w:r>
        <w:rPr/>
        <w:t>lőterjesztés 5. pont: Az Ár és- belvízvédelemmel összefüggő tevékenységek mit takarnak? Ott van egy 68.814.684 Ft visszavonás, majd Csapadékvíz elvezetés néven 88.639.826 Ft előirányzat. Ez ugyanarra a projektre vonatkozik, vagy más-más?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u w:val="single"/>
          <w:lang w:eastAsia="en-US"/>
        </w:rPr>
        <w:t>Kocsis Anikó pénzügyi ügyintéző:</w:t>
      </w:r>
      <w:r>
        <w:rPr>
          <w:rFonts w:eastAsia="Calibri"/>
          <w:lang w:eastAsia="en-US"/>
        </w:rPr>
        <w:t xml:space="preserve"> </w:t>
      </w:r>
      <w:r>
        <w:rPr>
          <w:iCs/>
          <w:szCs w:val="24"/>
          <w:lang w:eastAsia="en-US"/>
        </w:rPr>
        <w:t>Igen, ugyanarra a projektre vonatkozik mindkettő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Viszt Attila PGB Elnök:</w:t>
      </w:r>
      <w:r>
        <w:rPr>
          <w:rFonts w:eastAsia="Calibri"/>
          <w:lang w:eastAsia="en-US"/>
        </w:rPr>
        <w:t xml:space="preserve"> Egyéb észrevétel? Amennyiben nincs, javasolom a Pénzügyi-, Gazdasági Bizottságnak, hogy tegyen javaslatot a képviselő-testületnek az alábbiak elfogadására: </w:t>
      </w:r>
      <w:r>
        <w:rPr/>
        <w:t>Balatonvilágos Község Önkormányzata nettósított költségvetése 2018. III. negyedéves teljesítését 331 683 622 Ft költségvetési bevételi, 171 981 058 Ft finanszírozási bevételi, 106 539 979 Ft költségvetési kiadási, 4 052 052 Ft finanszírozási kiadási főösszeggel, Balatonvilágos Község Önkormányzata Gazdasági Ellátó és Vagyongazdálkodó Szervezete költségvetése 2018. III. negyedéves teljesítését 38 795 739 Ft költségvetési bevételi, 8 562 848 Ft finanszírozási bevételi, és 186 128 742 Ft költségvetési kiadási főösszeggel, a Balatonvilágosi Szivárvány Óvoda költségvetése 2018. III. negyedéves teljesítését 4 941 Ft költségvetési bevételi, 3 328 683 Ft finanszírozási bevételi, 34 597 553 Ft költségvetési kiadási főösszeggel fogadja el. Kérem, aki a javaslattal egyetért, kézfenntartással jelezz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/2018.(XI.15.) számú PGB határozat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</w:rPr>
        <w:t xml:space="preserve">Balatonvilágos Község Önkormányzat Képviselő-testületének Pénzügyi és Gazdasági Bizottsága javasolja a képviselő-testületnek, hogy fogadja el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alatonvilágos Község Önkormányzata nettósított költségvetése 2018. III. negyedéves teljesítését</w:t>
      </w:r>
    </w:p>
    <w:p>
      <w:pPr>
        <w:pStyle w:val="Normal"/>
        <w:ind w:firstLine="708"/>
        <w:jc w:val="both"/>
        <w:rPr/>
      </w:pPr>
      <w:r>
        <w:rPr/>
        <w:t>331 683 622 Ft költségvetési bevételi,</w:t>
      </w:r>
    </w:p>
    <w:p>
      <w:pPr>
        <w:pStyle w:val="Normal"/>
        <w:ind w:firstLine="708"/>
        <w:jc w:val="both"/>
        <w:rPr/>
      </w:pPr>
      <w:r>
        <w:rPr/>
        <w:t>171 981 058 Ft finanszírozási bevételi,</w:t>
      </w:r>
    </w:p>
    <w:p>
      <w:pPr>
        <w:pStyle w:val="Normal"/>
        <w:ind w:firstLine="708"/>
        <w:jc w:val="both"/>
        <w:rPr/>
      </w:pPr>
      <w:r>
        <w:rPr/>
        <w:t>106 539 979 Ft költségvetési kiadás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052 052 Ft finanszírozási kiadási főösszeggel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alatonvilágos Község Önkormányzata Gazdasági Ellátó és Vagyongazdálkodó Szervezete költségvetése 2018. III. negyedéves teljesítését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38 795 739 Ft költségvetési bevételi,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8 562 848 Ft finanszírozási bevétel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28 742 Ft költségvetési kiadási főösszeggel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Balatonvilágosi Szivárvány Óvoda költségvetése 2018. III. negyed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4 941 Ft költségvetési bevételi,</w:t>
      </w:r>
    </w:p>
    <w:p>
      <w:pPr>
        <w:pStyle w:val="Normal"/>
        <w:ind w:firstLine="708"/>
        <w:jc w:val="both"/>
        <w:rPr/>
      </w:pPr>
      <w:r>
        <w:rPr/>
        <w:t>3 328 683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4 597 553 Ft költségvetési kiadási főössz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, hogy a döntésről tájékoztassa a képviselő-testületet a 2018. november 19-e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8. november 19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  <w:b/>
          <w:lang w:eastAsia="en-US"/>
        </w:rPr>
        <w:t xml:space="preserve">2./ A </w:t>
      </w:r>
      <w:r>
        <w:rPr>
          <w:b/>
          <w:iCs/>
          <w:lang w:eastAsia="en-US"/>
        </w:rPr>
        <w:t>2019. évi költségvetési koncepció tárgyában javaslattétel a képviselő-testület felé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őterjesztés a jegyzőkönyv melléklet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u w:val="single"/>
          <w:lang w:eastAsia="en-US"/>
        </w:rPr>
        <w:t>Viszt Attila PGB Elnök:</w:t>
      </w:r>
      <w:r>
        <w:rPr>
          <w:rFonts w:eastAsia="Calibri"/>
          <w:lang w:eastAsia="en-US"/>
        </w:rPr>
        <w:t xml:space="preserve"> A Pénzügyi-, Gazdasági Bizottság megkapta a 2019. évi költségvetési koncepció anyagát véleményezésre. Az anyaggal kapcsolatban kérdés, észrevétel? Amennyiben nincs, javasolom, hogy az önkormányzat 2019. évi </w:t>
      </w:r>
      <w:r>
        <w:rPr/>
        <w:t xml:space="preserve">költségvetési koncepciójának előterjesztésben foglaltak szerinti elfogadását javasoljuk a képviselő-testületnek. Kérem, aki a javaslattal egyetért, kézfenntartással jelezze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4/2018. (XI.15.) számú PGB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elfogadásra javasolja a képviselő-testületnek az önkormányzat 2019. évi költségvetési koncepció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8. november 19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8. november 19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iCs/>
          <w:lang w:eastAsia="en-US"/>
        </w:rPr>
        <w:t xml:space="preserve">3./ A </w:t>
      </w:r>
      <w:r>
        <w:rPr>
          <w:rFonts w:eastAsia="Calibri"/>
          <w:b/>
          <w:lang w:eastAsia="en-US"/>
        </w:rPr>
        <w:t>2019. évi fejlesztések tárgyában javaslattétel a képviselő-testület felé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őterjesztés a jegyzőkönyv melléklet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Viszt Attila PGB Elnök:</w:t>
      </w:r>
      <w:r>
        <w:rPr>
          <w:rFonts w:eastAsia="Calibri"/>
          <w:lang w:eastAsia="en-US"/>
        </w:rPr>
        <w:t xml:space="preserve"> A bizottság megkapta polgármester úr előterjesztését, javaslatát a település 2019. évi fejlesztési céljainak meghatározása tekintetében. Gondolom, a javaslatot mindenki áttekintette. Kérem az észrevételeket, javaslatokat. Amennyiben nincs, javasolom az előterjesztésben foglaltaknak megfelelően a képviselő-testületnek elfogadásra javasolni a 2019. évi fejlesztési célokat. Kérem, aki a javaslattal egyetért, kézfenntartással jelezz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5/2018. (XI.15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 a képviselő-testületnek Balatonvilágos település 2019. évi fejlesztési céljainak meghatározását a következők szerint:</w:t>
      </w:r>
    </w:p>
    <w:p>
      <w:pPr>
        <w:pStyle w:val="Nincstrkz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padékvíz elvezető csatorna Zrínyi, Rákóczi, Bacsó Béla utcákban.</w:t>
      </w:r>
    </w:p>
    <w:p>
      <w:pPr>
        <w:pStyle w:val="Nincstrkz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védőmű felújítása, homokfövenyes öböl kialakítása a 295/1 hrsz-ú területen.</w:t>
      </w:r>
    </w:p>
    <w:p>
      <w:pPr>
        <w:pStyle w:val="Nincstrkz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 fejlesztés.</w:t>
      </w:r>
    </w:p>
    <w:p>
      <w:pPr>
        <w:pStyle w:val="Nincstrkz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mpó áthelyezése: Zrínyi utcai Club Aliga kapu.</w:t>
      </w:r>
    </w:p>
    <w:p>
      <w:pPr>
        <w:pStyle w:val="Nincstrkz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sítás, faültetés: Szabad strand faültetés , Aligai utca virágszigetek kialakítása, Faültetés a temető és a zöldhulladék lerakó körül, Magas-parton a kerékpár út mellett sövény és virág ülte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8. november 19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8. november 19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  <w:b/>
          <w:lang w:eastAsia="en-US"/>
        </w:rPr>
        <w:t>4./ A 2018. évi költségvetésről szóló 4/2018.(III.13.) önkormányzati rendelet módosítása</w:t>
      </w:r>
      <w:r>
        <w:rPr>
          <w:b/>
        </w:rPr>
        <w:t xml:space="preserve"> tárgyában javaslattétel a képviselő-testület felé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őterjesztés a jegyzőkönyv melléklet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  <w:u w:val="single"/>
          <w:lang w:eastAsia="en-US"/>
        </w:rPr>
        <w:t>Viszt Attila PGB Elnök:</w:t>
      </w:r>
      <w:r>
        <w:rPr>
          <w:rFonts w:eastAsia="Calibri"/>
          <w:lang w:eastAsia="en-US"/>
        </w:rPr>
        <w:t xml:space="preserve"> A 2018. évi költségvetésről szóló 4/2018.(III.13.) önkormányzati rendelet módosítása</w:t>
      </w:r>
      <w:r>
        <w:rPr/>
        <w:t xml:space="preserve"> tárgyában elkészítésre került a rendelet tervezet, mely a főszámokat tartalmazza. A főszámok részletezése a mellékletekben található. A tervezettel kapcsolatban kérdés? Amennyiben nincs, javasolom a bizottságnak, hogy a képviselő-testületnek javasoljuk elfogadásra </w:t>
      </w:r>
      <w:r>
        <w:rPr>
          <w:rFonts w:eastAsia="Calibri"/>
          <w:lang w:eastAsia="en-US"/>
        </w:rPr>
        <w:t>a 2018. évi költségvetésről szóló 4/2018.(III.13.) önkormányzati rendelet módosítását</w:t>
      </w:r>
      <w:r>
        <w:rPr/>
        <w:t xml:space="preserve"> 490.537.079 Ft költségvetési bevétellel, 670.357.616 Ft költségvetési kiadással és 179.820.537 Ft költségvetési hiánnyal, - összességében 674.409.668 Ft bevételi, 615.736.912 Ft kiadási, és 58.672.756 Ft tartalék összeggel -, és ezen összegeknek megfelelően javasoljuk a módosító rendelet megalkotását. Kérem, aki a javaslattal egyetért, kézfenntartással jelezz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6/2018. (XI.15.) számú PGB határozat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Balatonvilágos Község Önkormányzat Képviselő-testületének Pénzügyi-, Gazdasági Bizottsága elfogadásra javasolja a képviselő-testületnek </w:t>
      </w:r>
      <w:r>
        <w:rPr>
          <w:rFonts w:eastAsia="Calibri"/>
          <w:lang w:eastAsia="en-US"/>
        </w:rPr>
        <w:t>a 2018. évi költségvetésről szóló 4/2018.(III.13.) önkormányzati rendelet módosítását</w:t>
      </w:r>
      <w:r>
        <w:rPr/>
        <w:t xml:space="preserve"> 490.537.079 Ft költségvetési bevétellel, 670.357.616 Ft költségvetési kiadással és 179.820.537 Ft költségvetési hiánnyal, - összességében 674.409.668 Ft bevételi, 615.736.912 Ft kiadási, és 58.672.756 Ft tartalék összeggel -, és ezen összegeknek megfelelően javasolja a módosító rendelet megalkotását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8. november 19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8. november 19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u w:val="single"/>
        </w:rPr>
        <w:t>Viszt Attila PGB Elnök:</w:t>
      </w:r>
      <w:r>
        <w:rPr>
          <w:rFonts w:cs="Times New Roman" w:ascii="Times New Roman" w:hAnsi="Times New Roman"/>
        </w:rPr>
        <w:t xml:space="preserve"> Amennyiben nincs több kérdés, észrevétel, megköszönöm mindenkinek a részvételt, és a bizottság ülését bezáro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szt Atti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GB Elnö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gyzőkönyv hitelesítő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Kovács Tamás  </w:t>
        <w:tab/>
        <w:tab/>
        <w:tab/>
        <w:tab/>
        <w:tab/>
        <w:tab/>
        <w:t>Kőszegi Zoltán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PGB Tag</w:t>
        <w:tab/>
        <w:tab/>
        <w:tab/>
        <w:tab/>
        <w:tab/>
        <w:tab/>
        <w:tab/>
        <w:t xml:space="preserve">PGB Kültag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24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86"/>
      <w:numFmt w:val="decimal"/>
      <w:lvlText w:val="%1"/>
      <w:lvlJc w:val="left"/>
      <w:pPr>
        <w:tabs>
          <w:tab w:val="num" w:pos="0"/>
        </w:tabs>
        <w:ind w:left="1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37:00Z</dcterms:created>
  <dc:creator>Polgármesteri Hivatal B.v.</dc:creator>
  <dc:description/>
  <cp:keywords/>
  <dc:language>en-US</dc:language>
  <cp:lastModifiedBy>Sárvári Nikolett</cp:lastModifiedBy>
  <cp:lastPrinted>2018-03-05T12:48:00Z</cp:lastPrinted>
  <dcterms:modified xsi:type="dcterms:W3CDTF">2018-11-27T08:04:00Z</dcterms:modified>
  <cp:revision>12</cp:revision>
  <dc:subject/>
  <dc:title>ĐĎ ŕĄą á                &gt;   ţ˙</dc:title>
</cp:coreProperties>
</file>