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5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19. szeptember 12-én </w:t>
      </w:r>
      <w:r>
        <w:rPr>
          <w:szCs w:val="24"/>
        </w:rPr>
        <w:t>a községháza tanácstermében 17,0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Kovács Tamás</w:t>
        <w:tab/>
        <w:tab/>
        <w:t>PGB Tag</w:t>
      </w:r>
    </w:p>
    <w:p>
      <w:pPr>
        <w:pStyle w:val="BodyText210"/>
        <w:rPr/>
      </w:pPr>
      <w:r>
        <w:rPr>
          <w:szCs w:val="24"/>
        </w:rPr>
        <w:tab/>
        <w:tab/>
        <w:tab/>
        <w:t>Koloti Béla</w:t>
        <w:tab/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őszegi Zoltán</w:t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 xml:space="preserve">Benkő Péter </w:t>
        <w:tab/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Viszt Attila</w:t>
        <w:tab/>
        <w:tab/>
        <w:tab/>
        <w:t>PGB Elnök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Kovács Béla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ind w:left="2124" w:firstLine="12"/>
        <w:jc w:val="both"/>
        <w:rPr>
          <w:szCs w:val="24"/>
        </w:rPr>
      </w:pPr>
      <w:r>
        <w:rPr>
          <w:szCs w:val="24"/>
        </w:rPr>
        <w:t>Baumann-Soós Adrienn KÖH Balatonvilágosi Kirendeltség pénzügyi ügyintéző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Kovácsné Rack Mária jegyzőkönyvvezet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4 fő jelen van. Viszt Attila elnök úr egészségügyi okok miatt az ülésen nem tud részt venni, mint korelnök vezetem a mai bizottsági ülést. Jegyzőkönyv hitelesítőnek felkérem Kőszegi Zoltán és Benkő Péter bizottsági kültagokat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egyzőkönyv hitelesítőnek Kőszegi Zoltán és Benkő Péter bizottsági kültago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A mai bizottsági ülésnek három napirendi pontja van: A 2019. évi pénzügyi terv I. féléves teljesítése, Előirányzatok biztosítása, átcsoportosítása, Balatonvilágos Község Önkormányzat Képviselő-testületének az önkormányzat 2019 évi költségvetéséről szóló 3/2019. (III.12.) önkormányzati rendeletének módosítása. Kérem, aki a kiadott napirendek tárgyalásával egyetért, kézfelemelésse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Pénzügyi-, Gazdasági Bizottsága a kiadott napirendek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1. napirend: </w:t>
      </w:r>
      <w:r>
        <w:rPr>
          <w:b/>
          <w:szCs w:val="24"/>
        </w:rPr>
        <w:t xml:space="preserve">A 2019. évi pénzügyi terv I. féléves teljesítés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A </w:t>
      </w:r>
      <w:r>
        <w:rPr/>
        <w:t xml:space="preserve">2019. évi pénzügyi terv I. féléves teljesítése tárgyban kiadott anyag rövid ismertetésére felkérem a jegyzői referen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uti Henriett Margit jegyzői referens tájékoztatást ad a 2019. évi pénzügyi terv teljesítéséről szóló beszámolóban rögzített adatok összetételéről, a teljesítések megvalósulásáról, az elmaradások indokai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Köszönöm a tájékoztatást. Kérdésem lenne, hogy az adóbevételnél megmutatkozik-e, hogy sokan az első részlet megfizetésének határideig befizetik az egész éves adó összegét?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N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alpolgármester:</w:t>
      </w:r>
      <w:r>
        <w:rPr>
          <w:szCs w:val="24"/>
        </w:rPr>
        <w:t xml:space="preserve"> A Club Aliga által befizetett idegenforgalmi adó nagyságrendileg hogy alakul az előző évi befizetésekhez viszonyítv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Minimális eltérés van az adott időszakhoz viszonyí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enkő Péter PGB Tag:</w:t>
      </w:r>
      <w:r>
        <w:rPr>
          <w:szCs w:val="24"/>
        </w:rPr>
        <w:t xml:space="preserve"> Az idegenforgalmi adó ellenőrzésre nem lehetne külsőst foglalkozt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Lehetne, csak az a baj, hogy az ellenőrzéshez egy külsőshöz biztosítani kellene egy köztisztviselőt, amire sajnos nincs kapacitásunk, illetve jelenleg még a tervezésére sinc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Egyéb kérdés, javaslat? Amennyiben nincs, javasolom a bizottságnak, hogy javasoljuk a képviselő-testületnek elfogadásra az </w:t>
      </w:r>
      <w:r>
        <w:rPr/>
        <w:t>Önkormányzat nettósított költségvetése 2019. I. féléves teljesítését 293.069.510,- Ft költségvetési bevételi, 159.174.120,- Ft finanszírozási bevételi, 149.498.046,- Ft költségvetési kiadási, 4.112.627,- Ft finanszírozási kiadási főösszeggel, a Gazdasági Ellátó és Vagyongazdálkodó Szervezet költségvetése 2019. I. féléves teljesítését 18.500.192,- Ft költségvetési bevételi, 924.655,- Ft finanszírozási bevételi, 126.840.042,- Ft költségvetési kiadási főösszeggel, a Balatonvilágosi Szivárvány Óvoda költségvetése 2019. I. féléves teljesítését 1.268,- Ft költségvetési bevételi, 1.806.538,- Ft finanszírozási bevételi, 20.026236,- Ft költségvetési kiadási főösszeggel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u w:val="single"/>
          <w:lang w:eastAsia="hu-HU"/>
        </w:rPr>
        <w:t>20/2019. (IX.12.) PGB határozat</w:t>
      </w:r>
      <w:r>
        <w:rPr>
          <w:b/>
          <w:szCs w:val="24"/>
          <w:lang w:eastAsia="hu-HU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Pénzügyi-, Gazdasági Bizottsága elfogadásra javasolja a képviselő-testületnek:</w:t>
      </w:r>
    </w:p>
    <w:p>
      <w:pPr>
        <w:pStyle w:val="Normal"/>
        <w:jc w:val="both"/>
        <w:rPr/>
      </w:pPr>
      <w:r>
        <w:rPr/>
        <w:t>1. Balatonvilágos Község Önkormányzata nettósított költségvetése 2019. I. féléves teljesítését</w:t>
      </w:r>
    </w:p>
    <w:p>
      <w:pPr>
        <w:pStyle w:val="Normal"/>
        <w:ind w:firstLine="708"/>
        <w:jc w:val="both"/>
        <w:rPr/>
      </w:pPr>
      <w:r>
        <w:rPr/>
        <w:t>293.069.510,- Ft költségvetési bevételi,</w:t>
      </w:r>
    </w:p>
    <w:p>
      <w:pPr>
        <w:pStyle w:val="Normal"/>
        <w:ind w:firstLine="708"/>
        <w:jc w:val="both"/>
        <w:rPr/>
      </w:pPr>
      <w:r>
        <w:rPr/>
        <w:t>159.174.120,- Ft finanszírozási bevételi,</w:t>
      </w:r>
    </w:p>
    <w:p>
      <w:pPr>
        <w:pStyle w:val="Normal"/>
        <w:ind w:firstLine="708"/>
        <w:jc w:val="both"/>
        <w:rPr/>
      </w:pPr>
      <w:r>
        <w:rPr/>
        <w:t>149.498.046,- Ft költségvetési kiadási,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4.112.627,- Ft finanszírozási kiadási főösszeggel.</w:t>
      </w:r>
    </w:p>
    <w:p>
      <w:pPr>
        <w:pStyle w:val="Normal"/>
        <w:jc w:val="both"/>
        <w:rPr/>
      </w:pPr>
      <w:r>
        <w:rPr/>
        <w:t>2. Balatonvilágos Község Önkormányzat Gazdasági Ellátó és Vagyongazdálkodó Szervezete költségvetése 2019. I. féléves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8.500.192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924.655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26.840.042,- Ft költségvetési kiadási főösszeggel.</w:t>
      </w:r>
    </w:p>
    <w:p>
      <w:pPr>
        <w:pStyle w:val="Normal"/>
        <w:jc w:val="both"/>
        <w:rPr/>
      </w:pPr>
      <w:r>
        <w:rPr/>
        <w:t>3. A Balatonvilágosi Szivárvány Óvoda költségvetése 2019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1.268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806.538,- Ft finanszírozási bevételi,</w:t>
      </w:r>
    </w:p>
    <w:p>
      <w:pPr>
        <w:pStyle w:val="Normal"/>
        <w:jc w:val="both"/>
        <w:rPr>
          <w:szCs w:val="24"/>
          <w:lang w:eastAsia="hu-HU"/>
        </w:rPr>
      </w:pPr>
      <w:r>
        <w:rPr/>
        <w:t xml:space="preserve">             </w:t>
      </w:r>
      <w:r>
        <w:rPr/>
        <w:t>20.026236,- Ft költségvetési kiadási főösszeggel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felkéri Kovács Tamás bizottsági tagot a javaslat előterjesztésére a képviselő-testület 2019. szeptember 16-ai ülésén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Felelős</w:t>
      </w:r>
      <w:r>
        <w:rPr>
          <w:szCs w:val="24"/>
          <w:lang w:eastAsia="hu-HU"/>
        </w:rPr>
        <w:t>: Kovács Tamás PGB tag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Határidő</w:t>
      </w:r>
      <w:r>
        <w:rPr>
          <w:szCs w:val="24"/>
          <w:lang w:eastAsia="hu-HU"/>
        </w:rPr>
        <w:t>: 2019. szeptember 1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szCs w:val="24"/>
          <w:u w:val="single"/>
          <w:lang w:eastAsia="hu-HU"/>
        </w:rPr>
      </w:pPr>
      <w:r>
        <w:rPr>
          <w:b/>
          <w:bCs/>
          <w:iCs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u w:val="single"/>
          <w:lang w:eastAsia="hu-HU"/>
        </w:rPr>
      </w:pPr>
      <w:r>
        <w:rPr>
          <w:b/>
          <w:bCs/>
          <w:iCs/>
          <w:u w:val="single"/>
          <w:lang w:eastAsia="hu-H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napirend: Előirányzatok átcsoportosítása, biztosítás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lőterjesztés a jegyzőkönyv melléklet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</w:t>
      </w:r>
      <w:r>
        <w:rPr>
          <w:szCs w:val="24"/>
        </w:rPr>
        <w:t>: A napirendhez kapcsolódóan kiadott előterjesztés anyagát annyival egészíteném ki, hogy a pénzügyi ügyintéző jelezte, hogy meghibásodott a laptop, amit használ, illetve munkájához szükséges volna egy nagyobb méretű monitorra, egyes programok könnyebb kezelhetőség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loti Béla PGB Tag:</w:t>
      </w:r>
      <w:r>
        <w:rPr>
          <w:szCs w:val="24"/>
        </w:rPr>
        <w:t xml:space="preserve"> A munkavégzéshez elengedhetetlenül szükséges, biztosítsunk 250 ezer Ft előirányzatot egy laptop, és egy 32”-os monitor beszerzésér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Kovács Tamás PGB Tag</w:t>
      </w:r>
      <w:r>
        <w:rPr>
          <w:szCs w:val="24"/>
        </w:rPr>
        <w:t>: További kiegészítésem, hogy az OTP terminál használatához szükséges plusz 2 db okos telefon beszerzése, melynek költsége kb. 20.000 F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loti Béla PGB Tag:</w:t>
      </w:r>
      <w:r>
        <w:rPr>
          <w:szCs w:val="24"/>
        </w:rPr>
        <w:t xml:space="preserve"> Gondolom, erre az összegre a költségvetésben van fedeze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</w:t>
      </w:r>
      <w:r>
        <w:rPr>
          <w:szCs w:val="24"/>
        </w:rPr>
        <w:t>: Igen,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gyben tájékoztatom a bizottságot, hogy a Közétkeztetési részegységhez felvettünk egy rehabilitálható nyugdíjast heti 2 nap foglalkoztatáss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alpolgármester:</w:t>
      </w:r>
      <w:r>
        <w:rPr>
          <w:szCs w:val="24"/>
        </w:rPr>
        <w:t xml:space="preserve"> A 2. határozati javaslatnál szerepel a 295/1 hrsz-ú ingatlanra Nemeskő padok költségére előirányzat. Emlékezetem szerint ez a költség szerepelt a költségvetés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umann-Soós Adrienn pénzügyi ügyintéző:</w:t>
      </w:r>
      <w:r>
        <w:rPr>
          <w:szCs w:val="24"/>
        </w:rPr>
        <w:t xml:space="preserve"> A 2019. évi költségvetésben nem szerepeltettük az összeget. A BFT pályázat elszámolása megtörtént, visszajelzés a mai napig nem érkezett.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</w:t>
      </w:r>
      <w:r>
        <w:rPr>
          <w:szCs w:val="24"/>
        </w:rPr>
        <w:t>: Amennyiben a napirendhez nincs több észrevétel, egyenként felteszem szavazásra a javaslatokat.</w:t>
      </w:r>
    </w:p>
    <w:p>
      <w:pPr>
        <w:pStyle w:val="Normal"/>
        <w:jc w:val="both"/>
        <w:rPr/>
      </w:pPr>
      <w:r>
        <w:rPr/>
        <w:t>Javasolom a bizottságnak, hogy a képviselő-testületnek javasoljuk az önkormányzat 2019. évi költségvetésében</w:t>
      </w:r>
    </w:p>
    <w:p>
      <w:pPr>
        <w:pStyle w:val="Normal"/>
        <w:ind w:left="567" w:hanging="283"/>
        <w:jc w:val="both"/>
        <w:rPr/>
      </w:pPr>
      <w:r>
        <w:rPr/>
        <w:t xml:space="preserve">1.) 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(2018. évi KÖH elszámolásból befolyt bevétel címén biztosított) 2.687836.000 Ft;</w:t>
      </w:r>
    </w:p>
    <w:p>
      <w:pPr>
        <w:pStyle w:val="Normal"/>
        <w:ind w:left="567" w:hanging="283"/>
        <w:jc w:val="both"/>
        <w:rPr/>
      </w:pPr>
      <w:r>
        <w:rPr/>
        <w:t xml:space="preserve">2.) 052020/370000 </w:t>
      </w:r>
      <w:r>
        <w:rPr>
          <w:i/>
        </w:rPr>
        <w:t>Szennyvíz gyűjtése, elhelyezése</w:t>
      </w:r>
      <w:r>
        <w:rPr/>
        <w:t xml:space="preserve"> kormányzati funkción (befizetett lakossági hozzájárulások) 650.000,- Ft</w:t>
      </w:r>
    </w:p>
    <w:p>
      <w:pPr>
        <w:pStyle w:val="Normal"/>
        <w:ind w:left="567" w:hanging="283"/>
        <w:jc w:val="both"/>
        <w:rPr/>
      </w:pPr>
      <w:r>
        <w:rPr/>
        <w:t xml:space="preserve">3.) 066020/841403 </w:t>
      </w:r>
      <w:r>
        <w:rPr>
          <w:i/>
        </w:rPr>
        <w:t>Város és Község-gazdálkodás és egyéb szolgáltatások</w:t>
      </w:r>
      <w:r>
        <w:rPr/>
        <w:t xml:space="preserve"> kormányzati funkción (DRV 2018. évi fel nem használt támogatás) 201.737,- Ft</w:t>
      </w:r>
    </w:p>
    <w:p>
      <w:pPr>
        <w:pStyle w:val="Normal"/>
        <w:jc w:val="both"/>
        <w:rPr>
          <w:szCs w:val="24"/>
        </w:rPr>
      </w:pPr>
      <w:r>
        <w:rPr/>
        <w:t>bevételi előirányzat biztosítását, egyidejűleg javasoljuk a biztosított mindösszesen 3.539.573,- Ft bevételi előirányzatok működési tartalékba helyezését. Kérem, aki a javaslattal egyetért, kézfelemeléssel jelezz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u w:val="single"/>
          <w:lang w:eastAsia="hu-HU"/>
        </w:rPr>
        <w:t>21/2019. (IX.12.) PGB határozat</w:t>
      </w:r>
      <w:r>
        <w:rPr>
          <w:b/>
          <w:szCs w:val="24"/>
          <w:lang w:eastAsia="hu-HU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Balatonvilágos Község Önkormányzat Pénzügyi-, Gazdasági Bizottsága elfogadásra javasolja a képviselő-testületnek </w:t>
      </w:r>
      <w:r>
        <w:rPr/>
        <w:t>az önkormányzat 2019. évi költségvetésében</w:t>
      </w:r>
    </w:p>
    <w:p>
      <w:pPr>
        <w:pStyle w:val="Normal"/>
        <w:ind w:left="567" w:hanging="283"/>
        <w:jc w:val="both"/>
        <w:rPr/>
      </w:pPr>
      <w:r>
        <w:rPr/>
        <w:t xml:space="preserve">1.) 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(2018. évi KÖH elszámolásból befolyt bevétel címén biztosított) 2.687836.000 Ft;</w:t>
      </w:r>
    </w:p>
    <w:p>
      <w:pPr>
        <w:pStyle w:val="Normal"/>
        <w:ind w:left="567" w:hanging="283"/>
        <w:jc w:val="both"/>
        <w:rPr/>
      </w:pPr>
      <w:r>
        <w:rPr/>
        <w:t xml:space="preserve">2.) 052020/370000 </w:t>
      </w:r>
      <w:r>
        <w:rPr>
          <w:i/>
        </w:rPr>
        <w:t>Szennyvíz gyűjtése, elhelyezése</w:t>
      </w:r>
      <w:r>
        <w:rPr/>
        <w:t xml:space="preserve"> kormányzati funkción (befizetett lakossági hozzájárulások) 650.000,- Ft</w:t>
      </w:r>
    </w:p>
    <w:p>
      <w:pPr>
        <w:pStyle w:val="Normal"/>
        <w:ind w:left="567" w:hanging="283"/>
        <w:jc w:val="both"/>
        <w:rPr/>
      </w:pPr>
      <w:r>
        <w:rPr/>
        <w:t xml:space="preserve">3.) 066020/841403 </w:t>
      </w:r>
      <w:r>
        <w:rPr>
          <w:i/>
        </w:rPr>
        <w:t>Város és Község-gazdálkodás és egyéb szolgáltatások</w:t>
      </w:r>
      <w:r>
        <w:rPr/>
        <w:t xml:space="preserve"> kormányzati funkción (DRV 2018. évi fel nem használt támogatás) 201.737,- Ft</w:t>
      </w:r>
    </w:p>
    <w:p>
      <w:pPr>
        <w:pStyle w:val="Normal"/>
        <w:jc w:val="both"/>
        <w:rPr/>
      </w:pPr>
      <w:r>
        <w:rPr/>
        <w:t>bevételi előirányzat biztosítását, egyidejűleg javasolja a biztosított mindösszesen 3.539.573,- Ft bevételi előirányzatok működési tartalékba helyezésé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felkéri Kovács Tamás bizottsági tagot a javaslat előterjesztésére a képviselő-testület 2019. szeptember 16-ai ülésén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Felelős</w:t>
      </w:r>
      <w:r>
        <w:rPr>
          <w:szCs w:val="24"/>
          <w:lang w:eastAsia="hu-HU"/>
        </w:rPr>
        <w:t>: Kovács Tamás PGB tag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Határidő</w:t>
      </w:r>
      <w:r>
        <w:rPr>
          <w:szCs w:val="24"/>
          <w:lang w:eastAsia="hu-HU"/>
        </w:rPr>
        <w:t>: 2019. szeptember 1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szCs w:val="24"/>
          <w:u w:val="single"/>
          <w:lang w:eastAsia="hu-HU"/>
        </w:rPr>
      </w:pPr>
      <w:r>
        <w:rPr>
          <w:b/>
          <w:bCs/>
          <w:iCs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u w:val="single"/>
          <w:lang w:eastAsia="hu-HU"/>
        </w:rPr>
      </w:pPr>
      <w:r>
        <w:rPr>
          <w:b/>
          <w:bCs/>
          <w:iCs/>
          <w:u w:val="single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Javasolom a bizottságnak, tegyen javaslatot elfogadásra a képviselő-testületnek </w:t>
      </w:r>
      <w:r>
        <w:rPr/>
        <w:t>az önkormányzat 2019. évi költségvetésében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 xml:space="preserve">066020/841403 Város és községgazdálkodás, egyéb szolgáltatások kormányzati funkción beruházási kiadásokra 1.189.146,- Ft, valamint 244.119 ÁFA (Nemeskő padok beszerzése 295/1 hrsz),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018010/841901 Önkormányzatok elszámolásai a központi költségvetéssel kormányzati funkción (DRV 2018. évi pályázat fel nem használt támogatás visszafizetése) 201.737 Ft;</w:t>
      </w:r>
    </w:p>
    <w:p>
      <w:pPr>
        <w:pStyle w:val="Nincstrkz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 előirányzatok biztosítására a működési tartalék terhére. Kérem, aki a javaslattal egyetért, kézfelemeléssel jelezz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u w:val="single"/>
          <w:lang w:eastAsia="hu-HU"/>
        </w:rPr>
        <w:t>22/2019. (IX.12.) PGB határozat</w:t>
      </w:r>
      <w:r>
        <w:rPr>
          <w:b/>
          <w:szCs w:val="24"/>
          <w:lang w:eastAsia="hu-HU"/>
        </w:rPr>
        <w:t>:</w:t>
      </w:r>
    </w:p>
    <w:p>
      <w:pPr>
        <w:pStyle w:val="Normal"/>
        <w:jc w:val="both"/>
        <w:rPr/>
      </w:pPr>
      <w:r>
        <w:rPr>
          <w:szCs w:val="24"/>
          <w:lang w:eastAsia="hu-HU"/>
        </w:rPr>
        <w:t xml:space="preserve">Balatonvilágos Község Önkormányzat Pénzügyi-, Gazdasági Bizottsága elfogadásra javasolja a képviselő-testületnek </w:t>
      </w:r>
      <w:r>
        <w:rPr/>
        <w:t>az önkormányzat 2019. évi költségvetésében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 xml:space="preserve">066020/841403 Város és községgazdálkodás, egyéb szolgáltatások kormányzati funkción beruházási kiadásokra 1.189.146,- Ft, valamint 244.119 ÁFA (Nemeskő padok beszerzése 295/1 hrsz),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018010/841901 Önkormányzatok elszámolásai a központi költségvetéssel kormányzati funkción (DRV 2018. évi pályázat fel nem használt támogatás visszafizetése) 201.737 Ft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dási előirányzatok biztosítását a működési tartalék terhére. </w:t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felkéri Kovács Tamás bizottsági tagot a javaslat előterjesztésére a képviselő-testület 2019. szeptember 16-ai ülésén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Felelős</w:t>
      </w:r>
      <w:r>
        <w:rPr>
          <w:szCs w:val="24"/>
          <w:lang w:eastAsia="hu-HU"/>
        </w:rPr>
        <w:t>: Kovács Tamás PGB tag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Határidő</w:t>
      </w:r>
      <w:r>
        <w:rPr>
          <w:szCs w:val="24"/>
          <w:lang w:eastAsia="hu-HU"/>
        </w:rPr>
        <w:t>: 2019. szeptember 1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szCs w:val="24"/>
          <w:u w:val="single"/>
          <w:lang w:eastAsia="hu-HU"/>
        </w:rPr>
      </w:pPr>
      <w:r>
        <w:rPr>
          <w:b/>
          <w:bCs/>
          <w:iCs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u w:val="single"/>
          <w:lang w:eastAsia="hu-HU"/>
        </w:rPr>
      </w:pPr>
      <w:r>
        <w:rPr>
          <w:b/>
          <w:bCs/>
          <w:iCs/>
          <w:u w:val="single"/>
          <w:lang w:eastAsia="hu-HU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vács Tamás PGB Tag</w:t>
      </w:r>
      <w:r>
        <w:rPr>
          <w:rFonts w:cs="Times New Roman" w:ascii="Times New Roman" w:hAnsi="Times New Roman"/>
        </w:rPr>
        <w:t>: Kérem a bizottságot, tegyen javaslatot a képviselő-testületnek Balatonvilágos Község Önkormányzat Gazdasági Ellátó és Vagyongazdálkodó Szervezete 2019. évi költségvetésében 1 db laptop, és 1 db 32” monitor beszerzésére bruttó 250.000 Ft előirányzat biztosítására a 066020 Város és községgazdálkodási egyéb szolgáltatások kormányzati funkcióra a működési tartalék terhére. Kérem, aki a javaslattal egyetért, kézfelemeléssel jelez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3/2019. (IX.12.) PGB határozat</w:t>
      </w:r>
      <w:r>
        <w:rPr>
          <w:b/>
          <w:szCs w:val="24"/>
          <w:lang w:eastAsia="hu-HU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Balatonvilágos Község Önkormányzat Pénzügyi-, Gazdasági Bizottsága javasolja a képviselő-testületnek </w:t>
      </w:r>
      <w:r>
        <w:rPr/>
        <w:t>Balatonvilágos Község Önkormányzat Gazdasági Ellátó és Vagyongazdálkodó Szervezete 2019. évi költségvetésében 1 db laptop, és 1 db 32” monitor beszerzésére bruttó 250.000 Ft előirányzat biztosítását a 066020 Város és községgazdálkodási egyéb szolgáltatások kormányzati funkcióra a működési tartalék terhére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felkéri Kovács Tamás bizottsági tagot a javaslat előterjesztésére a képviselő-testület 2019. szeptember 16-ai ülésén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Felelős</w:t>
      </w:r>
      <w:r>
        <w:rPr>
          <w:szCs w:val="24"/>
          <w:lang w:eastAsia="hu-HU"/>
        </w:rPr>
        <w:t>: Kovács Tamás PGB tag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Határidő</w:t>
      </w:r>
      <w:r>
        <w:rPr>
          <w:szCs w:val="24"/>
          <w:lang w:eastAsia="hu-HU"/>
        </w:rPr>
        <w:t>: 2019. szeptember 16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szCs w:val="24"/>
          <w:u w:val="single"/>
          <w:lang w:eastAsia="hu-HU"/>
        </w:rPr>
      </w:pPr>
      <w:r>
        <w:rPr>
          <w:b/>
          <w:bCs/>
          <w:iCs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u w:val="single"/>
          <w:lang w:eastAsia="hu-HU"/>
        </w:rPr>
      </w:pPr>
      <w:r>
        <w:rPr>
          <w:b/>
          <w:bCs/>
          <w:iCs/>
          <w:u w:val="single"/>
          <w:lang w:eastAsia="hu-HU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3./napirend: Balatonvilágos Község Önkormányzat Képviselő-testületének az önkormányzat 2019 évi költségvetéséről szóló 3/2019. (III.12.) önkormányzati rendeletének módosítás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Kovács Tamás PGB Tag</w:t>
      </w:r>
      <w:r>
        <w:rPr>
          <w:rFonts w:cs="Times New Roman" w:ascii="Times New Roman" w:hAnsi="Times New Roman"/>
        </w:rPr>
        <w:t xml:space="preserve">: Az önkormányzat 2019 évi költségvetéséről szóló 3/2019. (III.12.) önkormányzati rendelet módosítására vonatkozóan kiadott anyaggal kapcsolatban kérdés, észrevétel? Amennyiben nincs, javasolom a bizottságnak, tegyünk javaslatot a képviselő-testületnek az önkormányzat 2019. évi költségvetéséről szóló 3/2019.(III.12.) önkormányzati rendelet módosításának elfogadására az előterjesztett rendelet tervezetnek </w:t>
      </w:r>
      <w:r>
        <w:rPr>
          <w:rFonts w:cs="Times New Roman" w:ascii="Times New Roman" w:hAnsi="Times New Roman"/>
          <w:color w:val="000000"/>
        </w:rPr>
        <w:t>megfelelően. Kérem, aki a javaslattal egyetért, kézfelemeléssel jelezz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u w:val="single"/>
          <w:lang w:eastAsia="hu-HU"/>
        </w:rPr>
        <w:t>24/2019. (IX.12.) PGB határozat</w:t>
      </w:r>
      <w:r>
        <w:rPr>
          <w:b/>
          <w:szCs w:val="24"/>
          <w:lang w:eastAsia="hu-HU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Balatonvilágos Község Önkormányzat Pénzügyi-, Gazdasági Bizottsága elfogadásra javasolja a képviselő-testületnek </w:t>
      </w:r>
      <w:r>
        <w:rPr/>
        <w:t>az önkormányzat 2019. évi költségvetéséről szóló 3/2019.(III.12.) önkormányzati rendelet módosítását az előterjesztett rendelet tervezetnek megfelelően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felkéri Kovács Tamás bizottsági tagot a javaslat előterjesztésére a képviselő-testület 2019. szeptember 16-ai ülésén.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Felelős</w:t>
      </w:r>
      <w:r>
        <w:rPr>
          <w:szCs w:val="24"/>
          <w:lang w:eastAsia="hu-HU"/>
        </w:rPr>
        <w:t>: Kovács Tamás PGB tag</w:t>
      </w:r>
    </w:p>
    <w:p>
      <w:pPr>
        <w:pStyle w:val="Normal"/>
        <w:widowControl/>
        <w:tabs>
          <w:tab w:val="clear" w:pos="708"/>
          <w:tab w:val="center" w:pos="680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Határidő</w:t>
      </w:r>
      <w:r>
        <w:rPr>
          <w:szCs w:val="24"/>
          <w:lang w:eastAsia="hu-HU"/>
        </w:rPr>
        <w:t>: 2019. szeptember 16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</w:t>
      </w:r>
      <w:r>
        <w:rPr/>
        <w:t>Amennyiben több észrevétel, hozzászólás nincs, megköszönöm mindenkinek a részvételét, és a bizottság ülését 17,45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ovács Tam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őszegi Zoltán  </w:t>
        <w:tab/>
        <w:tab/>
        <w:tab/>
        <w:tab/>
        <w:tab/>
        <w:tab/>
        <w:t>Benkő Péter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PGB Kültag</w:t>
        <w:tab/>
        <w:tab/>
        <w:tab/>
        <w:tab/>
        <w:tab/>
        <w:tab/>
        <w:tab/>
        <w:t xml:space="preserve">PGB Kültag 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6:00Z</dcterms:created>
  <dc:creator>Polgármesteri Hivatal B.v.</dc:creator>
  <dc:description/>
  <cp:keywords/>
  <dc:language>en-US</dc:language>
  <cp:lastModifiedBy>Juhász-Varga Viktória</cp:lastModifiedBy>
  <cp:lastPrinted>2019-04-08T10:37:00Z</cp:lastPrinted>
  <dcterms:modified xsi:type="dcterms:W3CDTF">2019-09-19T09:15:00Z</dcterms:modified>
  <cp:revision>10</cp:revision>
  <dc:subject/>
  <dc:title>ĐĎ ŕĄą á                &gt;   ţ˙</dc:title>
</cp:coreProperties>
</file>