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6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19. szeptember 24-én </w:t>
      </w:r>
      <w:r>
        <w:rPr>
          <w:szCs w:val="24"/>
        </w:rPr>
        <w:t>a községháza tanácstermében 16,45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Kovács Tamás</w:t>
        <w:tab/>
        <w:t>PGB Tag</w:t>
      </w:r>
    </w:p>
    <w:p>
      <w:pPr>
        <w:pStyle w:val="BodyText210"/>
        <w:rPr/>
      </w:pPr>
      <w:r>
        <w:rPr>
          <w:szCs w:val="24"/>
        </w:rPr>
        <w:tab/>
        <w:tab/>
        <w:tab/>
        <w:t>Koloti Béla</w:t>
        <w:tab/>
        <w:tab/>
        <w:t>PGB 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őszegi Zoltán</w:t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 xml:space="preserve">Benkő Péter 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Távol maradt: </w:t>
        <w:tab/>
        <w:tab/>
        <w:t>Viszt Attila</w:t>
        <w:tab/>
        <w:tab/>
        <w:t>PGB Elnök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Szabó István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Tisztelettel köszöntöm a megjelenteket a mai bizottsági ülésen. A jelenléti ív alapján megállapítom, hogy a bizottság határozatképes, 4 fő jelen van. Viszt Attila elnök úr egészségügyi okok miatt az ülésen nem tud részt venni, mint korelnök vezetem a mai bizottsági ülést. Jegyzőkönyv hitelesítőnek felkérem Kőszegi Zoltán és Benkő Péter bizottsági kültagokat. Kérem, aki a javaslattal egyetért, kézfelemelésse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jegyzőkönyv hitelesítőnek Kőszegi Zoltán és Benkő Péter bizottsági kültago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:</w:t>
      </w:r>
      <w:r>
        <w:rPr>
          <w:szCs w:val="24"/>
        </w:rPr>
        <w:t xml:space="preserve"> A mai bizottsági ülésnek egy napirendi pontja van: Helyi civil szervezet pályázata önkormányzati támogatásra. Kérem, aki a kiadott napirend tárgyalásával egyetért, kézfelemelésse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b/>
          <w:bCs/>
          <w:szCs w:val="24"/>
        </w:rPr>
        <w:t xml:space="preserve">1. napirend: </w:t>
      </w:r>
      <w:r>
        <w:rPr>
          <w:b/>
          <w:szCs w:val="24"/>
        </w:rPr>
        <w:t>Helyi civil szervezet pályázata önkormányzati támogatásra</w:t>
      </w:r>
    </w:p>
    <w:p>
      <w:pPr>
        <w:pStyle w:val="Normal"/>
        <w:widowControl/>
        <w:overflowPunct w:val="true"/>
        <w:autoSpaceDE w:val="true"/>
        <w:jc w:val="both"/>
        <w:rPr>
          <w:szCs w:val="24"/>
        </w:rPr>
      </w:pPr>
      <w:r>
        <w:rPr>
          <w:szCs w:val="24"/>
        </w:rPr>
        <w:t>Előterjesztés a jegyzőkönyv mellékl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>: A megadott határidőig a Balatonvilágosi Népdalkör nyújtott be 100.000 Ft pályázati igényt az egyesület működésének finanszírozására, ez már szerepel a költségvetésben, tehát támogatható. Amennyiben kérdés, észrevétel nincs, k</w:t>
      </w:r>
      <w:r>
        <w:rPr/>
        <w:t>érem, aki a javaslattal egyetért, kézfelemeléssel jelezze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Cs w:val="24"/>
          <w:u w:val="single"/>
          <w:lang w:eastAsia="hu-HU"/>
        </w:rPr>
        <w:t>25/2019. (IX.24.) PGB határozat</w:t>
      </w:r>
      <w:r>
        <w:rPr>
          <w:b/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Balatonvilágosi Népdalkör részére (8171 Balatonvilágos, Dózsa György utca 1.) </w:t>
      </w:r>
      <w:r>
        <w:rPr>
          <w:szCs w:val="24"/>
        </w:rPr>
        <w:t>a működési költségek kiegészítése, az elhasználódott formaruhák, cipők cseréje, valamint a népművészeti találkozók költsége részbeni finanszírozása céljából 100.000 Ft összegű támogatást biztosít.</w:t>
      </w:r>
      <w:r>
        <w:rPr/>
        <w:t xml:space="preserve"> A döntés végrehajtásához szükséges előirányzat az önkormányzat 2019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és felhatalmazza Viszt Attila PGB elnököt és a jegyzőt annak aláírására. Egyben felkéri a jegyzőt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október 10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iCs/>
          <w:szCs w:val="24"/>
          <w:u w:val="single"/>
          <w:lang w:eastAsia="hu-HU"/>
        </w:rPr>
      </w:pPr>
      <w:r>
        <w:rPr>
          <w:b/>
          <w:bCs/>
          <w:iCs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</w:t>
      </w:r>
      <w:r>
        <w:rPr/>
        <w:t>Amennyiben több észrevétel, hozzászólás nincs, megköszönöm mindenkinek a részvételét, és a bizottság ülését 16,5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vács Tam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GB Tag, Kor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ab/>
        <w:t>Kőszegi Zoltán</w:t>
        <w:tab/>
        <w:t>Benkő Pé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Cs w:val="24"/>
        </w:rPr>
        <w:tab/>
        <w:t>PGB Kültag</w:t>
        <w:tab/>
        <w:t xml:space="preserve">PGB Kültag 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51:00Z</dcterms:created>
  <dc:creator>Polgármesteri Hivatal B.v.</dc:creator>
  <dc:description/>
  <cp:keywords/>
  <dc:language>en-US</dc:language>
  <cp:lastModifiedBy>Kovácsné Rack Mária</cp:lastModifiedBy>
  <cp:lastPrinted>2019-04-08T10:37:00Z</cp:lastPrinted>
  <dcterms:modified xsi:type="dcterms:W3CDTF">2019-09-25T09:54:00Z</dcterms:modified>
  <cp:revision>4</cp:revision>
  <dc:subject/>
  <dc:title>ĐĎ ŕĄą á                &gt;   ţ˙</dc:title>
</cp:coreProperties>
</file>