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0. február 20-á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rPr/>
      </w:pPr>
      <w:r>
        <w:rPr>
          <w:szCs w:val="24"/>
        </w:rPr>
        <w:tab/>
        <w:tab/>
        <w:tab/>
        <w:t>Kovács Tamás</w:t>
        <w:tab/>
        <w:t>PGB Tag</w:t>
      </w:r>
    </w:p>
    <w:p>
      <w:pPr>
        <w:pStyle w:val="BodyText210"/>
        <w:ind w:left="1416" w:firstLine="708"/>
        <w:rPr>
          <w:szCs w:val="24"/>
        </w:rPr>
      </w:pPr>
      <w:r>
        <w:rPr>
          <w:szCs w:val="24"/>
        </w:rPr>
        <w:t>Kovács Péter</w:t>
        <w:tab/>
        <w:tab/>
        <w:t>PGB Kültag</w:t>
      </w:r>
    </w:p>
    <w:p>
      <w:pPr>
        <w:pStyle w:val="BodyText210"/>
        <w:ind w:left="1416" w:firstLine="708"/>
        <w:rPr>
          <w:szCs w:val="24"/>
        </w:rPr>
      </w:pPr>
      <w:r>
        <w:rPr>
          <w:szCs w:val="24"/>
        </w:rPr>
        <w:t>Kiss Attila</w:t>
        <w:tab/>
        <w:tab/>
        <w:t>PGB Kültag</w:t>
      </w:r>
    </w:p>
    <w:p>
      <w:pPr>
        <w:pStyle w:val="BodyText210"/>
        <w:ind w:left="1416" w:firstLine="708"/>
        <w:rPr>
          <w:szCs w:val="24"/>
        </w:rPr>
      </w:pPr>
      <w:r>
        <w:rPr>
          <w:szCs w:val="24"/>
        </w:rPr>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Tretykó István</w:t>
        <w:tab/>
        <w:tab/>
        <w:t>alpolgármester</w:t>
      </w:r>
    </w:p>
    <w:p>
      <w:pPr>
        <w:pStyle w:val="BodyText210"/>
        <w:rPr>
          <w:szCs w:val="24"/>
        </w:rPr>
      </w:pPr>
      <w:r>
        <w:rPr>
          <w:szCs w:val="24"/>
        </w:rPr>
        <w:tab/>
        <w:tab/>
        <w:tab/>
        <w:t>Hanga László</w:t>
        <w:tab/>
        <w:tab/>
        <w:t>képviselő</w:t>
      </w:r>
    </w:p>
    <w:p>
      <w:pPr>
        <w:pStyle w:val="Normal"/>
        <w:jc w:val="both"/>
        <w:rPr>
          <w:szCs w:val="24"/>
        </w:rPr>
      </w:pPr>
      <w:r>
        <w:rPr>
          <w:szCs w:val="24"/>
        </w:rPr>
        <w:tab/>
        <w:tab/>
        <w:tab/>
        <w:t>Kuti Henriett Margit</w:t>
        <w:tab/>
        <w:t>jegyzői referens</w:t>
      </w:r>
    </w:p>
    <w:p>
      <w:pPr>
        <w:pStyle w:val="Normal"/>
        <w:jc w:val="both"/>
        <w:rPr>
          <w:szCs w:val="24"/>
        </w:rPr>
      </w:pPr>
      <w:r>
        <w:rPr>
          <w:szCs w:val="24"/>
        </w:rPr>
      </w:r>
    </w:p>
    <w:p>
      <w:pPr>
        <w:pStyle w:val="Normal"/>
        <w:tabs>
          <w:tab w:val="clear" w:pos="708"/>
          <w:tab w:val="left" w:pos="2154" w:leader="none"/>
        </w:tabs>
        <w:jc w:val="both"/>
        <w:rPr>
          <w:szCs w:val="24"/>
        </w:rPr>
      </w:pPr>
      <w:r>
        <w:rPr>
          <w:szCs w:val="24"/>
        </w:rPr>
        <w:tab/>
        <w:t>Závodni Lászlóné GEVSZ gazdasági vezető</w:t>
      </w:r>
    </w:p>
    <w:p>
      <w:pPr>
        <w:pStyle w:val="Normal"/>
        <w:jc w:val="both"/>
        <w:rPr>
          <w:szCs w:val="24"/>
        </w:rPr>
      </w:pPr>
      <w:r>
        <w:rPr>
          <w:szCs w:val="24"/>
        </w:rPr>
        <w:tab/>
        <w:tab/>
        <w:tab/>
        <w:t>Baumann-Soós Adrienn pénzügyi ügyintéző</w:t>
      </w:r>
    </w:p>
    <w:p>
      <w:pPr>
        <w:pStyle w:val="Normal"/>
        <w:jc w:val="both"/>
        <w:rPr>
          <w:szCs w:val="24"/>
        </w:rPr>
      </w:pPr>
      <w:r>
        <w:rPr>
          <w:szCs w:val="24"/>
        </w:rPr>
        <w:tab/>
        <w:tab/>
        <w:tab/>
        <w:t xml:space="preserve">Juhász-Varga Viktória jegyzőkönyvvezető </w:t>
      </w:r>
    </w:p>
    <w:p>
      <w:pPr>
        <w:pStyle w:val="Normal"/>
        <w:jc w:val="both"/>
        <w:rPr>
          <w:szCs w:val="24"/>
        </w:rPr>
      </w:pPr>
      <w:r>
        <w:rPr>
          <w:szCs w:val="24"/>
        </w:rPr>
      </w:r>
    </w:p>
    <w:p>
      <w:pPr>
        <w:pStyle w:val="Normal"/>
        <w:jc w:val="both"/>
        <w:rPr>
          <w:szCs w:val="24"/>
        </w:rPr>
      </w:pPr>
      <w:r>
        <w:rPr>
          <w:szCs w:val="24"/>
        </w:rPr>
        <w:tab/>
        <w:tab/>
        <w:tab/>
        <w:t>Bodáné Szöllősi Erika Óvoda Intézményvezető</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Tisztelettel köszöntöm a megjelenteket a mai bizottsági ülésen. A jelenléti ív alapján megállapítom, hogy a bizottság határozatképes, 5 fő jelen van. A mai bizottsági ülésnek két napirendi pontja van:</w:t>
      </w:r>
    </w:p>
    <w:p>
      <w:pPr>
        <w:pStyle w:val="Normal"/>
        <w:widowControl/>
        <w:suppressAutoHyphens w:val="false"/>
        <w:overflowPunct w:val="true"/>
        <w:autoSpaceDE w:val="true"/>
        <w:jc w:val="both"/>
        <w:textAlignment w:val="auto"/>
        <w:rPr/>
      </w:pPr>
      <w:r>
        <w:rPr>
          <w:szCs w:val="24"/>
          <w:lang w:eastAsia="hu-HU"/>
        </w:rPr>
        <w:t>1./ Az önkormányzat 2019. évi költségvetéséről szóló 3/2019. (III.12.) önkormányzati rendelet módosítása</w:t>
      </w:r>
    </w:p>
    <w:p>
      <w:pPr>
        <w:pStyle w:val="Normal"/>
        <w:suppressAutoHyphens w:val="false"/>
        <w:jc w:val="both"/>
        <w:textAlignment w:val="auto"/>
        <w:rPr>
          <w:szCs w:val="24"/>
          <w:lang w:eastAsia="hu-HU"/>
        </w:rPr>
      </w:pPr>
      <w:r>
        <w:rPr>
          <w:szCs w:val="24"/>
          <w:lang w:eastAsia="hu-HU"/>
        </w:rPr>
        <w:t>2./ Az önkormányzat 2020. évi költségvetéséről szóló önkormányzati rendelet megalkotása, II. fordulós anyag tárgyalása.</w:t>
      </w:r>
    </w:p>
    <w:p>
      <w:pPr>
        <w:pStyle w:val="Normal"/>
        <w:jc w:val="both"/>
        <w:rPr>
          <w:szCs w:val="24"/>
        </w:rPr>
      </w:pPr>
      <w:r>
        <w:rPr>
          <w:szCs w:val="24"/>
        </w:rPr>
        <w:t xml:space="preserve">Kérem, aki a kiadott napirend tárgyalásával egyetért, kézfelemeléssel jelezz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5 igen szavazattal, tartózkodás, ellenszavazat nélkül meghozza alábbi döntésé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3/2020.(II. 20.) PGB határozat</w:t>
      </w:r>
      <w:r>
        <w:rPr>
          <w:b/>
          <w:szCs w:val="24"/>
          <w:lang w:eastAsia="hu-HU"/>
        </w:rPr>
        <w:t>:</w:t>
      </w:r>
    </w:p>
    <w:p>
      <w:pPr>
        <w:pStyle w:val="Normal"/>
        <w:jc w:val="both"/>
        <w:rPr/>
      </w:pPr>
      <w:r>
        <w:rPr>
          <w:szCs w:val="24"/>
        </w:rPr>
        <w:t xml:space="preserve">Balatonvilágos Község Önkormányzat Képviselő-testületének Pénzügyi-, Gazdasági Bizottsága a 2020. február 20-ai </w:t>
      </w:r>
      <w:r>
        <w:rPr>
          <w:rFonts w:eastAsia="Lucida Sans Unicode"/>
          <w:szCs w:val="24"/>
          <w:lang w:eastAsia="hu-HU"/>
        </w:rPr>
        <w:t>ülés napirendjeit a következőképpen határozza meg</w:t>
      </w:r>
      <w:r>
        <w:rPr>
          <w:szCs w:val="24"/>
        </w:rPr>
        <w:t>.</w:t>
      </w:r>
    </w:p>
    <w:p>
      <w:pPr>
        <w:pStyle w:val="Normal"/>
        <w:widowControl/>
        <w:suppressAutoHyphens w:val="false"/>
        <w:overflowPunct w:val="true"/>
        <w:autoSpaceDE w:val="true"/>
        <w:jc w:val="both"/>
        <w:textAlignment w:val="auto"/>
        <w:rPr>
          <w:szCs w:val="24"/>
          <w:lang w:eastAsia="hu-HU"/>
        </w:rPr>
      </w:pPr>
      <w:r>
        <w:rPr>
          <w:szCs w:val="24"/>
          <w:lang w:eastAsia="hu-HU"/>
        </w:rPr>
        <w:t>1./ Az önkormányzat 2019. évi költségvetéséről szóló 3/2019. (III.12.) önkormányzati rendelet módosítása</w:t>
      </w:r>
    </w:p>
    <w:p>
      <w:pPr>
        <w:pStyle w:val="Normal"/>
        <w:suppressAutoHyphens w:val="false"/>
        <w:jc w:val="both"/>
        <w:textAlignment w:val="auto"/>
        <w:rPr/>
      </w:pPr>
      <w:r>
        <w:rPr>
          <w:szCs w:val="24"/>
          <w:lang w:eastAsia="hu-HU"/>
        </w:rPr>
        <w:t>2./ Az önkormányzat 2020. évi költségvetéséről szóló önkormányzati rendelet megalkotása, II. fordulós anyag tárgyalása.</w:t>
      </w:r>
    </w:p>
    <w:p>
      <w:pPr>
        <w:pStyle w:val="Normal"/>
        <w:widowControl/>
        <w:suppressAutoHyphens w:val="false"/>
        <w:jc w:val="both"/>
        <w:textAlignment w:val="auto"/>
        <w:rPr>
          <w:bCs/>
          <w:szCs w:val="24"/>
          <w:lang w:eastAsia="hu-HU"/>
        </w:rPr>
      </w:pPr>
      <w:r>
        <w:rPr>
          <w:bCs/>
          <w:szCs w:val="24"/>
          <w:lang w:eastAsia="hu-HU"/>
        </w:rPr>
        <w:t>A képviselő-testület felkéri a jegyzőt a döntés nyilvántartásban való szerepeltetésére, valamint a bizottság elnökét a napirendek előterjesztésére.</w:t>
      </w:r>
    </w:p>
    <w:p>
      <w:pPr>
        <w:pStyle w:val="Normal"/>
        <w:jc w:val="both"/>
        <w:rPr>
          <w:bCs/>
          <w:szCs w:val="24"/>
          <w:lang w:eastAsia="hu-HU"/>
        </w:rPr>
      </w:pPr>
      <w:r>
        <w:rPr>
          <w:bCs/>
          <w:szCs w:val="24"/>
          <w:lang w:eastAsia="hu-HU"/>
        </w:rPr>
      </w:r>
    </w:p>
    <w:p>
      <w:pPr>
        <w:pStyle w:val="Normal"/>
        <w:jc w:val="both"/>
        <w:rPr/>
      </w:pPr>
      <w:r>
        <w:rPr>
          <w:szCs w:val="24"/>
          <w:u w:val="single"/>
        </w:rPr>
        <w:t>Felelős:</w:t>
      </w:r>
      <w:r>
        <w:rPr>
          <w:szCs w:val="24"/>
        </w:rPr>
        <w:t xml:space="preserve"> Bartek Róbert PGB Elnök</w:t>
      </w:r>
    </w:p>
    <w:p>
      <w:pPr>
        <w:pStyle w:val="Normal"/>
        <w:jc w:val="both"/>
        <w:rPr>
          <w:szCs w:val="24"/>
        </w:rPr>
      </w:pPr>
      <w:r>
        <w:rPr>
          <w:szCs w:val="24"/>
          <w:u w:val="single"/>
        </w:rPr>
        <w:t>Határidő:</w:t>
      </w:r>
      <w:r>
        <w:rPr>
          <w:szCs w:val="24"/>
        </w:rPr>
        <w:t xml:space="preserve"> azonnal</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lang w:eastAsia="hu-HU"/>
        </w:rPr>
        <w:t>1./ Az önkormányzat 2019. évi költségvetéséről szóló 3/2019. (III.12.) önkormányzati rendelet módosítása</w:t>
      </w:r>
    </w:p>
    <w:p>
      <w:pPr>
        <w:pStyle w:val="Normal"/>
        <w:widowControl/>
        <w:overflowPunct w:val="true"/>
        <w:autoSpaceDE w:val="true"/>
        <w:jc w:val="both"/>
        <w:rPr>
          <w:szCs w:val="24"/>
        </w:rPr>
      </w:pPr>
      <w:r>
        <w:rPr>
          <w:szCs w:val="24"/>
        </w:rPr>
        <w:t>Előterjesztés a jegyzőkönyv melléklete</w:t>
      </w:r>
    </w:p>
    <w:p>
      <w:pPr>
        <w:pStyle w:val="Normal"/>
        <w:jc w:val="both"/>
        <w:rPr>
          <w:b/>
          <w:b/>
          <w:szCs w:val="24"/>
        </w:rPr>
      </w:pPr>
      <w:r>
        <w:rPr>
          <w:b/>
          <w:szCs w:val="24"/>
        </w:rPr>
      </w:r>
    </w:p>
    <w:p>
      <w:pPr>
        <w:pStyle w:val="Normal"/>
        <w:rPr/>
      </w:pPr>
      <w:r>
        <w:rPr>
          <w:szCs w:val="24"/>
          <w:u w:val="single"/>
        </w:rPr>
        <w:t>Bartek Róbert PGB Elnök:</w:t>
      </w:r>
      <w:r>
        <w:rPr>
          <w:szCs w:val="24"/>
        </w:rPr>
        <w:t xml:space="preserve"> Átadom a szót a jegyzői referensnek.</w:t>
      </w:r>
      <w:r>
        <w:rPr/>
        <w:t xml:space="preserve"> </w:t>
      </w:r>
    </w:p>
    <w:p>
      <w:pPr>
        <w:pStyle w:val="Normal"/>
        <w:rPr/>
      </w:pPr>
      <w:r>
        <w:rPr/>
      </w:r>
    </w:p>
    <w:p>
      <w:pPr>
        <w:pStyle w:val="Normal"/>
        <w:jc w:val="both"/>
        <w:rPr/>
      </w:pPr>
      <w:r>
        <w:rPr>
          <w:u w:val="single"/>
        </w:rPr>
        <w:t>Kuti Henriett Margit jegyzői referens:</w:t>
      </w:r>
      <w:r>
        <w:rPr/>
        <w:t xml:space="preserve"> Az első napirendi pont már a végleges állapot, tehát a teljesítésnek a rögzítése. Ha valakinek ezzel kapcsolatban kérdése van, akkor Baumann-Soós Adrienn az önkormányzat részéről, illetve Závodni Lászlóné és Kovács Tamás a GEVSZ részéről választ ad. 2019 évvel kapcsolatban van-e valakinek kérdése? Ha nincs, akkor kérem, hogy az előterjesztett javaslatokat egy határozatban javasolja a Pénzügyi-, Gazdasági Bizottság a Képviselő-testületnek elfogadásra. </w:t>
      </w:r>
    </w:p>
    <w:p>
      <w:pPr>
        <w:pStyle w:val="Normal"/>
        <w:jc w:val="both"/>
        <w:rPr/>
      </w:pPr>
      <w:r>
        <w:rPr/>
      </w:r>
    </w:p>
    <w:p>
      <w:pPr>
        <w:pStyle w:val="Normal"/>
        <w:jc w:val="both"/>
        <w:rPr>
          <w:szCs w:val="24"/>
        </w:rPr>
      </w:pPr>
      <w:r>
        <w:rPr>
          <w:szCs w:val="24"/>
          <w:u w:val="single"/>
        </w:rPr>
        <w:t>Bartek Róbert PGB Elnök:</w:t>
      </w:r>
      <w:r>
        <w:rPr>
          <w:szCs w:val="24"/>
        </w:rPr>
        <w:t xml:space="preserve"> Aki a javaslattal egyetért, kérem, kézfelemeléssel jelezze.</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5 igen szavazattal, tartózkodás, ellenszavazat nélkül meghozza alábbi döntésé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4/2020.(II. 20.) PGB határozat</w:t>
      </w:r>
      <w:r>
        <w:rPr>
          <w:b/>
          <w:szCs w:val="24"/>
          <w:lang w:eastAsia="hu-HU"/>
        </w:rPr>
        <w:t>:</w:t>
      </w:r>
    </w:p>
    <w:p>
      <w:pPr>
        <w:pStyle w:val="Normal"/>
        <w:widowControl/>
        <w:overflowPunct w:val="true"/>
        <w:autoSpaceDE w:val="true"/>
        <w:jc w:val="both"/>
        <w:textAlignment w:val="auto"/>
        <w:rPr>
          <w:szCs w:val="24"/>
          <w:u w:val="single"/>
        </w:rPr>
      </w:pPr>
      <w:r>
        <w:rPr>
          <w:szCs w:val="24"/>
          <w:lang w:eastAsia="hu-HU"/>
        </w:rPr>
        <w:t>Balatonvilágos Község Önkormányzat Képviselő-testületének Pénzügyi-, Gazdasági Bizottsága</w:t>
      </w:r>
      <w:r>
        <w:rPr>
          <w:szCs w:val="24"/>
          <w:lang w:eastAsia="zh-CN"/>
        </w:rPr>
        <w:t xml:space="preserve"> elfogadásra javasolja a képviselő-testületnek a 2019. évi költségvetés módosításához előterjesztetett, az Önkormányzat bevételi és kiadási előirányzatainak módosítását és átcsoportosításait, valamint a GEVSZ intézmény előirányzatai közötti átcsoportosításokat tartalmazó, öt javaslatból álló határozat-csomagot az előterjesztésben foglaltak szerint.</w:t>
      </w:r>
    </w:p>
    <w:p>
      <w:pPr>
        <w:pStyle w:val="Normal"/>
        <w:jc w:val="both"/>
        <w:rPr/>
      </w:pPr>
      <w:r>
        <w:rPr>
          <w:szCs w:val="24"/>
        </w:rPr>
        <w:t xml:space="preserve">A bizottság egyidejűleg javasolja a képviselő-testületnek a 2019. évi költségvetés módosítását 551.377.023 forint költségvetési bevételi főösszegre, 713.228.807 forint költségvetési kiadási főösszegre, -161.851.784 forint költségvetési egyenlegre, melyből 76.535.096 forint működési hiány, és 85.316.688 forint felhalmozási hiány. Egyidejűleg javasolja ezen összegeknek megfelelően a módosító önkormányzati rendelet megalkotását. </w:t>
      </w:r>
    </w:p>
    <w:p>
      <w:pPr>
        <w:pStyle w:val="Normal"/>
        <w:jc w:val="both"/>
        <w:rPr>
          <w:szCs w:val="24"/>
        </w:rPr>
      </w:pPr>
      <w:r>
        <w:rPr>
          <w:szCs w:val="24"/>
        </w:rPr>
      </w:r>
    </w:p>
    <w:p>
      <w:pPr>
        <w:pStyle w:val="Normal"/>
        <w:jc w:val="both"/>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február 24.</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textAlignment w:val="auto"/>
        <w:rPr>
          <w:rFonts w:eastAsia="Calibri"/>
          <w:b/>
          <w:b/>
          <w:szCs w:val="24"/>
          <w:u w:val="single"/>
          <w:lang w:eastAsia="hu-HU"/>
        </w:rPr>
      </w:pPr>
      <w:r>
        <w:rPr>
          <w:b/>
          <w:szCs w:val="24"/>
          <w:lang w:eastAsia="hu-HU"/>
        </w:rPr>
        <w:t>2./ A 2020. évi költségvetés II. fordulós tárgyalása, rendeletalkotás</w:t>
      </w:r>
    </w:p>
    <w:p>
      <w:pPr>
        <w:pStyle w:val="Normal"/>
        <w:widowControl/>
        <w:suppressAutoHyphens w:val="false"/>
        <w:overflowPunct w:val="true"/>
        <w:autoSpaceDE w:val="true"/>
        <w:textAlignment w:val="auto"/>
        <w:rPr>
          <w:rFonts w:eastAsia="Calibri"/>
          <w:szCs w:val="24"/>
          <w:lang w:eastAsia="hu-HU"/>
        </w:rPr>
      </w:pPr>
      <w:r>
        <w:rPr>
          <w:rFonts w:eastAsia="Calibri"/>
          <w:szCs w:val="24"/>
          <w:lang w:eastAsia="hu-HU"/>
        </w:rPr>
        <w:t>Előterjesztés a jegyzőkönyv melléklete.</w:t>
      </w:r>
    </w:p>
    <w:p>
      <w:pPr>
        <w:pStyle w:val="Normal"/>
        <w:widowControl/>
        <w:suppressAutoHyphens w:val="false"/>
        <w:overflowPunct w:val="true"/>
        <w:autoSpaceDE w:val="true"/>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textAlignment w:val="auto"/>
        <w:rPr>
          <w:rFonts w:eastAsia="Calibri"/>
          <w:szCs w:val="24"/>
          <w:lang w:eastAsia="hu-HU"/>
        </w:rPr>
      </w:pPr>
      <w:r>
        <w:rPr>
          <w:rFonts w:eastAsia="Calibri"/>
          <w:szCs w:val="24"/>
          <w:u w:val="single"/>
          <w:lang w:eastAsia="hu-HU"/>
        </w:rPr>
        <w:t>Bartek Róbert PGB Elnök:</w:t>
      </w:r>
      <w:r>
        <w:rPr>
          <w:rFonts w:eastAsia="Calibri"/>
          <w:szCs w:val="24"/>
          <w:lang w:eastAsia="hu-HU"/>
        </w:rPr>
        <w:t xml:space="preserve"> Felkérem a jegyzői referenst, hogy ismertesse a napirende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Van két előterjesztés, ami még nem került bele az anyagba, de nincs benne olyan, ami változtatna a számokon. Az I. fordulónál öt darab határozatot elfogadott a testület, amik beépítésre kerültek az anyagba és volt még egy téma, amiről nem születet határozati javaslat, a 13. havi juttatás a dolgozók részére, amit alpolgármester úr jelzet is, hogy nem született róla határozat, de a táblázatokban már szerepelt. Ez nem került kiküldésre, mert vártunk, hogy a Magyar Falu Program keretében benyújtott pályázataink elbírálásával kapcsolatban milyen fejlemények lesznek. Pár napja polgármester úr kapott egy e-mailt Witzmann Mihály országgyűlési képviselő úr irodájától, amiben van egy lista, ahol felsorolták ezeket a pályázatokat és kérték, hogy az önkormányzat jelölje meg a prioritásokat, legfeljebb hármat. Átbeszéltük ezt ma polgármester úrral egyrészt a tavaly benyújtott pályázatokat elővettük, átnéztük. Azokból szinte kész anyagunk van, csak frissíteni kell az árajánlatokat hozzá. Másrészt pedig fennálló problémákat beszéltünk át. Első volna a Belterületi útfelújítás alprogram. Ez tavaly is volt és ugyanúgy a Szőlő utca, a Bacsó Béla utca és annak környéke szerepelt benne. 30 millió forint volt az összeg, amire lehetett pályázni, célszerű lenne idén is ezt az összeget megpróbálni, hiszen az útfelújítások nagyon drágák és önerőből szinte lehetetlen megoldani. Ez lenne az első a sorrendben. A második, ahogy néztük a tavalyi anyagot, az Eszközfejlesztés közterületek karbantartása program. Ez úgy néz ki, hogy idén is lesz, ezért érdemes lenne. Kovács Tamás GEVSZ intézményvezető úr hozott árajánlatokat több eszközre, gépre, traktorra. Például szárzúzó, mulcsozó, traktor hótolóval, aszfaltjavító eszköz. Harmadiknak pedig a Belterületi járdafelújítás anyagtámogatása kerülne megjelölésre. Ez nem volt tavaly, de a probléma már akkor is fennállt, ez pedig az aligai vasútállomáshoz felvezető járda felújítására vonatkozna. Ez a három lenne, amire érdemes lenne pályázni, itt főként az útfelújítás, mint mondtam az elsődleges. A többi, ami még szerepelnek a pályázatok közt, az orvosi eszköz, az orvosi szolgálati lakás, orvosi rendelő felújítás, ezekből már kiesünk, nem tudnánk a feltételeknek eleget tenni idén. Ez a két határozati javaslat a hétfői anyagban szerepel. Valamint lesz egy harmadik is, az úgynevezett ”gördülő tervezés”, amikor meg kell határozni az adósságot keletkeztető ügyletekből eredő fizetési kötelezettségek költségvetési évet követő három évre várható összegét. Ez egy sablon tulajdonképpen. Nincs adósságot keletkeztető ügyletünk.</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retykó István alpolgármester:</w:t>
      </w:r>
      <w:r>
        <w:rPr>
          <w:rFonts w:eastAsia="Calibri"/>
          <w:szCs w:val="24"/>
          <w:lang w:eastAsia="hu-HU"/>
        </w:rPr>
        <w:t xml:space="preserve"> Az előbbihez kapcsolódva, beszéltünk már többször a közvilágítás megújításáról. Az ilyen szempontból nem számít semmi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uti Henriett Margit jegyzői referens:</w:t>
      </w:r>
      <w:r>
        <w:rPr>
          <w:rFonts w:eastAsia="Calibri"/>
          <w:szCs w:val="24"/>
          <w:lang w:eastAsia="hu-HU"/>
        </w:rPr>
        <w:t xml:space="preserve"> Nem értem még a végére az anyagnak. Egy kicsit ellentmondásos az az anyag, amit az úr küldött ezzel kapcsolatban. Nem egyértelmű, hogy kellene-e hozzá betervezni valamilyen összeget, mi az, amit ez a finanszírozás fedez.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Takács Károly polgármester:</w:t>
      </w:r>
      <w:r>
        <w:rPr>
          <w:rFonts w:eastAsia="Calibri"/>
          <w:szCs w:val="24"/>
          <w:lang w:eastAsia="hu-HU"/>
        </w:rPr>
        <w:t xml:space="preserve"> A gazdasági vezetőt kérdezném, hogy tud-e ezzel kapcsolatban valamit mondani. Tehát itt a megtakarításból fizetnénk vissza a felvett hitel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Závodni Lászlóné gazdasági vezető:</w:t>
      </w:r>
      <w:r>
        <w:rPr>
          <w:rFonts w:eastAsia="Calibri"/>
          <w:szCs w:val="24"/>
          <w:lang w:eastAsia="hu-HU"/>
        </w:rPr>
        <w:t xml:space="preserve"> Ő venné fel a hitelt? Erre példának Enyinget tudom felhozni, ahol jött egy vállalkozó, aki felajánlotta, hogy megcsinálja a közvilágítás korszerűsítését. Abban a konstrukcióban, hogy ő vette fel a hitelt, mint vállalkozó. Elvégezte a munkát. Az önkormányzat a közvilágításért, mint szolgáltatásért fizetett neki. Ez a megtakarítást elvitte. Hat évig tart a konstrukció, és amikor majd üzembe helyezi, tehát amikor lejár a hitele, és mint beruházást átveszi az önkormányzat, akkor még egy nagy „csokor” áfát is meg kell fizetniük. De van egy másik változat, amikor maga az önkormányzat veszi fel a hitelt. Nagyon kedvezményes fejlesztési hitelt lehet felvenni, és amit a közvilágításon megspórol a település – nem tudja teljesen kigazdálkodni -, egy keveset hozzá kell tenni és az a törlesztő részlete. Tehát ez az utóbbi sokkal jobb. </w:t>
      </w:r>
    </w:p>
    <w:p>
      <w:pPr>
        <w:pStyle w:val="Normal"/>
        <w:widowControl/>
        <w:suppressAutoHyphens w:val="false"/>
        <w:overflowPunct w:val="true"/>
        <w:autoSpaceDE w:val="true"/>
        <w:jc w:val="both"/>
        <w:textAlignment w:val="auto"/>
        <w:rPr>
          <w:rFonts w:eastAsia="Calibri"/>
          <w:szCs w:val="24"/>
          <w:u w:val="single"/>
          <w:lang w:eastAsia="hu-HU"/>
        </w:rPr>
      </w:pPr>
      <w:r>
        <w:rPr>
          <w:rFonts w:eastAsia="Calibri"/>
          <w:szCs w:val="24"/>
          <w:u w:val="single"/>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Takács Károly polgármester:</w:t>
      </w:r>
      <w:r>
        <w:rPr>
          <w:rFonts w:eastAsia="Calibri"/>
          <w:szCs w:val="24"/>
          <w:lang w:eastAsia="hu-HU"/>
        </w:rPr>
        <w:t xml:space="preserve"> Nem ő veszi fel, hanem mi, az önkormányza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Bartek Róbert PGB Elnök:</w:t>
      </w:r>
      <w:r>
        <w:rPr>
          <w:rFonts w:eastAsia="Calibri"/>
          <w:szCs w:val="24"/>
          <w:lang w:eastAsia="hu-HU"/>
        </w:rPr>
        <w:t xml:space="preserve"> Igen, én is így emlékszem, hogy ezt mondta.</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Tamás képviselő:</w:t>
      </w:r>
      <w:r>
        <w:rPr>
          <w:rFonts w:eastAsia="Calibri"/>
          <w:szCs w:val="24"/>
          <w:lang w:eastAsia="hu-HU"/>
        </w:rPr>
        <w:t xml:space="preserve"> A polgármester úr irodájában beszéltük ezzel az úrral, aki az ajánlatot hozta, és én rákérdeztem, hogy igazából mi ebben a „biznisz”. Ő azt válaszolta, hogy ő megy a bankhoz, és ő kap vissza a banktól, mivel kihelyezett hitel.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Péter PGB kültag:</w:t>
      </w:r>
      <w:r>
        <w:rPr>
          <w:rFonts w:eastAsia="Calibri"/>
          <w:szCs w:val="24"/>
          <w:lang w:eastAsia="hu-HU"/>
        </w:rPr>
        <w:t xml:space="preserve"> De ez úgy is működhet, hogy visszaoszt a bank, ha az önkormányzat veszi fel a hitel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uti Henriett Margit jegyzői referens:</w:t>
      </w:r>
      <w:r>
        <w:rPr>
          <w:rFonts w:eastAsia="Calibri"/>
          <w:szCs w:val="24"/>
          <w:lang w:eastAsia="hu-HU"/>
        </w:rPr>
        <w:t xml:space="preserve"> Oda kell adni az anyagot Margitnak, a GEVSZ gazdasági vezetőnknek, hogy nézze át. De én sem úgy értelmeztem ebből a kapott anyagból, hogy az önkormányzat venné fel a hitel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retykó István alpolgármester:</w:t>
      </w:r>
      <w:r>
        <w:rPr>
          <w:rFonts w:eastAsia="Calibri"/>
          <w:szCs w:val="24"/>
          <w:lang w:eastAsia="hu-HU"/>
        </w:rPr>
        <w:t xml:space="preserve"> Na de akkor ezért kérdeztem, hogy ezt nem kell ebbe a három évre előre betervezett dologba belevenni ez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Nem, mert nincs ilyen döntés. Ha majd lesz, akkor kell módosítani. A mai napon ez a valós állapo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Závodni Lászlóné gazdasági vezető:</w:t>
      </w:r>
      <w:r>
        <w:rPr>
          <w:rFonts w:eastAsia="Calibri"/>
          <w:szCs w:val="24"/>
          <w:lang w:eastAsia="hu-HU"/>
        </w:rPr>
        <w:t xml:space="preserve"> Ami most még nehezíti az önkormányzatok részére a hitelfelvételt, az a kormányzati engedélykérelem. Az pedig úgy működik, hogy hiába kéri meg márciusban, vagy júniusban, novemberben összesítik az országban az összeset és decemberben döntenek. Ha megvan a kormányzati engedély, a hitelszerződés viszont a kivitelezés a következő évben történik.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Béla képviselő:</w:t>
      </w:r>
      <w:r>
        <w:rPr>
          <w:rFonts w:eastAsia="Calibri"/>
          <w:szCs w:val="24"/>
          <w:lang w:eastAsia="hu-HU"/>
        </w:rPr>
        <w:t xml:space="preserve"> Nekem olyan kérdésem volna, hogy a locsolóvíz cső helyreállításával kapcsolatban van-e valami fejlemény?</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Tamás képviselő:</w:t>
      </w:r>
      <w:r>
        <w:rPr>
          <w:rFonts w:eastAsia="Calibri"/>
          <w:szCs w:val="24"/>
          <w:lang w:eastAsia="hu-HU"/>
        </w:rPr>
        <w:t xml:space="preserve"> Épp a minap beszéltük a polgármester úrral. Meg kell nézni konkrétan, hogy mibe kerül ez a légtelenítő szelep, amire szükség van hozzá.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Kell venni egy „muffot”, mert szét van törve a cső, ez körülbelül 50.000 forint. Véleményem szerint ennyit befektethetnének azok az emberek, akik ott öntözni szeretnének.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Béla képviselő:</w:t>
      </w:r>
      <w:r>
        <w:rPr>
          <w:rFonts w:eastAsia="Calibri"/>
          <w:szCs w:val="24"/>
          <w:lang w:eastAsia="hu-HU"/>
        </w:rPr>
        <w:t xml:space="preserve"> A múltkor is említette, hogy valamikor öt évvel ezelőtt több mint két millió forintot ráfordított az önkormányzat arra, hogy valaki hanyagságából el lett törve. Ez működött megint valameddig, aztán megint nem. Két éve két millió forint lett a költségvetésbe tervezve rá, de nem lett ráköltve. Tavaly be lett véve rá 200.000 forint, hogy feltárják, legalább megnézni, hogy mi a gond, de ez sem lett ráköltve. Én úgy érzem, hogy ennyivel tartozik az önkormányza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Az a baj ezzel a csőrendszerrel, - mert beszéltem egy illetékessel – hogy a játszótér környékén volt valami gond vele, ott meg is lett csinálva egy 50 – 100 méteren, de vége nem lett megcsinálva. Az önkormányzat már ráköltött két millió forintot, szerintem nem akar többet erre költeni az önkormányzat. Aki ott gazdálkodik, azok fektessenek bele.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Béla képviselő:</w:t>
      </w:r>
      <w:r>
        <w:rPr>
          <w:rFonts w:eastAsia="Calibri"/>
          <w:szCs w:val="24"/>
          <w:lang w:eastAsia="hu-HU"/>
        </w:rPr>
        <w:t xml:space="preserve"> Az önkormányzat tulajdonos ebbe a cégbe, azok úgy tudom, hogy nem. Úgy érzem, ezt helyre kellett volna állítani.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Ezt már akkor az előző testületnek kellett volna helyre állítani, vagy annak, aki tönkretette ezt a csövet, azzal kellett volna megfizettetni. Ez nem szerepel amúgy a költségvetésben, nem adunk rá több pénz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Az önkormányzatnak van tulajdon része a Vízhasznosító Kft.-ben, de többeknek is van tulajdon része. Maga ez a vezetékrendszer a Vízhasznosító Kft. tulajdonában van. Tulajdonképpen akkor őket kéne megkérdezni, hogy ők meg akarják-e csináltatni.</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Az egyik illetékes azt mondta, hogy ő erre nem köl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Tavaly, vagy tavaly előtt, amikor beszéltünk erről, talán másodszor merült fel ez a téma és be is lett tervezve ez az összeg, ahogy képviselő úr említette. Akkor volt arról is szó, hogy azért kellene betervezni, illetve azért lett ez az összeg két millió, mert üzemképessé tetette volna az önkormányzat, olyan módon, hogy mérőórák kerülnek rá, és akik ott locsolásra használják a vizet, azok a mérőóra alapján fizetik is a fogyasztást. Így az üzleti tevékenységet is „feltolta” volna a cégnek, amiben az önkormányzatnak is tulajdonrésze van. Én így emlékszem, hogy akkor egy ilyen elképzelés volt és ez már túlmutat kicsit azon, hogy az önkormányzat pénzén van felújítva az a szakasz, ami nem csak önkormányzaté. Érdemes lenne megkeresni egy levélben a tulajdonos céget, hogy fennáll ez a probléma, mi a szándéka ezzel a szakasszal.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Péter PGB kültag:</w:t>
      </w:r>
      <w:r>
        <w:rPr>
          <w:rFonts w:eastAsia="Calibri"/>
          <w:szCs w:val="24"/>
          <w:lang w:eastAsia="hu-HU"/>
        </w:rPr>
        <w:t xml:space="preserve"> Nekem a GEVSZ-hez lenne kérdésem, hogy a szöveges indoklásban nem értem a GDPR-t, hogy a honlappal kapcsolatban, vagy egyéb más… Azt tudom mire kell az GDPR, de azon belül, hogy mire fizetünk.</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Tamás GEVSZ intézményvezető:</w:t>
      </w:r>
      <w:r>
        <w:rPr>
          <w:rFonts w:eastAsia="Calibri"/>
          <w:szCs w:val="24"/>
          <w:lang w:eastAsia="hu-HU"/>
        </w:rPr>
        <w:t xml:space="preserve"> Azon belül, hogy településüzemeltetés, konyha tehát az intézmények és plusz még az óvoda.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Péter PGB kültag:</w:t>
      </w:r>
      <w:r>
        <w:rPr>
          <w:rFonts w:eastAsia="Calibri"/>
          <w:szCs w:val="24"/>
          <w:lang w:eastAsia="hu-HU"/>
        </w:rPr>
        <w:t xml:space="preserve"> A munkavállalók felé?</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Ez egy komplex szolgáltatás. Átnézi a rendszert, illetve annak hiányait, elkészíti a szabályzatokat, megteszi a javaslatait, lefolytatja azokat az oktatásokat, amikre szükség van a két intézmény esetében és ennek az idei évre vonatkozó havidíjnak a fejében magáért az egyedi szolgáltatásokért nem kér külön pénzt. Ezt azért emelném ki, mert én drágának tartottam az árajánlatot, de így ezzel a kitétellel már helyén van.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Péter PGB kültag:</w:t>
      </w:r>
      <w:r>
        <w:rPr>
          <w:rFonts w:eastAsia="Calibri"/>
          <w:szCs w:val="24"/>
          <w:lang w:eastAsia="hu-HU"/>
        </w:rPr>
        <w:t xml:space="preserve"> Tehát ez egy általány díj, de ez folyamatos, vagy csak 10 hónap.</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Az idei évben, de ez folyamatos.</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Péter PGB kültag:</w:t>
      </w:r>
      <w:r>
        <w:rPr>
          <w:rFonts w:eastAsia="Calibri"/>
          <w:szCs w:val="24"/>
          <w:lang w:eastAsia="hu-HU"/>
        </w:rPr>
        <w:t xml:space="preserve"> A szabályzatot hogy elkészítette, az elején nagyon sok munka van vele, de hónapról-hónapra is lesz vele sok munka, hogy ez így megéri az önkormányzatnak?</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Tamás GEVSZ intézményvezető:</w:t>
      </w:r>
      <w:r>
        <w:rPr>
          <w:rFonts w:eastAsia="Calibri"/>
          <w:szCs w:val="24"/>
          <w:lang w:eastAsia="hu-HU"/>
        </w:rPr>
        <w:t xml:space="preserve"> Azt is csinálhatta volna, hogy a szabályzatokért külön nagyon sok pénzt kér el, de ő így hónapról-hónapra leosztja így. Teljes körű szolgáltatást nyúj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Závodni Lászlóné gazdasági vezető:</w:t>
      </w:r>
      <w:r>
        <w:rPr>
          <w:rFonts w:eastAsia="Calibri"/>
          <w:szCs w:val="24"/>
          <w:lang w:eastAsia="hu-HU"/>
        </w:rPr>
        <w:t xml:space="preserve"> Ennek egy éve kell, hogy működjön és úgymond türelmi időt adtak arra, hogy mindenki felcsatlakozzon, és ezt megcsinálja, és most már kezdenek ellenőrizni.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A NAIH ellenőrzi ennek a meglétét és ők azok, akik kezdenek „felébredni” és bírságolni, mert elég sok az incidens. Személy szerint tisztábbnak látnám azt a helyzetet, ha lenne egy külön árajánlat a kezdeti rendszer felállításra, meg külön arra, hogy havidíjas szolgáltatás legyen. De magát az összeget ennek figyelembe vételével reálisnak tartom.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Ez volt a legolcsóbb.</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Závodni Lászlóné gazdasági vezető:</w:t>
      </w:r>
      <w:r>
        <w:rPr>
          <w:rFonts w:eastAsia="Calibri"/>
          <w:szCs w:val="24"/>
          <w:lang w:eastAsia="hu-HU"/>
        </w:rPr>
        <w:t xml:space="preserve"> Még nincs mögötte cég, mert a három árajánlat ezután jön, és akkor dönt a testület róla.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Péter PGB kültag:</w:t>
      </w:r>
      <w:r>
        <w:rPr>
          <w:rFonts w:eastAsia="Calibri"/>
          <w:szCs w:val="24"/>
          <w:lang w:eastAsia="hu-HU"/>
        </w:rPr>
        <w:t xml:space="preserve"> Tehát akkor az idei évre szól. Köszönöm, ez lett volna kérdésem. </w:t>
      </w:r>
    </w:p>
    <w:p>
      <w:pPr>
        <w:pStyle w:val="Normal"/>
        <w:widowControl/>
        <w:suppressAutoHyphens w:val="false"/>
        <w:overflowPunct w:val="true"/>
        <w:autoSpaceDE w:val="true"/>
        <w:jc w:val="both"/>
        <w:textAlignment w:val="auto"/>
        <w:rPr>
          <w:rFonts w:eastAsia="Calibri"/>
          <w:szCs w:val="24"/>
          <w:u w:val="single"/>
          <w:lang w:eastAsia="hu-HU"/>
        </w:rPr>
      </w:pPr>
      <w:r>
        <w:rPr>
          <w:rFonts w:eastAsia="Calibri"/>
          <w:szCs w:val="24"/>
          <w:u w:val="single"/>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iss Attila PGB kültag:</w:t>
      </w:r>
      <w:r>
        <w:rPr>
          <w:rFonts w:eastAsia="Calibri"/>
          <w:szCs w:val="24"/>
          <w:lang w:eastAsia="hu-HU"/>
        </w:rPr>
        <w:t xml:space="preserve"> Ezzel kapcsolatban az lenne a kérdésem, hogy ha december 31-ig eljutunk, akkor el tudunk állni a szerződéstől, ha valami nincs rendben?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Nem kell elállni, határozott idejű lesz a szerződés: megszűnik. Küldött már szerződés tervezete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Nem, csak árajánlato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Akkor kérni kell tőle, mert addig nem tudja a testület elfogadni.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iss Attila PGB kültag:</w:t>
      </w:r>
      <w:r>
        <w:rPr>
          <w:rFonts w:eastAsia="Calibri"/>
          <w:szCs w:val="24"/>
          <w:lang w:eastAsia="hu-HU"/>
        </w:rPr>
        <w:t xml:space="preserve"> De akkor a szerződés tervezetet úgy kell elfogadni, hogy az az önkormányzatnak jó legyen.</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uti Henriett Margit jegyzői referens:</w:t>
      </w:r>
      <w:r>
        <w:rPr>
          <w:rFonts w:eastAsia="Calibri"/>
          <w:szCs w:val="24"/>
          <w:lang w:eastAsia="hu-HU"/>
        </w:rPr>
        <w:t xml:space="preserve"> Természetesen minden olyat beleveszünk, ami az önkormányzatnak fontos, ez eddig is így működöt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Takács Károly polgármester:</w:t>
      </w:r>
      <w:r>
        <w:rPr>
          <w:rFonts w:eastAsia="Calibri"/>
          <w:szCs w:val="24"/>
          <w:lang w:eastAsia="hu-HU"/>
        </w:rPr>
        <w:t xml:space="preserve"> Én azt mondom, hogy semmiképpen se kössünk a mandátumunkat meghaladó szerződést, senkit ne hozzunk kellemetlen helyzetbe a jövőben.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iss Attila PGB kültag:</w:t>
      </w:r>
      <w:r>
        <w:rPr>
          <w:rFonts w:eastAsia="Calibri"/>
          <w:szCs w:val="24"/>
          <w:lang w:eastAsia="hu-HU"/>
        </w:rPr>
        <w:t xml:space="preserve"> Nem úgy értettem, hanem hogy éves szerződésnél minden évben megkötjük ugyanazt a szerződést. Nekünk a bevezetés miatt sokkal többet fizetünk az elején és egy lineáris bontásban megkapjuk az egészet és ez nekünk nem jó, mert ha az inflációt figyelembe vesszük meg az áremelkedést és ráraknak egy 7-10 %-ot és így sokkal rosszabbul járunk, mintha van egy bevezetés és aztán egy alacsonyabb összeg és arra rakják rá ezt a 7-10 %-ot. Tehát én így értettem.</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Péter PGB kültag:</w:t>
      </w:r>
      <w:r>
        <w:rPr>
          <w:rFonts w:eastAsia="Calibri"/>
          <w:szCs w:val="24"/>
          <w:lang w:eastAsia="hu-HU"/>
        </w:rPr>
        <w:t xml:space="preserve"> Még egy megjegyzésem lenne, amit nagyon fontosnak tartok és ez lehet a veszélye a havidíjasnak, hogy a szerződésben benne legyen, hogy az egyszeri kezdeti munkáknak, a szabályzatoknak, ne csak addig vállaljon érte felelősséget, amíg a szerződés tar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A szerződés tervezetet kiküldjük nektek is, így ti is bele tudtok javítani, ha olyat láttok, ami szükséges belevenni. Tehát akkor ti is átnézitek, mert ehhez ti értetek.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retykó István alpolgármester:</w:t>
      </w:r>
      <w:r>
        <w:rPr>
          <w:rFonts w:eastAsia="Calibri"/>
          <w:szCs w:val="24"/>
          <w:lang w:eastAsia="hu-HU"/>
        </w:rPr>
        <w:t xml:space="preserve"> Ő vállalja a biztonsági felelősi havi teendői ellátását is most? Mert ez két dolog azért. Tehát van egy szabályzat rendszer, amit aktualizálnak, de persze szimpatikusabb, ha ír egyet az elején és arra lehet számítani, hogy éves szinten lesz módosítás. Lesz egy alap oktatás az rendben van, de utána az IBF-et kell ellátni…</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Ez az adatvédelmi tisztviselő feladata, erre szól az ajánla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Meg lehet oldani, hogy felveszünk egy adatvédelmi biztost is, csak az sokkal többe fog kerülni.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Tamás PGB tag:</w:t>
      </w:r>
      <w:r>
        <w:rPr>
          <w:rFonts w:eastAsia="Calibri"/>
          <w:szCs w:val="24"/>
          <w:lang w:eastAsia="hu-HU"/>
        </w:rPr>
        <w:t xml:space="preserve"> Ő ezt a feladatot is megoldja, nincs másra szükség.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Igen, ha jól értettem az árajánlatot, az arról szól, hogy adatvédelmi tisztviselői feladatot lát el. </w:t>
      </w:r>
    </w:p>
    <w:p>
      <w:pPr>
        <w:pStyle w:val="Normal"/>
        <w:widowControl/>
        <w:suppressAutoHyphens w:val="false"/>
        <w:overflowPunct w:val="true"/>
        <w:autoSpaceDE w:val="true"/>
        <w:jc w:val="both"/>
        <w:textAlignment w:val="auto"/>
        <w:rPr>
          <w:rFonts w:eastAsia="Calibri"/>
          <w:szCs w:val="24"/>
          <w:u w:val="single"/>
          <w:lang w:eastAsia="hu-HU"/>
        </w:rPr>
      </w:pPr>
      <w:r>
        <w:rPr>
          <w:rFonts w:eastAsia="Calibri"/>
          <w:szCs w:val="24"/>
          <w:u w:val="single"/>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Bartek Róbert PGB Elnök:</w:t>
      </w:r>
      <w:r>
        <w:rPr>
          <w:rFonts w:eastAsia="Calibri"/>
          <w:szCs w:val="24"/>
          <w:lang w:eastAsia="hu-HU"/>
        </w:rPr>
        <w:t xml:space="preserve"> Nekem egy másik kérdésem lenne a GEVSZ-hez, hogy az iskolai étkezés miért 10 millió forinttal több 2020-ra?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Závodni Lászlóné gazdasági vezető:</w:t>
      </w:r>
      <w:r>
        <w:rPr>
          <w:rFonts w:eastAsia="Calibri"/>
          <w:szCs w:val="24"/>
          <w:lang w:eastAsia="hu-HU"/>
        </w:rPr>
        <w:t xml:space="preserve"> Kiszámoltuk az áremelkedéseket sajnos, és számoltunk egy norma emelést is, mert annyira alacsonyan van a norma kivetés, hogy egyszerűen nem fog beleférni. Itt nem tudom, hogy hány éve nem volt emelés, viszont az árak annyira felmentek, hogy muszáj volt nekünk is emelni ezen. Ha megnöveljük a normát, azzal minden fog nőni, mert rárakódik az áfa, a rezsiköltség…</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Takács Károly polgármester:</w:t>
      </w:r>
      <w:r>
        <w:rPr>
          <w:rFonts w:eastAsia="Calibri"/>
          <w:szCs w:val="24"/>
          <w:lang w:eastAsia="hu-HU"/>
        </w:rPr>
        <w:t xml:space="preserve"> Jó, akkor emelni kell a térítési díjakon is.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Igen ezt kell csinálni, mert az élelmezésvezetők nem tudják kihozni ebből a normából azt a mennyiséget, amit a rendelet előír.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Tamás PGB tag:</w:t>
      </w:r>
      <w:r>
        <w:rPr>
          <w:rFonts w:eastAsia="Calibri"/>
          <w:szCs w:val="24"/>
          <w:lang w:eastAsia="hu-HU"/>
        </w:rPr>
        <w:t xml:space="preserve"> Ha megnézzük az első két hónapot ebben az évben, mondhatni 10 %-ot simán emelkedtek az élelmiszer árak.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Ennek a végösszegében benne van, ha jól látom, hogy a konyhai dolgozók bérminimuma is nőtt. 13 millióról, 18 millióra nőtt. A készletbeszerzés is nőtt. Így ezekből tevődik össze.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Bartek Róbert PGB Elnök:</w:t>
      </w:r>
      <w:r>
        <w:rPr>
          <w:rFonts w:eastAsia="Calibri"/>
          <w:szCs w:val="24"/>
          <w:lang w:eastAsia="hu-HU"/>
        </w:rPr>
        <w:t xml:space="preserve"> A zöldterület gondozásban már benne van az autó is?</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Igen, a zöldterületben benne van azt írtuk is a szöveges indoklásban. Tehát ott van padfelújítás 2 millió forint, fakivágás 1.2 millió forint, kullancs irtásra 600.000 forint, sportpálya kerítés felújítás 300.000 forint, kisbusz beszerzése 10 millió forint, szárzúzó vásárlásra 1.5 millió forint, kisteherautó beszerzésre 6.5 millió forint, és az áfa különbözetük, amivel még nőt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Bartek Róbert PGB Elnök:</w:t>
      </w:r>
      <w:r>
        <w:rPr>
          <w:rFonts w:eastAsia="Calibri"/>
          <w:szCs w:val="24"/>
          <w:lang w:eastAsia="hu-HU"/>
        </w:rPr>
        <w:t xml:space="preserve"> Én ezzel a folyóiratokkal nem vagyok még kibékülve, ez a durván havi 30.000 forin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Ez mind szakmai folyóirat. Ezek olyan lapok, amiből sokkal hamarabb megkapod a magyarázatot a jogszabály változásokra.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Bartek Róbert PGB Elnök:</w:t>
      </w:r>
      <w:r>
        <w:rPr>
          <w:rFonts w:eastAsia="Calibri"/>
          <w:szCs w:val="24"/>
          <w:lang w:eastAsia="hu-HU"/>
        </w:rPr>
        <w:t xml:space="preserve"> És mi ez a szakmai tevékenységet segítő szolgáltatás?</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Závodni Lászlóné gazdasági vezető:</w:t>
      </w:r>
      <w:r>
        <w:rPr>
          <w:rFonts w:eastAsia="Calibri"/>
          <w:szCs w:val="24"/>
          <w:lang w:eastAsia="hu-HU"/>
        </w:rPr>
        <w:t xml:space="preserve"> Ebben nagyon sok minden benne van. A tűzjelző készülékek üzemeltetésén át a munkavédelmi, tűzvédelmi költségekig.</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iss Attila PGB kültag:</w:t>
      </w:r>
      <w:r>
        <w:rPr>
          <w:rFonts w:eastAsia="Calibri"/>
          <w:szCs w:val="24"/>
          <w:lang w:eastAsia="hu-HU"/>
        </w:rPr>
        <w:t xml:space="preserve"> Van egy ingatlanok fejújítása az önkormányzati kiadásoknál és oda van írva mellé, hogy vizesblokk, zöldterüle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Az a strandpályázat. Nyertünk 30 millió forintot a strand fejlesztésére. Abba van parkosítás, lépcső, vizesblokk felújítás, családi mosdó, baba-mama szoba.</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ovács Tamás PGB tag:</w:t>
      </w:r>
      <w:r>
        <w:rPr>
          <w:rFonts w:eastAsia="Calibri"/>
          <w:szCs w:val="24"/>
          <w:lang w:eastAsia="hu-HU"/>
        </w:rPr>
        <w:t xml:space="preserve"> Én jelezni szeretném, hogy az idei évtől fizetésemelésben részesített közalkalmazott nettó illetménye az intézményvezető illetményétől nettó 30.000 forinttal kevesebb csak. Úgy gondolom, hogy ez bérfeszültséget okoz. Rendezni kellene.</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Bartek Róbert PGB Elnök:</w:t>
      </w:r>
      <w:r>
        <w:rPr>
          <w:rFonts w:eastAsia="Calibri"/>
          <w:szCs w:val="24"/>
          <w:lang w:eastAsia="hu-HU"/>
        </w:rPr>
        <w:t xml:space="preserve"> Az elmúlt időszakban volt egy nagyon hasonló helyzet és ott azt mondtuk, hogy nem foglalkozunk ezzel, mert ennyi erővel mindenhol találhatunk bérfeszültséget.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Calibri"/>
          <w:szCs w:val="24"/>
          <w:u w:val="single"/>
          <w:lang w:eastAsia="hu-HU"/>
        </w:rPr>
        <w:t>Kovács Tamás PGB tag:</w:t>
      </w:r>
      <w:r>
        <w:rPr>
          <w:rFonts w:eastAsia="Calibri"/>
          <w:szCs w:val="24"/>
          <w:lang w:eastAsia="hu-HU"/>
        </w:rPr>
        <w:t xml:space="preserve"> Igen, de ott ugyanaz a végzettség mind a kettőnél. Itt viszont nem. Én nem az illető pénzét akarom elvenni, csak nem tartom reálisnak egy intézményvezető és az ő fizetése közti különbsége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Takács Károly polgármester:</w:t>
      </w:r>
      <w:r>
        <w:rPr>
          <w:rFonts w:eastAsia="Calibri"/>
          <w:szCs w:val="24"/>
          <w:lang w:eastAsia="hu-HU"/>
        </w:rPr>
        <w:t xml:space="preserve"> Értem az észrevételt, de ezzel most nem tudunk foglalkozni. Bárkinek a béréhez hozzányúlunk, az bérfeszültséget szülhe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Ezt Kovács Tamás képviselő úr tulajdonképpen egy gondolatébresztőnek szánta, esetleg a következő módosításnál lehet vele foglalkozni.</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u w:val="single"/>
          <w:lang w:eastAsia="hu-HU"/>
        </w:rPr>
        <w:t>Bartek Róbert PGB Elnök:</w:t>
      </w:r>
      <w:r>
        <w:rPr>
          <w:rFonts w:eastAsia="Calibri"/>
          <w:szCs w:val="24"/>
          <w:lang w:eastAsia="hu-HU"/>
        </w:rPr>
        <w:t xml:space="preserve"> Ha nincs több kérdés a 2020. évi költségvetésről II. fordulójával kapcsolatban, akkor kérem a tisztelt bizottsági tagokat, kézfelemeléssel jelezzék, ha egyetértenek az előterjesztésben szereplő javaslattal.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jc w:val="both"/>
        <w:rPr>
          <w:szCs w:val="24"/>
        </w:rPr>
      </w:pPr>
      <w:r>
        <w:rPr>
          <w:szCs w:val="24"/>
        </w:rPr>
        <w:t>Balatonvilágos Község Önkormányzat Képviselő-testületének Pénzügyi-, Gazdasági Bizottsága 5 igen szavazattal, tartózkodás, ellenszavazat nélkül meghozza alábbi döntésé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5/2020.(II. 20.) PGB határozat</w:t>
      </w:r>
      <w:r>
        <w:rPr>
          <w:b/>
          <w:szCs w:val="24"/>
          <w:lang w:eastAsia="hu-HU"/>
        </w:rPr>
        <w:t>:</w:t>
      </w:r>
    </w:p>
    <w:p>
      <w:pPr>
        <w:pStyle w:val="Normal"/>
        <w:widowControl/>
        <w:overflowPunct w:val="true"/>
        <w:autoSpaceDE w:val="true"/>
        <w:jc w:val="both"/>
        <w:textAlignment w:val="auto"/>
        <w:rPr/>
      </w:pPr>
      <w:r>
        <w:rPr>
          <w:szCs w:val="24"/>
          <w:lang w:eastAsia="hu-HU"/>
        </w:rPr>
        <w:t>Balatonvilágos Község Önkormányzat Képviselő-testületének Pénzügyi-, Gazdasági Bizottsága elfogadásra</w:t>
      </w:r>
      <w:r>
        <w:rPr>
          <w:szCs w:val="24"/>
          <w:lang w:eastAsia="zh-CN"/>
        </w:rPr>
        <w:t xml:space="preserve"> javasolja a képviselő-testületnek a 2020. évi költségvetés II. fordulós tárgyalására előterjesztetett anyagot, ezen belül </w:t>
      </w:r>
    </w:p>
    <w:p>
      <w:pPr>
        <w:pStyle w:val="Normal"/>
        <w:widowControl/>
        <w:numPr>
          <w:ilvl w:val="0"/>
          <w:numId w:val="7"/>
        </w:numPr>
        <w:tabs>
          <w:tab w:val="clear" w:pos="708"/>
          <w:tab w:val="left" w:pos="284" w:leader="none"/>
        </w:tabs>
        <w:suppressAutoHyphens w:val="false"/>
        <w:overflowPunct w:val="true"/>
        <w:autoSpaceDE w:val="true"/>
        <w:ind w:left="567" w:hanging="425"/>
        <w:jc w:val="both"/>
        <w:textAlignment w:val="auto"/>
        <w:rPr>
          <w:szCs w:val="24"/>
          <w:lang w:eastAsia="zh-CN"/>
        </w:rPr>
      </w:pPr>
      <w:r>
        <w:rPr>
          <w:szCs w:val="24"/>
          <w:lang w:eastAsia="zh-CN"/>
        </w:rPr>
        <w:t>a bizottság ülésén ismertetett, az önkormányzat dolgozói részére egy havi bérnek megfelelő év végi juttatásra, valamint a Magyar Falu Program pályázati lehetőségeinek igénybevételére vonatkozó prioritási sorrendet tartalmazó határozati javaslatokat, továbbá</w:t>
      </w:r>
    </w:p>
    <w:p>
      <w:pPr>
        <w:pStyle w:val="Normal"/>
        <w:widowControl/>
        <w:numPr>
          <w:ilvl w:val="0"/>
          <w:numId w:val="7"/>
        </w:numPr>
        <w:tabs>
          <w:tab w:val="clear" w:pos="708"/>
          <w:tab w:val="left" w:pos="284" w:leader="none"/>
        </w:tabs>
        <w:suppressAutoHyphens w:val="false"/>
        <w:overflowPunct w:val="true"/>
        <w:autoSpaceDE w:val="true"/>
        <w:ind w:left="567" w:hanging="425"/>
        <w:jc w:val="both"/>
        <w:textAlignment w:val="auto"/>
        <w:rPr>
          <w:szCs w:val="24"/>
        </w:rPr>
      </w:pPr>
      <w:r>
        <w:rPr>
          <w:szCs w:val="24"/>
          <w:lang w:eastAsia="zh-CN"/>
        </w:rPr>
        <w:t>az önkormányzat 2020. évi költségvetéséről szóló rendelet megalkotását javasolja 397.466.636 forint költségvetési bevétellel, 571.512.756 forint költségvetési kiadással, -174.046.120 forint költségvetési egyenleggel, (melyből 115.033.347 forint működési hiány, 59.012.773 forint felhalmozási hiány), egyúttal mindösszesen 43.225.127,- Ft tartalék megállapítása és 178.105.218,- Ft pénzmaradvány felhasználása mellett 575.571.854,- Ft teljes bevételi és kiadási főösszegekkel.</w:t>
      </w:r>
    </w:p>
    <w:p>
      <w:pPr>
        <w:pStyle w:val="Normal"/>
        <w:jc w:val="both"/>
        <w:rPr>
          <w:szCs w:val="24"/>
        </w:rPr>
      </w:pPr>
      <w:r>
        <w:rPr>
          <w:szCs w:val="24"/>
        </w:rPr>
      </w:r>
    </w:p>
    <w:p>
      <w:pPr>
        <w:pStyle w:val="Normal"/>
        <w:jc w:val="both"/>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február 24.</w:t>
      </w:r>
    </w:p>
    <w:p>
      <w:pPr>
        <w:pStyle w:val="Normal"/>
        <w:jc w:val="both"/>
        <w:rPr/>
      </w:pPr>
      <w:r>
        <w:rPr>
          <w:szCs w:val="24"/>
          <w:u w:val="single"/>
        </w:rPr>
        <w:t>Bartek Róbert PGB Elnök</w:t>
      </w:r>
      <w:r>
        <w:rPr>
          <w:szCs w:val="24"/>
        </w:rPr>
        <w:t xml:space="preserve">: </w:t>
      </w:r>
      <w:r>
        <w:rPr/>
        <w:t>Amennyiben több észrevétel, hozzászólás nincs, megköszönöm mindenkinek a részvételét, és a bizottság ülését 18.15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center"/>
        <w:rPr>
          <w:szCs w:val="24"/>
        </w:rPr>
      </w:pPr>
      <w:r>
        <w:rPr>
          <w:szCs w:val="24"/>
        </w:rPr>
        <w:t>Bartek Róbert PGB Elnök a bizottsági ülést bezárja 18.15 órak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r. Sárközy László jegyző</w:t>
      </w:r>
    </w:p>
    <w:p>
      <w:pPr>
        <w:pStyle w:val="Normal"/>
        <w:jc w:val="both"/>
        <w:rPr>
          <w:szCs w:val="24"/>
        </w:rPr>
      </w:pPr>
      <w:r>
        <w:rPr>
          <w:szCs w:val="24"/>
        </w:rPr>
        <w:tab/>
        <w:tab/>
        <w:tab/>
        <w:tab/>
        <w:tab/>
        <w:tab/>
        <w:tab/>
        <w:tab/>
        <w:tab/>
        <w:t>megbízásábó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Kuti Henriett Margit</w:t>
      </w:r>
    </w:p>
    <w:p>
      <w:pPr>
        <w:pStyle w:val="Normal"/>
        <w:ind w:firstLine="708"/>
        <w:jc w:val="both"/>
        <w:rPr>
          <w:szCs w:val="24"/>
        </w:rPr>
      </w:pPr>
      <w:r>
        <w:rPr>
          <w:szCs w:val="24"/>
        </w:rPr>
        <w:t xml:space="preserve">  </w:t>
      </w:r>
      <w:r>
        <w:rPr>
          <w:szCs w:val="24"/>
        </w:rPr>
        <w:t>PGB Elnök</w:t>
        <w:tab/>
        <w:tab/>
        <w:tab/>
        <w:tab/>
        <w:tab/>
        <w:tab/>
        <w:t xml:space="preserve">    jegyzői referens</w:t>
      </w:r>
    </w:p>
    <w:p>
      <w:pPr>
        <w:pStyle w:val="Normal"/>
        <w:jc w:val="both"/>
        <w:rPr>
          <w:szCs w:val="24"/>
        </w:rPr>
      </w:pPr>
      <w:r>
        <w:rPr>
          <w:szCs w:val="24"/>
        </w:rPr>
      </w:r>
    </w:p>
    <w:sectPr>
      <w:headerReference w:type="default" r:id="rId2"/>
      <w:type w:val="nextPage"/>
      <w:pgSz w:w="11906" w:h="16838"/>
      <w:pgMar w:left="1418" w:right="1418" w:gutter="0" w:header="737"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6:00Z</dcterms:created>
  <dc:creator>Polgármesteri Hivatal B.v.</dc:creator>
  <dc:description/>
  <cp:keywords/>
  <dc:language>en-US</dc:language>
  <cp:lastModifiedBy>Juhász-Varga Viktória</cp:lastModifiedBy>
  <cp:lastPrinted>2020-02-05T08:39:00Z</cp:lastPrinted>
  <dcterms:modified xsi:type="dcterms:W3CDTF">2020-02-27T13:59:00Z</dcterms:modified>
  <cp:revision>54</cp:revision>
  <dc:subject/>
  <dc:title>ĐĎ ŕĄą á                &gt;   ţ˙</dc:title>
</cp:coreProperties>
</file>