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Xl33"/>
        <w:spacing w:before="0" w:after="0"/>
        <w:rPr/>
      </w:pPr>
      <w:r>
        <w:rPr>
          <w:bCs/>
        </w:rPr>
        <w:t>1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GYZŐKÖNY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észült</w:t>
      </w:r>
      <w:r>
        <w:rPr>
          <w:szCs w:val="24"/>
        </w:rPr>
        <w:t xml:space="preserve">: Balatonvilágos Község Önkormányzat Képviselő-testületének </w:t>
      </w:r>
      <w:r>
        <w:rPr>
          <w:b/>
          <w:bCs/>
          <w:szCs w:val="24"/>
        </w:rPr>
        <w:t xml:space="preserve">Pénzügyi-, Gazdasági Bizottsága </w:t>
      </w:r>
      <w:r>
        <w:rPr>
          <w:b/>
          <w:szCs w:val="24"/>
        </w:rPr>
        <w:t xml:space="preserve">2021. június 24-én </w:t>
      </w:r>
      <w:r>
        <w:rPr>
          <w:szCs w:val="24"/>
        </w:rPr>
        <w:t>a községháza tanácstermében 17,00 órakor megtartott bizottsági</w:t>
      </w:r>
      <w:r>
        <w:rPr>
          <w:b/>
          <w:szCs w:val="24"/>
        </w:rPr>
        <w:t xml:space="preserve"> ülésérő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 xml:space="preserve">Bartek Róbert </w:t>
        <w:tab/>
        <w:tab/>
        <w:t>PGB Elnök</w:t>
      </w:r>
    </w:p>
    <w:p>
      <w:pPr>
        <w:pStyle w:val="BodyText210"/>
        <w:rPr/>
      </w:pPr>
      <w:r>
        <w:rPr>
          <w:szCs w:val="24"/>
        </w:rPr>
        <w:tab/>
        <w:tab/>
        <w:tab/>
        <w:t>Kovács Tamás</w:t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Kovács Péter</w:t>
        <w:tab/>
        <w:tab/>
        <w:t>PGB Kültag</w:t>
      </w:r>
    </w:p>
    <w:p>
      <w:pPr>
        <w:pStyle w:val="BodyText210"/>
        <w:ind w:left="1416" w:firstLine="708"/>
        <w:rPr>
          <w:szCs w:val="24"/>
        </w:rPr>
      </w:pPr>
      <w:r>
        <w:rPr>
          <w:szCs w:val="24"/>
        </w:rPr>
        <w:t>Kiss Attila</w:t>
        <w:tab/>
        <w:tab/>
        <w:t>PGB Kül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Távol maradt:</w:t>
        <w:tab/>
        <w:tab/>
        <w:t>Kovács Béla</w:t>
        <w:tab/>
        <w:tab/>
        <w:t>PGB Tag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>Meghívottak:</w:t>
        <w:tab/>
        <w:tab/>
        <w:t>Takács Károly</w:t>
        <w:tab/>
        <w:tab/>
        <w:t>polgármester</w:t>
      </w:r>
    </w:p>
    <w:p>
      <w:pPr>
        <w:pStyle w:val="BodyText210"/>
        <w:rPr>
          <w:szCs w:val="24"/>
        </w:rPr>
      </w:pPr>
      <w:r>
        <w:rPr>
          <w:szCs w:val="24"/>
        </w:rPr>
        <w:tab/>
        <w:tab/>
        <w:tab/>
        <w:t>Tretykó István</w:t>
        <w:tab/>
        <w:tab/>
        <w:t>al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uti Henriett Margit</w:t>
        <w:tab/>
        <w:t>jegyző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Závodni Lászlóné GEVSZ gazdasági 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Baumann-Soós Adrienn KÖH pénzügyi ügyinté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máromi Vivien jegyzőkönyv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:</w:t>
      </w:r>
      <w:r>
        <w:rPr>
          <w:szCs w:val="24"/>
        </w:rPr>
        <w:t xml:space="preserve"> Tisztelettel köszöntöm a megjelenteket a 2021. évi első bizottsági ülésen. A jelenléti ív alapján megállapítom, hogy a bizottság határozatképes, 4 fő jelen van. A bizottság tagjai közül Kovács Béla úr nem jelezte távolmaradásának okát. A mai bizottsági ülésnek kettő napirendi pontja van: 1. A 2021. évi költségvetésről szóló 2/2021.(II.23.) önkormányzati rendelet módosítása, ehhez kapcsolódva 1/1. Előirányzatok biztosítása és átcsoportosítása az önkormányzat 2021. évi költségvetésében, és az 1/2. Előirányzat módosítási kérelem GEVSZ, valamint a 2./ </w:t>
      </w:r>
      <w:r>
        <w:rPr>
          <w:rFonts w:eastAsia="Calibri"/>
          <w:szCs w:val="24"/>
          <w:lang w:eastAsia="en-US"/>
        </w:rPr>
        <w:t>Nők Egyesülete</w:t>
      </w:r>
      <w:r>
        <w:rPr>
          <w:szCs w:val="24"/>
        </w:rPr>
        <w:t xml:space="preserve"> pályázata önkormányzati támogatásra. </w:t>
      </w:r>
      <w:r>
        <w:rPr/>
        <w:t xml:space="preserve">Kérem, aki a napirendek tárgyalásával egyetért, kézfelemelésse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  <w:lang w:eastAsia="hu-HU"/>
        </w:rPr>
      </w:pPr>
      <w:r>
        <w:rPr>
          <w:u w:val="single"/>
        </w:rPr>
        <w:t>Kuti Henriett Margit jegyzői referens</w:t>
      </w:r>
      <w:r>
        <w:rPr/>
        <w:t xml:space="preserve">: Elnézést kérek, a napirendi pontok sorrendje másként alakul: </w:t>
      </w:r>
      <w:r>
        <w:rPr>
          <w:szCs w:val="24"/>
        </w:rPr>
        <w:t xml:space="preserve">1./ Előirányzat módosítási kérelem GEVSZ, 1/1. Előirányzatok biztosítása és átcsoportosítása az önkormányzat 2021. évi költségvetésében, 1/2. A 2021. évi költségvetésről szóló 2/2021.(II.23.) önkormányzati rendelet módosítása és 2./ </w:t>
      </w:r>
      <w:r>
        <w:rPr>
          <w:rFonts w:eastAsia="Calibri"/>
          <w:szCs w:val="24"/>
          <w:lang w:eastAsia="en-US"/>
        </w:rPr>
        <w:t>Nők Egyesülete</w:t>
      </w:r>
      <w:r>
        <w:rPr>
          <w:szCs w:val="24"/>
        </w:rPr>
        <w:t xml:space="preserve"> pályázata önkormányzati támogatásra.</w:t>
      </w:r>
    </w:p>
    <w:p>
      <w:pPr>
        <w:pStyle w:val="Normal"/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u w:val="single"/>
        </w:rPr>
        <w:t>Bartek Róbert PGB elnök:</w:t>
      </w:r>
      <w:r>
        <w:rPr/>
        <w:t xml:space="preserve"> Rendben. Aki egyetért a napirendek tárgyalásával kérem, kézfelemelésse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PGB tag</w:t>
      </w:r>
      <w:r>
        <w:rPr/>
        <w:t xml:space="preserve">: A napirendek megtárgyalása után szeretnék egy rövid tájékoztatást adni a Falunapi rendezvénnyel kapcsolatban. </w:t>
      </w:r>
      <w:r>
        <w:br w:type="page"/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4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/2021.(VI. 24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a 2021. június 24-ei ülés napirendjeit a következőkben határozza meg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Napirendek</w:t>
      </w:r>
      <w:r>
        <w:rPr/>
        <w:t>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</w:rPr>
      </w:pPr>
      <w:r>
        <w:rPr>
          <w:szCs w:val="24"/>
        </w:rPr>
        <w:t>1/1. Előirányzatok biztosítása és átcsoportosítása az önkormányzat 2021. évi költségvetésében</w:t>
      </w:r>
    </w:p>
    <w:p>
      <w:pPr>
        <w:pStyle w:val="Normal"/>
        <w:ind w:firstLine="720"/>
        <w:jc w:val="both"/>
        <w:rPr/>
      </w:pPr>
      <w:r>
        <w:rPr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</w:rPr>
      </w:pPr>
      <w:r>
        <w:rPr>
          <w:szCs w:val="24"/>
        </w:rPr>
        <w:t>1/2. Előirányzat módosítási kérelem GEVSZ</w:t>
      </w:r>
    </w:p>
    <w:p>
      <w:pPr>
        <w:pStyle w:val="Normal"/>
        <w:ind w:firstLine="720"/>
        <w:jc w:val="both"/>
        <w:rPr/>
      </w:pPr>
      <w:r>
        <w:rPr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rPr>
          <w:szCs w:val="24"/>
        </w:rPr>
      </w:pPr>
      <w:r>
        <w:rPr>
          <w:szCs w:val="24"/>
        </w:rPr>
        <w:t>1/3. A 2021. évi költségvetésről szóló 2/2021.(II.23.) önkormányzati rendelet módosítása</w:t>
      </w:r>
    </w:p>
    <w:p>
      <w:pPr>
        <w:pStyle w:val="Normal"/>
        <w:ind w:firstLine="720"/>
        <w:jc w:val="both"/>
        <w:rPr/>
      </w:pPr>
      <w:r>
        <w:rPr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/ </w:t>
      </w:r>
      <w:r>
        <w:rPr>
          <w:rFonts w:eastAsia="Calibri"/>
          <w:szCs w:val="24"/>
          <w:lang w:eastAsia="en-US"/>
        </w:rPr>
        <w:t>Nők Egyesülete</w:t>
      </w:r>
      <w:r>
        <w:rPr>
          <w:szCs w:val="24"/>
        </w:rPr>
        <w:t xml:space="preserve"> pályázata önkormányzati támogatásra</w:t>
      </w:r>
    </w:p>
    <w:p>
      <w:pPr>
        <w:pStyle w:val="Normal"/>
        <w:ind w:firstLine="720"/>
        <w:jc w:val="both"/>
        <w:rPr/>
      </w:pPr>
      <w:r>
        <w:rPr>
          <w:szCs w:val="24"/>
        </w:rPr>
        <w:tab/>
        <w:t xml:space="preserve">Előadó: </w:t>
        <w:tab/>
        <w:t xml:space="preserve"> bizottság elnöke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A bizottság felkéri a bizottság elnökét a napirendek előterjesztésé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/1. Előirányzatok biztosítása és átcsoportosítása az önkormányzat 2021. évi költségvetésében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b/>
          <w:szCs w:val="24"/>
        </w:rPr>
        <w:t>1/2. Előirányzat módosítási kérelem GEVSZ</w:t>
      </w:r>
    </w:p>
    <w:p>
      <w:pPr>
        <w:pStyle w:val="Normal"/>
        <w:rPr/>
      </w:pPr>
      <w:r>
        <w:rPr>
          <w:b/>
          <w:szCs w:val="24"/>
        </w:rPr>
        <w:t>1/3. A 2021. évi költségvetésről szóló 2/2021.(II.23.) önkormányzati rendelet módosítása</w:t>
      </w:r>
    </w:p>
    <w:p>
      <w:pPr>
        <w:pStyle w:val="Normal"/>
        <w:jc w:val="both"/>
        <w:rPr/>
      </w:pPr>
      <w:r>
        <w:rPr/>
        <w:t>Előterjesztések a jegyzőkönyv melléklet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tek Róbert PGB Elnök:</w:t>
      </w:r>
      <w:r>
        <w:rPr/>
        <w:t xml:space="preserve"> Javasolom, hogy az 1. napirendi pontot egyben tárgyaljuk. Felkérem a jegyzői referenst, hogy ismertesse ezen pon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:</w:t>
      </w:r>
      <w:r>
        <w:rPr/>
        <w:t xml:space="preserve"> A pénzügyes kollegák elkészítették a módosításhoz szükséges</w:t>
      </w:r>
      <w:r>
        <w:rPr>
          <w:szCs w:val="24"/>
          <w:lang w:eastAsia="hu-HU"/>
        </w:rPr>
        <w:t xml:space="preserve"> határozati javaslatokat. Átadom a szót a pénzügyi ügyintéző kollégának. 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>
          <w:u w:val="single"/>
        </w:rPr>
        <w:t>Baumann-Soós Adrienn KÖH pénzügyi ügyintéző</w:t>
      </w:r>
      <w:r>
        <w:rPr/>
        <w:t xml:space="preserve">: A maradványt kellett módosítani. A költségvetésbe beterveztünk egy számot, amit igyekeztünk nem túltervezni. Ezt most kellett korrigálni, mert láttuk az előző évi beszámolóból a számokat és az alapján kellett módosítanunk. A tartalék nő, melynek összege 81.487.759 Ft. Ez volt a nagy összegű változás a módosítás során, de voltak még apróbbak pl.: a Kisfaludy pályázat kapcsán 414.469 Ft-tal kellett kiegészíteni a pályázaton nyert összeget. Volt még egy tétel: a GEVSZ 2020. évi maradványrendezése okán 743.088 Ft-ot kellett biztosítani intézményfinanszírozásként. 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  <w:t>Kovács Béla PGB tag megérkezett a bizottsági ülésre.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>
          <w:u w:val="single"/>
        </w:rPr>
        <w:t>Kuti Henriett Margit jegyzői referens:</w:t>
      </w:r>
      <w:r>
        <w:rPr/>
        <w:t xml:space="preserve"> </w:t>
      </w:r>
      <w:r>
        <w:rPr>
          <w:szCs w:val="24"/>
          <w:lang w:eastAsia="hu-HU"/>
        </w:rPr>
        <w:t xml:space="preserve">A GEVSZ előirányzat módosításával kapcsolatban átadom a szót a GEVSZ gazdasági vezetőjének. </w:t>
      </w:r>
      <w:r>
        <w:br w:type="page"/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>
          <w:szCs w:val="24"/>
          <w:u w:val="single"/>
        </w:rPr>
        <w:t>Závodni Lászlóné GEVSZ gazdasági vezető</w:t>
      </w:r>
      <w:r>
        <w:rPr>
          <w:szCs w:val="24"/>
        </w:rPr>
        <w:t xml:space="preserve">: Két előirányzat módosítás volt, az egyiket kolleganőm már elmondta. 242.000 Ft a maradványkorrekció miatt kötelező volt, illetve amit már az önkormányzat polgármesteri határozattal jóváhagyott: az útpályázat önrész biztosításához átadta a GEVSZ a nála lévő előirányzatot az önkormányzatnak, annak okán, hogy a pályázatot az önkormányzat be tudja nyújtani. 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  <w:lang w:eastAsia="hu-HU"/>
        </w:rPr>
        <w:t>Bartek Róbert PGB Elnök:</w:t>
      </w:r>
      <w:r>
        <w:rPr>
          <w:szCs w:val="24"/>
          <w:lang w:eastAsia="hu-HU"/>
        </w:rPr>
        <w:t xml:space="preserve"> Van kérdés, észrevétel az elhangzottakkal kapcsolatban? Amennyiben nincs, </w:t>
      </w:r>
      <w:r>
        <w:rPr/>
        <w:t xml:space="preserve">javasolom a Pénzügyi-, Gazdasági Bizottságnak, hogy javasolja a képviselő-testületnek az önkormányzat 2021. évi költségvetésében a 018030/841907 </w:t>
      </w:r>
      <w:r>
        <w:rPr>
          <w:i/>
        </w:rPr>
        <w:t>Finanszírozási célú műveletek</w:t>
      </w:r>
      <w:r>
        <w:rPr/>
        <w:t xml:space="preserve"> kormányzati funkció Finanszírozási bevétel fősorára 81.480.759,- Ft bevételi előirányzat biztosítását, egyidejűleg a biztosított mindösszesen 81.480.759,- Ft bevételi előirányzat működési tartalékba helyezését. </w:t>
      </w:r>
    </w:p>
    <w:p>
      <w:pPr>
        <w:pStyle w:val="Normal"/>
        <w:spacing w:lineRule="auto" w:line="276"/>
        <w:jc w:val="both"/>
        <w:rPr/>
      </w:pPr>
      <w:r>
        <w:rPr/>
        <w:t xml:space="preserve">Továbbá </w:t>
      </w:r>
      <w:r>
        <w:rPr>
          <w:bCs/>
        </w:rPr>
        <w:t xml:space="preserve">az önkormányzat Gazdasági Ellátó és Vagyongazdálkodó Szervezete 2021. évi költségvetésében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a 018030 Támogatási célú finanszírozási műveletek kormányzati funkció B81 Előző év költségvetési maradványának igénybevétele rovat előirányzat 243.088 Ft-tal csökkentését,</w:t>
      </w:r>
    </w:p>
    <w:p>
      <w:pPr>
        <w:pStyle w:val="Listaszerbekezds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zel egyidejűleg a 018030 Támogatási célú finanszírozási műveletek kormányzati funkció B816 Központi, irányító szervi támogatás rovata előirányzatát 243.088 Ft-tal növelni.</w:t>
      </w:r>
    </w:p>
    <w:p>
      <w:pPr>
        <w:pStyle w:val="Normal"/>
        <w:ind w:left="7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Egyben javasoljuk az önkormányzat </w:t>
      </w:r>
      <w:r>
        <w:rPr>
          <w:rFonts w:eastAsia="Calibri"/>
          <w:lang w:eastAsia="en-US"/>
        </w:rPr>
        <w:t xml:space="preserve">2021. évi költségvetéséről szóló 2/2021.(II.23.) </w:t>
      </w:r>
      <w:r>
        <w:rPr/>
        <w:t xml:space="preserve">önkormányzati rendelet módosítására vonatkozó tervezetben foglaltak jóváhagyását </w:t>
      </w:r>
      <w:r>
        <w:rPr>
          <w:b/>
          <w:color w:val="0D0D0D"/>
        </w:rPr>
        <w:t xml:space="preserve">380.409.502,- </w:t>
      </w:r>
      <w:r>
        <w:rPr/>
        <w:t xml:space="preserve">Ft költségvetési bevétellel, </w:t>
      </w:r>
      <w:r>
        <w:rPr>
          <w:b/>
          <w:color w:val="0D0D0D"/>
        </w:rPr>
        <w:t xml:space="preserve">692.681.995,- </w:t>
      </w:r>
      <w:r>
        <w:rPr/>
        <w:t>Ft költségvetési kiadással és 312.272.493,- Ft költségvetési hiánnyal (összességében 92.688.107,- Ft általános, és 7.413.287,- Ft céltartalék összeggel) és ezen összegeknek megfelelően a módosító rendelet megalkotását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>
          <w:szCs w:val="24"/>
          <w:lang w:eastAsia="hu-HU"/>
        </w:rPr>
        <w:t>Kérem, aki egyetért, kézfelemeléssel jelezze.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/>
        <w:t>Balatonvilágos Község Önkormányzat Képviselő-testületének Pénzügyi-, Gazdasági Bizottsága 4 igen szavazattal, ellenszavazat nélkül, 1 tartózkodás mellett meghozza alábbi határozatát: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jc w:val="both"/>
        <w:rPr/>
      </w:pPr>
      <w:r>
        <w:rPr>
          <w:b/>
          <w:u w:val="single"/>
        </w:rPr>
        <w:t>2/2021.(VI. 24.) számú PGB határozat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elfogadásra javasolj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z önkormányzat 2021. évi költségvetésében a 018030/841907 </w:t>
      </w:r>
      <w:r>
        <w:rPr>
          <w:i/>
        </w:rPr>
        <w:t>Finanszírozási célú műveletek</w:t>
      </w:r>
      <w:r>
        <w:rPr/>
        <w:t xml:space="preserve"> kormányzati funkció Finanszírozási bevétel fősorára 81.480.759,- Ft bevételi előirányzat biztosítását, egyidejűleg a biztosított mindösszesen 81.480.759,- Ft bevételi előirányzat működési tartalékba helyezésé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Cs/>
        </w:rPr>
      </w:pPr>
      <w:r>
        <w:rPr>
          <w:bCs/>
        </w:rPr>
        <w:t xml:space="preserve">az önkormányzat Gazdasági Ellátó és Vagyongazdálkodó Szervezete 2021. évi költségvetésében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/>
        <w:t>a 018030 Támogatási célú finanszírozási műveletek kormányzati funkció B81 Előző év költségvetési maradványának igénybevétele rovat előirányzat 243.088 Ft-tal csökkentését,</w:t>
      </w:r>
    </w:p>
    <w:p>
      <w:pPr>
        <w:pStyle w:val="Listaszerbekezds"/>
        <w:numPr>
          <w:ilvl w:val="1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zel egyidejűleg a 018030 Támogatási célú finanszírozási műveletek kormányzati funkció B816 Központi, irányító szervi támogatás rovata előirányzatát 243.088 Ft-tal növelni.</w:t>
      </w:r>
    </w:p>
    <w:p>
      <w:pPr>
        <w:pStyle w:val="Normal"/>
        <w:jc w:val="both"/>
        <w:rPr/>
      </w:pPr>
      <w:r>
        <w:rPr/>
        <w:t xml:space="preserve">Valamint a fentieknek megfelelően javasolja az önkormányzat </w:t>
      </w:r>
      <w:r>
        <w:rPr>
          <w:rFonts w:eastAsia="Calibri"/>
          <w:lang w:eastAsia="en-US"/>
        </w:rPr>
        <w:t xml:space="preserve">2021. évi költségvetéséről szóló 2/2021.(II.23.) </w:t>
      </w:r>
      <w:r>
        <w:rPr/>
        <w:t xml:space="preserve">önkormányzati rendelet módosítására vonatkozó tervezetben foglaltak jóváhagyását </w:t>
      </w:r>
      <w:r>
        <w:rPr>
          <w:b/>
          <w:color w:val="0D0D0D"/>
        </w:rPr>
        <w:t xml:space="preserve">380.409.502,- </w:t>
      </w:r>
      <w:r>
        <w:rPr/>
        <w:t xml:space="preserve">Ft költségvetési bevétellel, </w:t>
      </w:r>
      <w:r>
        <w:rPr>
          <w:b/>
          <w:color w:val="0D0D0D"/>
        </w:rPr>
        <w:t xml:space="preserve">692.681.995,- </w:t>
      </w:r>
      <w:r>
        <w:rPr/>
        <w:t>Ft költségvetési kiadással és 312.272.493,- Ft költségvetési hiánnyal (összességében 92.688.107,- Ft általános, és 7.413.287,- Ft céltartalék összeggel), és ezen összegeknek megfelelően a módosító rendelet megalko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felkéri a bizottság elnökét a döntés ismertetésére a képviselő-testület ülésé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nius 28.</w:t>
      </w:r>
    </w:p>
    <w:p>
      <w:pPr>
        <w:pStyle w:val="Normal"/>
        <w:tabs>
          <w:tab w:val="clear" w:pos="708"/>
          <w:tab w:val="left" w:pos="368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/ </w:t>
      </w:r>
      <w:r>
        <w:rPr>
          <w:rFonts w:eastAsia="Calibri"/>
          <w:b/>
          <w:szCs w:val="24"/>
          <w:lang w:eastAsia="en-US"/>
        </w:rPr>
        <w:t>Nők Egyesülete</w:t>
      </w:r>
      <w:r>
        <w:rPr>
          <w:b/>
          <w:szCs w:val="24"/>
        </w:rPr>
        <w:t xml:space="preserve"> pályázata önkormányzati támogatásra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tek Róbert PGB Elnök:</w:t>
      </w:r>
      <w:r>
        <w:rPr/>
        <w:t xml:space="preserve"> A Nők Egyesülete 100.000 Ft önkormányzati támogatásra nyújtotta be pályázatát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szCs w:val="24"/>
          <w:u w:val="single"/>
        </w:rPr>
        <w:t>Tretykó István alpolgármester</w:t>
      </w:r>
      <w:r>
        <w:rPr>
          <w:szCs w:val="24"/>
        </w:rPr>
        <w:t xml:space="preserve">: Mástól nem érkezett pályázat?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De igen, a Mozdulj Világos Sport Egyesület nyújtott be pályázatot, ami korábban polgármesteri határozattal került elfogadásra. 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Bartek Róbert PGB Elnök:</w:t>
      </w:r>
      <w:r>
        <w:rPr/>
        <w:t xml:space="preserve"> Van kérdés, észrevétel a pályázattal kapcsolatban? Amennyiben nincs, javasolom a Pénzügyi-, Gazdasági Bizottságnak a Balatonvilágosi Nők Egyesülete részére </w:t>
      </w:r>
      <w:r>
        <w:rPr>
          <w:szCs w:val="24"/>
        </w:rPr>
        <w:t>az Egyesület alapszabályában meghatározott feladatok (pl. idős, rászoruló emberek, hátrányos helyzetű gyermekek támogatása) költségének részbeni finanszírozása céljából 100.000 Ft összegű támogatás biztosítását. A döntés végrehajtásához szükséges előirányzat az önkormányzat 2021. évi költségvetésében a 084031 Civil szervezetek támogatása kormányzati funkción rendelkezésre áll.</w:t>
      </w:r>
    </w:p>
    <w:p>
      <w:pPr>
        <w:pStyle w:val="Normal"/>
        <w:jc w:val="both"/>
        <w:rPr/>
      </w:pPr>
      <w:r>
        <w:rPr/>
        <w:t>Egyben javasolom a támogatási megállapodásban foglaltak jóváhagyását, aláírására a bizottság elnökének és a jegyzőnek a felhatalmazását. Kérem, aki a javaslattal egyetért, kézfelemeléssel jelezze.</w:t>
      </w:r>
    </w:p>
    <w:p>
      <w:pPr>
        <w:pStyle w:val="Normal"/>
        <w:suppressAutoHyphens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Balatonvilágos Község Önkormányzat Képviselő-testületének Pénzügyi-, Gazdasági Bizottsága 5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/2021.(VI. 24.) számú PGB határozat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Balatonvilágos Község Önkormányzat Képviselő-testületének Pénzügyi-, Gazdasági Bizottsága</w:t>
      </w:r>
      <w:r>
        <w:rPr/>
        <w:t xml:space="preserve"> a Balatonvilágosi Nők Egyesülete részére (8171 Balatonvilágos, Dózsa György utca 1.) </w:t>
      </w:r>
      <w:r>
        <w:rPr>
          <w:szCs w:val="24"/>
        </w:rPr>
        <w:t>az Egyesület alapszabályában meghatározott feladatok (pl. idős, rászoruló emberek, hátrányos helyzetű gyermekek támogatása) költségének részbeni finanszírozása céljából 100.000 Ft összegű támogatást biztosít. A döntés végrehajtásához szükséges előirányzat az önkormányzat 2021. évi költségvetésében a 084031 Civil szervezetek támogatása kormányzati funkción rendelkezésre áll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Cs w:val="24"/>
        </w:rPr>
        <w:t>A bizottság elfogadja a támogatási megállapodásban foglaltakat, annak aláírására felhatalmazza a PGB elnökét és a jegyzőt. Egyben felkéri a jegyzőt a támogatási megállapodás mindkét fél általi aláírását követően a támogatás összegének pénzügyi teljesítésére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u w:val="single"/>
        </w:rPr>
        <w:t>Felelős:</w:t>
      </w:r>
      <w:r>
        <w:rPr/>
        <w:t xml:space="preserve"> Bartek Róbert PGB elnök</w:t>
      </w:r>
    </w:p>
    <w:p>
      <w:pPr>
        <w:pStyle w:val="BodyText210"/>
        <w:rPr/>
      </w:pPr>
      <w:r>
        <w:rPr/>
        <w:tab/>
        <w:t xml:space="preserve">  dr. Sárközy László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1. július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/ Tájékoz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Bartek Róbert PGB elnök</w:t>
      </w:r>
      <w:r>
        <w:rPr/>
        <w:t>: Kovács Tamás PGB tag jelezte az ülés elején, hogy tájékoztatást szeretne adni a jelenlévőknek. Átadom a sz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PGB tag</w:t>
      </w:r>
      <w:r>
        <w:rPr/>
        <w:t xml:space="preserve">: A pandémia miatt nem lett betervezve semmiféle összeg a testvérkapcsolatokra. Az enyhítéseknek köszönhetően jönnek vendégek a testvértelepülésekről: Telekfalváról és Gimesről is. Mivel betervezve nem lett összeg, de kiadás lesz, ezért utólag fogunk pénzt kér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vodni Lászlóné GEVSZ gazdasági vezető</w:t>
      </w:r>
      <w:r>
        <w:rPr/>
        <w:t>: Legalábbis amennyiben lesz rá szükség. A rendezvényekkel kapcsolatban kezd kikristályosodni a falunap költsége. Egyelőre még nem tudjuk hány fő érkezik, de igyekszik a rendezvényszervező pontosan és költséghatékonyan megszervezni. Reméljük, hogy nem kell, de azért szeretnénk tájékoztatni a testületet, hogy ha esetleg az előirányzat nem lenne elegendő, akkor pótelőirányzatot fogunk rá kérni. Egyelőre ami a rendezvények fősorára tervezésre került, abból történik a köl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PGB tag</w:t>
      </w:r>
      <w:r>
        <w:rPr/>
        <w:t xml:space="preserve">: Eddig Gimesről 12 fő jelentkezett. Hétfőn kapunk információt, hogy Telekfalváról hányan jönnének. Úgy próbáljuk kalkulálni, hogy minél jobban próbáljunk spórolni. A gimesiek szombaton délben jönnének és vasárnap mennének el. A telekfalvaiak több napra jönnének, de pontos információt hétfőn fogunk kapni. A testület felé lenne egy olyan kérésünk, hogy elvárnánk a testület részéről, hogy ápolja a testvérkapcsolatokat, kísérje és foglalkozzon a csoportokkal. 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artek Róbert PGB Elnök</w:t>
      </w:r>
      <w:r>
        <w:rPr>
          <w:szCs w:val="24"/>
        </w:rPr>
        <w:t>: Amennyiben több kérdés, észrevétel, hozzászólás nincs, megköszönöm mindenkinek a részvételét, és a Pénzügyi-, Gazdasági Bizottság ülését 17,15 órakor bezárom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dr. Sárközy László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egbízásábó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ab/>
        <w:tab/>
        <w:tab/>
        <w:tab/>
        <w:t>Kuti Henriett Margit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GB Elnök</w:t>
        <w:tab/>
        <w:tab/>
        <w:tab/>
        <w:tab/>
        <w:tab/>
        <w:tab/>
        <w:tab/>
        <w:t xml:space="preserve">    jegyző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pacing w:val="2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iCs/>
      <w:sz w:val="24"/>
      <w:u w:val="non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rPr>
      <w:sz w:val="20"/>
    </w:rPr>
  </w:style>
  <w:style w:type="character" w:styleId="Lbjegyzetkarakterek">
    <w:name w:val="Lábjegyzet-karakterek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ind w:left="-426" w:right="0" w:hanging="142"/>
      <w:jc w:val="center"/>
    </w:pPr>
    <w:rPr>
      <w:b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left="0" w:right="0"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right="0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BodyTextIndent3">
    <w:name w:val="Body Text Indent 3"/>
    <w:basedOn w:val="Normal"/>
    <w:qFormat/>
    <w:pPr>
      <w:ind w:left="360" w:right="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right="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Normal"/>
    <w:qFormat/>
    <w:pPr>
      <w:ind w:left="0" w:right="0" w:firstLine="284"/>
      <w:jc w:val="both"/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Zenetfej1">
    <w:name w:val="Üzenetfej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Normal"/>
    <w:qFormat/>
    <w:pPr>
      <w:numPr>
        <w:ilvl w:val="0"/>
        <w:numId w:val="3"/>
      </w:numPr>
      <w:ind w:left="566" w:right="0" w:hanging="283"/>
    </w:pPr>
    <w:rPr/>
  </w:style>
  <w:style w:type="paragraph" w:styleId="Listafolytatsa1">
    <w:name w:val="Lista folytatása1"/>
    <w:basedOn w:val="Normal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Normal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1">
    <w:name w:val="Felsorolás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right="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right="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1">
    <w:name w:val="Befejezés1"/>
    <w:basedOn w:val="Normal"/>
    <w:qFormat/>
    <w:pPr>
      <w:ind w:left="4252" w:right="0" w:hanging="0"/>
    </w:pPr>
    <w:rPr/>
  </w:style>
  <w:style w:type="paragraph" w:styleId="Felsorols31">
    <w:name w:val="Felsorolás 31"/>
    <w:basedOn w:val="Normal"/>
    <w:qFormat/>
    <w:pPr>
      <w:numPr>
        <w:ilvl w:val="0"/>
        <w:numId w:val="5"/>
      </w:numPr>
      <w:ind w:left="849" w:right="0" w:hanging="283"/>
    </w:pPr>
    <w:rPr/>
  </w:style>
  <w:style w:type="paragraph" w:styleId="Felsorols41">
    <w:name w:val="Felsorolás 41"/>
    <w:basedOn w:val="Normal"/>
    <w:qFormat/>
    <w:pPr>
      <w:numPr>
        <w:ilvl w:val="0"/>
        <w:numId w:val="6"/>
      </w:numPr>
      <w:ind w:left="1132" w:right="0" w:hanging="283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left="0" w:right="0"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left="0" w:right="113" w:hanging="0"/>
      <w:jc w:val="both"/>
    </w:pPr>
    <w:rPr/>
  </w:style>
  <w:style w:type="paragraph" w:styleId="BodyText211">
    <w:name w:val="Body Text 211"/>
    <w:basedOn w:val="Normal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right="0" w:hanging="0"/>
      <w:jc w:val="both"/>
    </w:pPr>
    <w:rPr/>
  </w:style>
  <w:style w:type="paragraph" w:styleId="BodyTextIndent32">
    <w:name w:val="Body Text Indent 32"/>
    <w:basedOn w:val="Normal"/>
    <w:qFormat/>
    <w:pPr>
      <w:ind w:left="1380" w:right="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1">
    <w:name w:val="Képaláírás1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zvegtrzs21">
    <w:name w:val="Szövegtörzs 21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1">
    <w:name w:val="Szövegtörzs 31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1">
    <w:name w:val="Szövegtörzs behúzással 21"/>
    <w:basedOn w:val="Normal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Szvegtrzsbehzssal31">
    <w:name w:val="Szövegtörzs behúzással 31"/>
    <w:basedOn w:val="Normal"/>
    <w:qFormat/>
    <w:pPr>
      <w:ind w:left="851" w:right="0" w:hanging="143"/>
      <w:jc w:val="both"/>
    </w:pPr>
    <w:rPr>
      <w:b/>
    </w:rPr>
  </w:style>
  <w:style w:type="paragraph" w:styleId="Csakszveg1">
    <w:name w:val="Csak szöveg1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2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2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1">
    <w:name w:val="Szövegblokk1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47:00Z</dcterms:created>
  <dc:creator>Polgármesteri Hivatal B.v.</dc:creator>
  <dc:description/>
  <cp:keywords/>
  <dc:language>en-US</dc:language>
  <cp:lastModifiedBy>Kovácsné Rack Mária</cp:lastModifiedBy>
  <cp:lastPrinted>2020-06-29T07:19:00Z</cp:lastPrinted>
  <dcterms:modified xsi:type="dcterms:W3CDTF">2021-07-06T06:37:00Z</dcterms:modified>
  <cp:revision>72</cp:revision>
  <dc:subject/>
  <dc:title>ĐĎ ŕĄą á                &gt;   ţ˙</dc:title>
</cp:coreProperties>
</file>