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2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1. szeptember 23-án </w:t>
      </w:r>
      <w:r>
        <w:rPr>
          <w:szCs w:val="24"/>
        </w:rPr>
        <w:t>a községháza tanácstermében 17,00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rPr/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Távol maradt:</w:t>
        <w:tab/>
        <w:tab/>
        <w:t>Kovács Péter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Takács Károly</w:t>
        <w:tab/>
        <w:tab/>
        <w:t>polgármester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Tretykó István</w:t>
        <w:tab/>
        <w:tab/>
        <w:t>alpolgármester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Hanga László</w:t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</w:t>
        <w:tab/>
        <w:t>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Závodni Lászlóné GEVSZ gazdasági 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mai bizottsági ülésen. A jelenléti ív alapján megállapítom, hogy a bizottság határozatképes, 4 fő jelen van. A bizottság tagjai közül Kovács Péter jelezte távolmaradását. A mai bizottsági ülés napirendi pontjai: </w:t>
      </w:r>
      <w:r>
        <w:rPr>
          <w:rFonts w:eastAsia="Calibri"/>
          <w:szCs w:val="24"/>
        </w:rPr>
        <w:t xml:space="preserve">1/1. </w:t>
      </w:r>
      <w:r>
        <w:rPr>
          <w:szCs w:val="24"/>
        </w:rPr>
        <w:t xml:space="preserve">Előirányzat átcsoportosítás utólagos jóváhagyása GEVSZ, </w:t>
      </w:r>
      <w:r>
        <w:rPr>
          <w:rFonts w:eastAsia="Calibri"/>
          <w:szCs w:val="24"/>
        </w:rPr>
        <w:t xml:space="preserve">1/2. </w:t>
      </w:r>
      <w:r>
        <w:rPr>
          <w:szCs w:val="24"/>
        </w:rPr>
        <w:t>Előirányzatok I. félévet érintő biztosítása és átcsoportosítása az önkormányzat 2021. évi költségvetésében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1/3. Balatonvilágos Község Önkormányzat Képviselő-testületének az önkormányzat 2021. évi költségvetéséről szóló 2/2021.(II.23.) önkormányzati rendeletének módosítása, 2/1. A 2021. évi pénzügyi terv I. féléves teljesítése, 2/2. </w:t>
      </w:r>
      <w:r>
        <w:rPr>
          <w:szCs w:val="24"/>
        </w:rPr>
        <w:t xml:space="preserve">Előirányzatok II. félévet érintő biztosítása és átcsoportosítása az önkormányzat 2021. évi költségvetésében </w:t>
      </w:r>
      <w:r>
        <w:rPr>
          <w:rFonts w:eastAsia="Calibri"/>
          <w:szCs w:val="24"/>
        </w:rPr>
        <w:t xml:space="preserve">és </w:t>
      </w:r>
      <w:r>
        <w:rPr>
          <w:szCs w:val="24"/>
        </w:rPr>
        <w:t xml:space="preserve">3. Helyi civil szervezetek támogatása. </w:t>
      </w:r>
      <w:r>
        <w:rPr/>
        <w:t xml:space="preserve">Kérem, aki a napirendek tárgyalásával egyetért, kézfelemelésse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1. szeptember 23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Calibri"/>
          <w:szCs w:val="24"/>
        </w:rPr>
        <w:t xml:space="preserve">1/1. </w:t>
      </w:r>
      <w:r>
        <w:rPr>
          <w:szCs w:val="24"/>
        </w:rPr>
        <w:t>Előirányzat átcsoportosítás utólagos jóváhagyása GEVSZ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1/2. </w:t>
      </w:r>
      <w:r>
        <w:rPr>
          <w:szCs w:val="24"/>
        </w:rPr>
        <w:t>Előirányzatok I. félévet érintő biztosítása és átcsoportosítása az önkormányzat 2021. évi költségvetésében</w:t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/3. Balatonvilágos Község Önkormányzat Képviselő-testületének az önkormányzat 2021. évi költségvetéséről szóló 2/2021.(II.23.) önkormányzati rendeletének módosítása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2/1. A 2021. évi pénzügyi terv I. féléves teljesítése</w:t>
        <w:tab/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2/2. </w:t>
      </w:r>
      <w:r>
        <w:rPr>
          <w:szCs w:val="24"/>
        </w:rPr>
        <w:t xml:space="preserve">Előirányzatok II. félévet érintő biztosítása és átcsoportosítása az önkormányzat 2021. évi költségvetésében </w:t>
      </w:r>
    </w:p>
    <w:p>
      <w:pPr>
        <w:pStyle w:val="Normal"/>
        <w:rPr>
          <w:szCs w:val="24"/>
        </w:rPr>
      </w:pPr>
      <w:r>
        <w:rPr>
          <w:szCs w:val="24"/>
        </w:rPr>
        <w:t>3. Helyi civil szervezetek támoga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b/>
          <w:b/>
        </w:rPr>
      </w:pPr>
      <w:r>
        <w:rPr>
          <w:b/>
        </w:rPr>
        <w:t>1/1. Előirányzat átcsoportosítás utólagos jóváhagyása GEVSZ</w:t>
      </w:r>
    </w:p>
    <w:p>
      <w:pPr>
        <w:pStyle w:val="Normal"/>
        <w:jc w:val="both"/>
        <w:rPr/>
      </w:pPr>
      <w:r>
        <w:rPr/>
        <w:t>Előterjesztés a jegyzőkönyv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u w:val="single"/>
        </w:rPr>
        <w:t>Bartek Róbert PGB Elnök:</w:t>
      </w:r>
      <w:r>
        <w:rPr>
          <w:color w:val="000000"/>
        </w:rPr>
        <w:t xml:space="preserve"> Felkérem a GEVSZ gazdasági vezetőt, hogy ismertesse a napirendi pontot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u w:val="single"/>
        </w:rPr>
        <w:t>Závodni Lászlóné GEVSZ gazdasági vezető</w:t>
      </w:r>
      <w:r>
        <w:rPr>
          <w:szCs w:val="24"/>
        </w:rPr>
        <w:t xml:space="preserve">: Az első negyedévhez képest egyetlenegy változás volt: a gyermekétkeztetés a köznevelési intézményben. Rovatok közötti átcsoportosítás történt. A beruházásról informatikai eszközökre kellett átcsoportosítani. Egy számítógép felújításról van szó, plusz előirányzatot nem igényel, az intézmény előirányzati főösszegét nem növeli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 xml:space="preserve">Tretykó István alpolgármester: </w:t>
      </w:r>
      <w:r>
        <w:rPr>
          <w:szCs w:val="24"/>
          <w:lang w:eastAsia="hu-HU"/>
        </w:rPr>
        <w:t>Az elromlott notebookról van szó?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  <w:t>Závodni Lászlóné GEVSZ gazdasági vezető</w:t>
      </w:r>
      <w:r>
        <w:rPr>
          <w:szCs w:val="24"/>
          <w:lang w:eastAsia="hu-HU"/>
        </w:rPr>
        <w:t>: Nem, a konyhán lévő számítógépet kellett „felfrissíteni”, mert már elavult volt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Van kérdés, észrevétel az elhangzottakkal kapcsolatban? Amennyiben nincs, </w:t>
      </w:r>
      <w:r>
        <w:rPr/>
        <w:t>javasolom a Pénzügyi-, Gazdasági Bizottságnak, hogy javasolja a képviselő-testületnek a 096015 Gyermekétkeztetés köznevelési intézményben kormányzati funkció K64 Egyéb tárgyi eszköz beszerzése, létesítése rovat előirányzata 107.760 Ft-tal történő csökkentéséhez, ezzel egyidejűleg a 096015 Gyermekétkeztetés köznevelési intézményben kormányzati funkció K72 informatikai eszközök felújítása rovat előirányzata 107.760 Ft-tal történő növeléséhez. Kérem, aki egyetért, kézfelemeléssel jelezze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5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z alábbi előirányzat átcsoportosítást:</w:t>
      </w:r>
    </w:p>
    <w:p>
      <w:pPr>
        <w:pStyle w:val="Listaszerbekezds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  <w:t>a 096015 Gyermekétkeztetés köznevelési intézményben kormányzati funkció K64 Egyéb tárgyi eszköz beszerzése, létesítése rovat előirányzata 107.760 Ft-tal történő csökkentése és</w:t>
      </w:r>
    </w:p>
    <w:p>
      <w:pPr>
        <w:pStyle w:val="Listaszerbekezds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  <w:t>ezzel egyidejűleg a 096015 Gyermekétkeztetés köznevelési intézményben kormányzati funkció K72 informatikai eszközök felújítása rovat előirányzata 107.760 Ft-tal történő növelése.</w:t>
      </w:r>
    </w:p>
    <w:p>
      <w:pPr>
        <w:pStyle w:val="Listaszerbekezds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Listaszerbekezds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Cs w:val="24"/>
        </w:rPr>
        <w:t xml:space="preserve">1/2. </w:t>
      </w:r>
      <w:r>
        <w:rPr>
          <w:b/>
          <w:szCs w:val="24"/>
        </w:rPr>
        <w:t>Előirányzatok I. félévet érintő biztosítása és átcsoportosítása az önkormányzat 2021. évi költségvetésében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:</w:t>
      </w:r>
      <w:r>
        <w:rPr/>
        <w:t xml:space="preserve"> A következő napirendi pont az önkormányzat költségvetését érintő előirányzat módosítások. Átadom a szót a pénzügyi ügyintéz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umann-Soós Adrienn KÖH pénzügyi ügyintéző</w:t>
      </w:r>
      <w:r>
        <w:rPr/>
        <w:t xml:space="preserve">: Itt egyetlenegy tételről van szó. Az áfa bevalláshoz kapcsolódik, a fizetendő áfához. A költségvetés során alulterveztem az áfát. Szeretném jelezni, hogy a későbbiekben is lesz szükség előirányzat kérésre emiatt, mert vannak olyan plusz szerződések, amikről számla készül és az áfa tartalmát be kell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Van kérdés, észrevétel az elhangzottakkal kapcsolatban? Amennyiben nincs, </w:t>
      </w:r>
      <w:r>
        <w:rPr/>
        <w:t xml:space="preserve">javasolom a Pénzügyi-, Gazdasági Bizottságnak, hogy javasolja a képviselő-testületnek az önkormányzat 2021. évi költségvetésében a 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a </w:t>
      </w:r>
      <w:r>
        <w:rPr>
          <w:b/>
        </w:rPr>
        <w:t xml:space="preserve">3.122.000,- Ft </w:t>
      </w:r>
      <w:r>
        <w:rPr/>
        <w:t>kiadási előirányzatot biztosít a tartalék terhére. Kérem, aki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6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z önkormányzat 2021. évi költségvetésében a 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a </w:t>
      </w:r>
      <w:r>
        <w:rPr>
          <w:b/>
        </w:rPr>
        <w:t xml:space="preserve">3.122.000,- Ft </w:t>
      </w:r>
      <w:r>
        <w:rPr/>
        <w:t>kiadási előirányzat biztosítását tartalmazó határozati javaslatot a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/3. Balatonvilágos Község Önkormányzat Képviselő-testületének az önkormányzat 2021. évi költségvetéséről szóló 2/2021.(II.23.) önkormányzati rendeletének módosítás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Bartek Róbert PGB elnök: </w:t>
      </w:r>
      <w:r>
        <w:rPr/>
        <w:t xml:space="preserve">Átadom a szót a jegyzői referensnek, hogy ismertesse a napirendi ponto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Az előbbi pontok szerepelnek a költségvetési rendelet módosításában. A második féléves beszámolót le kell adni a KGR-ben, ahhoz igazítva szerepel a költségvetés módosí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Van kérdés, észrevétel az elhangzottakkal kapcsolatban? Amennyiben nincs, </w:t>
      </w:r>
      <w:r>
        <w:rPr/>
        <w:t xml:space="preserve">javasolom a Pénzügyi-, Gazdasági Bizottságnak, hogy javasolja a képviselő-testületnek 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380.409.502,- </w:t>
      </w:r>
      <w:r>
        <w:rPr/>
        <w:t xml:space="preserve">Ft költségvetési bevétellel, </w:t>
      </w:r>
      <w:r>
        <w:rPr>
          <w:b/>
          <w:color w:val="0D0D0D"/>
        </w:rPr>
        <w:t xml:space="preserve">692.681.995,- </w:t>
      </w:r>
      <w:r>
        <w:rPr/>
        <w:t>Ft költségvetési kiadással és 312.272.493,- Ft költségvetési hiánnyal (összességében 88.663.300,- Ft általános, és 7.413.287,- Ft céltartalék összeggel) és ezen összegeknek megfelelően a módosító rendelet megalkotását. Kérem, aki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7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ét </w:t>
      </w:r>
      <w:r>
        <w:rPr>
          <w:b/>
          <w:color w:val="0D0D0D"/>
        </w:rPr>
        <w:t xml:space="preserve">380.409.502,- </w:t>
      </w:r>
      <w:r>
        <w:rPr/>
        <w:t xml:space="preserve">Ft költségvetési bevétellel, </w:t>
      </w:r>
      <w:r>
        <w:rPr>
          <w:b/>
          <w:color w:val="0D0D0D"/>
        </w:rPr>
        <w:t xml:space="preserve">692.681.995,- </w:t>
      </w:r>
      <w:r>
        <w:rPr/>
        <w:t>Ft költségvetési kiadással és 312.272.493,- Ft költségvetési hiánnyal (összességében 88.663.300,- Ft általános, és 7.413.287,- Ft céltartalék összeggel) és ezen összegeknek megfelelően javasolja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/1. A 2021. évi pénzügyi terv I. féléves teljesítés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Van kérdés, észrevétel a napirendi ponttal kapcsolatban? Amennyiben nincs, </w:t>
      </w:r>
      <w:r>
        <w:rPr/>
        <w:t>javasolom a Pénzügyi-, Gazdasági Bizottságnak, hogy javasolja a képviselő-testületnek Balatonvilágos Község Önkormányzata nettósított költségvetése 2021. I. féléves teljesítését 238.007.852,- Ft költségvetési bevételi, 312.480.759,- Ft finanszírozási bevételi, 125.021.597,- Ft költségvetési kiadási, 164.708.751,- Ft finanszírozási kiadási főösszeggel fogadja el. Balatonvilágos Község Önkormányzata Gazdasági Ellátó és Vagyongazdálkodó Szervezete költségvetése 2021. I. féléves teljesítését 14.112.993,- Ft költségvetési bevételi, 132.404.322,- Ft finanszírozási bevételi, 128.112.720,- Ft költségvetési kiadási főösszeggel fogadja el. Balatonvilágosi Szivárvány Óvoda költségvetése 2020. I. féléves teljesítését 33.046,- Ft költségvetési bevételi, 32.096.163,- Ft finanszírozási bevételi, 23.738.955,- Ft költségvetési kiadási főösszeggel fogadja el. Kérem, aki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8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z I. féléves pénzügyi teljesítésről szóló beszámolót az alábbiak szerint:</w:t>
      </w:r>
    </w:p>
    <w:p>
      <w:pPr>
        <w:pStyle w:val="Normal"/>
        <w:jc w:val="both"/>
        <w:rPr/>
      </w:pPr>
      <w:r>
        <w:rPr/>
        <w:t>1. Balatonvilágos Község Önkormányzata nettósított költségvetése 2021. I. féléves teljesítését</w:t>
      </w:r>
    </w:p>
    <w:p>
      <w:pPr>
        <w:pStyle w:val="Normal"/>
        <w:ind w:firstLine="708"/>
        <w:jc w:val="both"/>
        <w:rPr/>
      </w:pPr>
      <w:r>
        <w:rPr/>
        <w:t>238.007.852,- Ft költségvetési bevételi,</w:t>
      </w:r>
    </w:p>
    <w:p>
      <w:pPr>
        <w:pStyle w:val="Normal"/>
        <w:ind w:firstLine="708"/>
        <w:jc w:val="both"/>
        <w:rPr/>
      </w:pPr>
      <w:r>
        <w:rPr/>
        <w:t>312.480.759,- Ft finanszírozási bevételi,</w:t>
      </w:r>
    </w:p>
    <w:p>
      <w:pPr>
        <w:pStyle w:val="Normal"/>
        <w:ind w:firstLine="708"/>
        <w:jc w:val="both"/>
        <w:rPr/>
      </w:pPr>
      <w:r>
        <w:rPr/>
        <w:t>125.021.597,- Ft költségvetési kiadási,</w:t>
      </w:r>
    </w:p>
    <w:p>
      <w:pPr>
        <w:pStyle w:val="Normal"/>
        <w:ind w:left="708" w:hanging="0"/>
        <w:jc w:val="both"/>
        <w:rPr/>
      </w:pPr>
      <w:r>
        <w:rPr/>
        <w:t>164.708.751,- Ft finanszírozási kiadási főösszeggel.</w:t>
      </w:r>
    </w:p>
    <w:p>
      <w:pPr>
        <w:pStyle w:val="Normal"/>
        <w:jc w:val="both"/>
        <w:rPr/>
      </w:pPr>
      <w:r>
        <w:rPr/>
        <w:t>2. Balatonvilágos Község Önkormányzata Gazdasági Ellátó és Vagyongazdálkodó Szervezete költségvetése 2021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4.112.993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32.404.322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8.112.720,- Ft költségvetési kiadási főösszeggel.</w:t>
      </w:r>
    </w:p>
    <w:p>
      <w:pPr>
        <w:pStyle w:val="Normal"/>
        <w:jc w:val="both"/>
        <w:rPr/>
      </w:pPr>
      <w:r>
        <w:rPr/>
        <w:t>3. Balatonvilágosi Szivárvány Óvoda költségvetése 2020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3.046,- Ft költségvetési bevételi,</w:t>
      </w:r>
    </w:p>
    <w:p>
      <w:pPr>
        <w:pStyle w:val="Normal"/>
        <w:ind w:firstLine="708"/>
        <w:jc w:val="both"/>
        <w:rPr/>
      </w:pPr>
      <w:r>
        <w:rPr/>
        <w:t>32.096.163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.738.955,- Ft költségveté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Cs w:val="24"/>
        </w:rPr>
        <w:t xml:space="preserve">2/2. </w:t>
      </w:r>
      <w:r>
        <w:rPr>
          <w:b/>
          <w:szCs w:val="24"/>
        </w:rPr>
        <w:t xml:space="preserve">Előirányzatok II. félévet érintő biztosítása és átcsoportosítása az önkormányzat 2021. évi költségvetésében 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:</w:t>
      </w:r>
      <w:r>
        <w:rPr/>
        <w:t xml:space="preserve"> Átadom a szót a jegyzői referensnek, hogy ismertesse a napirendi pon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Itt még van olyan előirányzat módosítás, átcsoportosítás, ami már a június 30. után következett változásokat tartalmazza. Bevételt és kiadást érintő változások is vannak. A második félévre realizálódott mindkét útfelújítási pályázat, amit benyújtott az önkormányzat. A második félévben folytak be az elnyert összegek az önkormányzat számlájára. A KÖH elszámolt a 2020-as évről, az 8 millió forint bevételt jelentett. Illetve van itt az Államkincstár által közölt, kiegészítő felmérés eredményeként érkezett összeg. Tájékoztatásként elmondom, hogy a legtöbb Magyar Falu Program keretében benyújtott pályázat tartaléklistára került, sajnos a felelős állattartás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Van kérdés, észrevétel az elhangzottakkal kapcsolatban? Amennyiben nincs, </w:t>
      </w:r>
      <w:r>
        <w:rPr/>
        <w:t>javasolom a Pénzügyi-, Gazdasági Bizottságnak, hogy javasolja a képviselő-testületnek a kiadási előirányzatok biztosítására vonatkozó határozati javaslatot mindösszesen 42.549.776 Ft összegben. Kérem, aki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9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mindösszesen </w:t>
      </w:r>
      <w:r>
        <w:rPr>
          <w:b/>
        </w:rPr>
        <w:t>42.549.776,- Ft</w:t>
      </w:r>
      <w:r>
        <w:rPr/>
        <w:t xml:space="preserve"> kiadási előirányzat biztosításáról szóló javaslatot az alábbiak szerint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/>
        </w:rPr>
      </w:pPr>
      <w:r>
        <w:rPr>
          <w:i/>
        </w:rPr>
        <w:t xml:space="preserve">370000/052020 Szennyvíz gyűjtése, tisztítása, elhelyezése </w:t>
      </w:r>
      <w:r>
        <w:rPr/>
        <w:t>kormányzati funkció Egyéb működési célú kiadások fősorára 12.750.300,- Ft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/>
        </w:rPr>
      </w:pPr>
      <w:r>
        <w:rPr>
          <w:i/>
        </w:rPr>
        <w:t>522001</w:t>
      </w:r>
      <w:r>
        <w:rPr/>
        <w:t>/</w:t>
      </w:r>
      <w:r>
        <w:rPr>
          <w:i/>
        </w:rPr>
        <w:t xml:space="preserve">045160 </w:t>
      </w:r>
      <w:r>
        <w:rPr/>
        <w:t xml:space="preserve">– </w:t>
      </w:r>
      <w:r>
        <w:rPr>
          <w:i/>
        </w:rPr>
        <w:t>Közutak, hidak, alagutak üzemeltetése, fenntartása</w:t>
      </w:r>
      <w:r>
        <w:rPr/>
        <w:t xml:space="preserve"> kormányzati funkció Felújítások fősorára 14.398.144,- Ft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5.401.332,- F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J</w:t>
      </w:r>
      <w:r>
        <w:rPr/>
        <w:t>avasolom a Pénzügyi-, Gazdasági Bizottságnak, hogy javasolja a képviselő-testületnek elfogadásra a javaslat szerinti bevételi előirányzatok biztosítását mindösszesen 58.338.079,- Ft összegben. Kérem, aki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10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képviselő-testületnek a mindösszesen </w:t>
      </w:r>
      <w:r>
        <w:rPr>
          <w:b/>
        </w:rPr>
        <w:t>58.338.079,- Ft</w:t>
      </w:r>
      <w:r>
        <w:rPr/>
        <w:t xml:space="preserve"> összeg bevételi előirányzatot biztosításáról szóló javaslatot az alábbiak szerint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18.427.599,- Ft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elhalmozási célú támogatások Államháztartáson belülről fősorra 14.398.144,- Ft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u w:val="single"/>
        </w:rPr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Működési célú támogatások Államháztartáson belülről fősorára 8.319.880,- Ft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5.401.332,- Ft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1.791.124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Helyi civil szervezetek támogatás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Van kérdés, észrevétel a napirendi ponttal kapcsolatban? Amennyiben nincs, </w:t>
      </w:r>
      <w:r>
        <w:rPr/>
        <w:t xml:space="preserve">javasolom a Pénzügyi-, Gazdasági Bizottságnak a Balatonvilágosi Nyugdíjasok Érdekvédelmi-, Érdekképviseleti Egyesülete részére </w:t>
      </w:r>
      <w:r>
        <w:rPr>
          <w:szCs w:val="24"/>
        </w:rPr>
        <w:t xml:space="preserve">a tagság egészségmegőrzése érdekében, gyógyfürdőbe történő kirándulás részbeni fedezete (busz bérlés, belépőjegyek, vendéglátás, stb.) költségére 100.000 Ft összegű támogatás biztosítását. </w:t>
      </w:r>
      <w:r>
        <w:rPr/>
        <w:t xml:space="preserve">Egyben javasolom a támogatási megállapodásban foglaltak jóváhagyását, aláírására a bizottság elnökének és a jegyzőnek a felhatalmazását. </w:t>
      </w:r>
      <w:r>
        <w:rPr>
          <w:szCs w:val="24"/>
        </w:rPr>
        <w:t>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/2021.(IX. 23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</w:t>
      </w:r>
      <w:r>
        <w:rPr/>
        <w:t xml:space="preserve"> a Balatonvilágosi Nyugdíjasok Érdekvédelmi-, Érdekképviseleti Egyesülete részére (8171 Balatonvilágos, Dózsa György utca 1.) </w:t>
      </w:r>
      <w:r>
        <w:rPr>
          <w:szCs w:val="24"/>
        </w:rPr>
        <w:t>a tagság egészségmegőrzése érdekében, gyógyfürdőbe történő kirándulás részbeni fedezete (busz bérlés, belépőjegyek, vendéglátás, stb.) költségére 100.000 Ft összegű támogatást biztosít.</w:t>
      </w:r>
      <w:r>
        <w:rPr/>
        <w:t xml:space="preserve"> A döntés végrehajtásához szükséges előirányzat </w:t>
      </w:r>
      <w:r>
        <w:rPr>
          <w:szCs w:val="24"/>
        </w:rPr>
        <w:t>az önkormányzat 2021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októ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Javasolom </w:t>
      </w:r>
      <w:r>
        <w:rPr/>
        <w:t>a Pénzügyi-, Gazdasági Bizottságnak</w:t>
      </w:r>
      <w:r>
        <w:rPr>
          <w:szCs w:val="24"/>
          <w:lang w:eastAsia="hu-HU"/>
        </w:rPr>
        <w:t xml:space="preserve"> </w:t>
      </w:r>
      <w:r>
        <w:rPr/>
        <w:t xml:space="preserve">a Kick-Box SE Balatonvilágos részére </w:t>
      </w:r>
      <w:r>
        <w:rPr>
          <w:szCs w:val="24"/>
        </w:rPr>
        <w:t>a sportegyesület 2021. szeptember 16-19. között megrendezésre kerülő 26. Magyar Kick-Box Világkupára való utazás, sporteszköz vásárlás, versenyek nevezési díjai részbeni költsége fedezetére 100.000 Ft összegű támogatás biztosítását.</w:t>
      </w:r>
      <w:r>
        <w:rPr/>
        <w:t xml:space="preserve"> Egyben javasolom a támogatási megállapodásban foglaltak jóváhagyását, aláírására a bizottság elnökének és a jegyzőnek a felhatalmazását. </w:t>
      </w:r>
      <w:r>
        <w:rPr>
          <w:szCs w:val="24"/>
        </w:rPr>
        <w:t>Kérem, aki a javaslattal egyetért, kézfelemeléssel jelezze.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/2021.(IX. 23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</w:t>
      </w:r>
      <w:r>
        <w:rPr/>
        <w:t xml:space="preserve"> a Kick-Box SE Balatonvilágos (8171 Balatonvilágos, Diófasor utca 11/B.) részére </w:t>
      </w:r>
      <w:r>
        <w:rPr>
          <w:szCs w:val="24"/>
        </w:rPr>
        <w:t>a sportegyesület 2021. szeptember 16-19. között megrendezésre kerülő 26. Magyar Kick-Box Világkupára való utazás, sporteszköz vásárlás, versenyek nevezési díjai részbeni költsége fedezetére 100.000 Ft összegű támogatást biztosít.</w:t>
      </w:r>
      <w:r>
        <w:rPr/>
        <w:t xml:space="preserve"> A döntés végrehajtásához szükséges előirányzat </w:t>
      </w:r>
      <w:r>
        <w:rPr>
          <w:szCs w:val="24"/>
        </w:rPr>
        <w:t>az önkormányzat 2021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októ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Javasolom </w:t>
      </w:r>
      <w:r>
        <w:rPr/>
        <w:t xml:space="preserve">a Pénzügyi-, Gazdasági Bizottságnak </w:t>
      </w:r>
      <w:r>
        <w:rPr>
          <w:szCs w:val="24"/>
        </w:rPr>
        <w:t xml:space="preserve">a Balatonvilágosi Népdalkör részére a Népdalköri kiadvány előkészítő munkálatok I. üteme költsége részbeni fedezetére 100.000 Ft összegű támogatás biztosítását. </w:t>
      </w:r>
      <w:r>
        <w:rPr/>
        <w:t xml:space="preserve">Egyben javasolom a támogatási megállapodásban foglaltak jóváhagyását, aláírására a bizottság elnökének és a jegyzőnek a felhatalmazását. </w:t>
      </w:r>
      <w:r>
        <w:rPr>
          <w:szCs w:val="24"/>
        </w:rPr>
        <w:t>Kérem, aki a javaslattal egyetért, kézfelemeléssel jelezze.</w:t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/2021.(IX. 23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 xml:space="preserve">Balatonvilágos Község Önkormányzat Képviselő-testületének Pénzügyi-, Gazdasági Bizottsága a Balatonvilágosi Népdalkör részére (8171 Balatonvilágos, Dózsa György utca 1.) a Népdalköri kiadvány előkészítő munkálatok I. üteme költsége részbeni fedezetére </w:t>
        <w:br/>
        <w:t xml:space="preserve">100.000 Ft összegű támogatást biztosít. </w:t>
      </w:r>
      <w:r>
        <w:rPr/>
        <w:t xml:space="preserve">A döntés végrehajtásához szükséges előirányzat </w:t>
      </w:r>
      <w:r>
        <w:rPr>
          <w:szCs w:val="24"/>
        </w:rPr>
        <w:t>az önkormányzat 2021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októbe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/ Tájékoztat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Kovács Tamás PGB tag</w:t>
      </w:r>
      <w:r>
        <w:rPr>
          <w:color w:val="000000"/>
        </w:rPr>
        <w:t>: Elnézést kérek, az ülés elején nem jeleztem, de szeretnék tájékoztatást 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Bartek Róbert PGB elnök</w:t>
      </w:r>
      <w:r>
        <w:rPr>
          <w:color w:val="000000"/>
        </w:rPr>
        <w:t>: Rendben, átadom a szót Kovács Tamás PGB tagnak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Kovács Tamás PGB tag:</w:t>
      </w:r>
      <w:r>
        <w:rPr>
          <w:color w:val="000000"/>
        </w:rPr>
        <w:t xml:space="preserve"> Múlthét kedden volt kint egy úriember ellenőrizni a játszótereket. Ezt 3 évente el kell végezni. Elég sok játék tönkrement, javíthatatlan. Beterveztünk a központba egy játszóteret 4,5 millió forint értékben, de ezt az összeget nem költöttük el, mert közben beadtunk egy pályázatot a játszótér felújításra. A pályázat tartaléklistára került. A játékok cseréje kb. 3,1 millió forint lenne. A betervezett összegből megvalósíthatnánk a tönkrement elemek cseréjét. A játékokat fémre és műanyagra cserélnénk, ezek sokkal tartósabbak, mint a fából készült játékok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Köszönjük a tájékoztatást. Amennyiben több kérdés, észrevétel, hozzászólás nincs, megköszönöm mindenkinek a részvételét, és a Pénzügyi-, Gazdasági Bizottság ülését 17,20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r. Sárközy László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egbízásábó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uti Henriett Margit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7:00Z</dcterms:created>
  <dc:creator>Polgármesteri Hivatal B.v.</dc:creator>
  <dc:description/>
  <cp:keywords/>
  <dc:language>en-US</dc:language>
  <cp:lastModifiedBy>Komáromi Vivien</cp:lastModifiedBy>
  <cp:lastPrinted>2020-06-29T07:19:00Z</cp:lastPrinted>
  <dcterms:modified xsi:type="dcterms:W3CDTF">2021-10-08T07:18:00Z</dcterms:modified>
  <cp:revision>74</cp:revision>
  <dc:subject/>
  <dc:title>ĐĎ ŕĄą á                &gt;   ţ˙</dc:title>
</cp:coreProperties>
</file>