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4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22. május 20-án </w:t>
      </w:r>
      <w:r>
        <w:rPr>
          <w:szCs w:val="24"/>
        </w:rPr>
        <w:t>a községháza tanácstermében 08,00 órakor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 xml:space="preserve">Bartek Róbert </w:t>
        <w:tab/>
        <w:tab/>
        <w:t>PGB Elnök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Tamás</w:t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Béla</w:t>
        <w:tab/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Péter</w:t>
        <w:tab/>
        <w:tab/>
        <w:t>PGB Kül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iss Attila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Meghívottak:</w:t>
        <w:tab/>
        <w:tab/>
        <w:t>Takács Károly</w:t>
        <w:tab/>
        <w:tab/>
        <w:t>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</w:t>
        <w:tab/>
        <w:t>jegyzői referens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Závodni Lászlóné GEVSZ gazdasági 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Baumann-Soós Adrienn KÖH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isztelettel köszöntöm a megjelenteket a 2022. május 20-ai bizottsági ülésen. A jelenléti ív alapján megállapítom, hogy a bizottság határozatképes, 5 fő jelen van. </w:t>
      </w:r>
      <w:r>
        <w:rPr/>
        <w:t>Jegyzőkönyv hitelesítőnek felkérem Kovács Tamás bizottsági tago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bizottsági tagot 5 igen szavazattal,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A mai bizottsági ülésnek két napirendi pontja van: 1./ A 2021. évi pénzügyi terv végrehajtásáról szóló beszámoló elfogadása/rendeletalkotás</w:t>
      </w:r>
      <w:r>
        <w:rPr/>
        <w:t xml:space="preserve"> és a 2./ Helyi civil szervezetek pályázata önkormányzati támogatásra</w:t>
      </w:r>
      <w:r>
        <w:rPr>
          <w:szCs w:val="24"/>
        </w:rPr>
        <w:t xml:space="preserve"> tárgyalása. Kérdés, észrevétel? Amennyiben nincs, k</w:t>
      </w:r>
      <w:r>
        <w:rPr/>
        <w:t xml:space="preserve">érem, aki a napirendek tárgyalásával egyetért, kézfelemeléssel jelezze. </w:t>
      </w:r>
    </w:p>
    <w:p>
      <w:pPr>
        <w:pStyle w:val="Normal"/>
        <w:suppressAutoHyphens w:val="fals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/2022.(V. 20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2. május 20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</w:rPr>
      </w:pPr>
      <w:r>
        <w:rPr>
          <w:szCs w:val="24"/>
        </w:rPr>
        <w:t>1./ A 2021. évi pénzügyi terv végrehajtásáról szóló beszámoló elfogadása/rendeletalkotás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  <w:t>2./ Helyi civil szervezetek önkormányzati támogatására előirányzott költségvetési keret módosítására vonatkozó javaslat</w:t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/ A 2021. évi pénzügyi terv végrehajtásáról szóló beszámoló elfogadása/rendeletalkotás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>Bartek Róbert PGB Elnök</w:t>
      </w:r>
      <w:r>
        <w:rPr/>
        <w:t xml:space="preserve">: </w:t>
      </w:r>
      <w:r>
        <w:rPr>
          <w:szCs w:val="24"/>
          <w:lang w:eastAsia="hu-HU"/>
        </w:rPr>
        <w:t xml:space="preserve">Felkérem Kuti Henriett Margit jegyzői referenst, hogy ismertesse a napirendi pontot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A 2021. évi költségvetésnek négy módosítása volt. Zárszámadásnál ezeket foglaljuk össze. A számok magukért beszélnek. Van esetleg bárkinek kérdése ezzel kapcsolatba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PGB Elnök</w:t>
      </w:r>
      <w:r>
        <w:rPr/>
        <w:t xml:space="preserve">: Szép lassan kúszik felfelé min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>: Sajnos igen, a kiadásoknál egyre jobban lehet látni, hogy a garantált bérminimumok hatása hogyan jelenik meg évről évre. Azt gondolom viszont, hogy a bevételeink nagyon szépen teljesültek, amiben persze komoly szerepe van a rengeteg nyertes pályázatna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PGB Elnök</w:t>
      </w:r>
      <w:r>
        <w:rPr/>
        <w:t xml:space="preserve">: Hozzászólás, javaslat? Amennyiben nincs, javasolom a Pénzügyi-, Gazdasági Bizottságnak, hogy </w:t>
      </w:r>
      <w:r>
        <w:rPr>
          <w:szCs w:val="24"/>
        </w:rPr>
        <w:t>javasolja a képviselő-testületnek a 2021. évi pénzügyi terv végrehajtásáról szóló beszámoló elfogadását és 527 063</w:t>
      </w:r>
      <w:r>
        <w:rPr/>
        <w:t xml:space="preserve"> </w:t>
      </w:r>
      <w:r>
        <w:rPr>
          <w:szCs w:val="24"/>
        </w:rPr>
        <w:t>ezer Ft költségvetési bevételi, 577 026 ezer Ft költségvetési kiadási, a működési hiány -49 999 ezer Ft összegben (összességében 848 117 ezer Ft bevételi, 581 403 ezer Ft kiadási és 266 714 ezer Ft maradvány összegben) az önkormányzati rendelet megalkotását. 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0/2022.(V. 20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</w:t>
      </w:r>
      <w:r>
        <w:rPr>
          <w:szCs w:val="24"/>
        </w:rPr>
        <w:t>javasolja a képviselő-testületnek a 2021. évi pénzügyi terv végrehajtásáról szóló beszámoló elfogadását és 527 063</w:t>
      </w:r>
      <w:r>
        <w:rPr/>
        <w:t xml:space="preserve"> </w:t>
      </w:r>
      <w:r>
        <w:rPr>
          <w:szCs w:val="24"/>
        </w:rPr>
        <w:t xml:space="preserve">ezer Ft költségvetési bevételi, 577 026 ezer Ft költségvetési kiadási, a működési hiány -49 999 ezer Ft összegben (összességében 848 117 ezer Ft bevételi, 581 403 ezer Ft kiadási és 266 714 ezer Ft maradvány összegben) az önkormányzati rendelet megalkotás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máj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 Helyi civil szervezetek önkormányzati támogatására előirányzott költségvetési keret módosítására vonatkozó javaslat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PGB Elnök</w:t>
      </w:r>
      <w:r>
        <w:rPr/>
        <w:t>: Kovács Péter PGB kültag e-mailben jelzett javaslatára megadtam a választ, hogy mindenkinek nem adhatunk többet, tartsuk magunkat a rendelet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Péter PGB kültag</w:t>
      </w:r>
      <w:r>
        <w:rPr/>
        <w:t xml:space="preserve">: Oké, megértet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PGB tag:</w:t>
      </w:r>
      <w:r>
        <w:rPr/>
        <w:t xml:space="preserve"> Megválaszoltad, de szerintem melegen kéne tartani a Kick-Box SE Balatonvilágos kérelmét, mert szép eredményeket érnek el. Később még vissza lehetne rá térni és meggondol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PGB Elnök</w:t>
      </w:r>
      <w:r>
        <w:rPr/>
        <w:t xml:space="preserve">: Jön a következő benyújtási határidő, ott is tudunk majd dönteni ró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Pont erről beszéltünk elnök úrral, hogy egyrészt szeptemberben vissza lehetne térni rá, ha lesz maradványpénz. Másrészt pedig, ha a gazdasági helyzet jövőre engedi, akkor ezt a 100.000 Ft támogatási összeget feljebb lehetne tolni egységesen minden érintett egyesület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Péter PGB kültag</w:t>
      </w:r>
      <w:r>
        <w:rPr/>
        <w:t xml:space="preserve">: Erre gondoltam, amikor először beszéltünk róla, hogyha a költségvetés engedi, feljebb lehetne vinni az össze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PGB Elnök</w:t>
      </w:r>
      <w:r>
        <w:rPr/>
        <w:t>: További hozzászólás, javaslat? Amennyiben nincs, j</w:t>
      </w:r>
      <w:r>
        <w:rPr>
          <w:szCs w:val="24"/>
        </w:rPr>
        <w:t xml:space="preserve">avasolom a Pénzügyi-, Gazdasági Bizottságnak, hogy javasolja a Képviselő-testületnek célzott támogatásként a </w:t>
      </w:r>
      <w:r>
        <w:rPr/>
        <w:t>2022. évi költségvetésében a 084031 Civil szervezetek támogatása kormányzati</w:t>
      </w:r>
      <w:r>
        <w:rPr>
          <w:szCs w:val="24"/>
        </w:rPr>
        <w:t xml:space="preserve"> funkcióra a Népdalkör részére további 50.000 Ft előirányzatot biztosítson a kiadvány befejező munkálatainak támogatására. Továbbá javasolja, hogy a képviselő-testület hatalmazza fel a Pénzügyi-, Gazdasági Bizottság elnökét, hogy a képviselő-testület pozitív döntése után a megállapodást kiegészítse a döntésnek megfelelően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1/2022.(V. 20.) számú PGB határozat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Balatonvilágos Község Önkormányzat Képviselő-testületének Pénzügyi-, Gazdasági Bizottsága javasolja a Képviselő-testületnek, hogy célzott támogatásként a </w:t>
      </w:r>
      <w:r>
        <w:rPr/>
        <w:t>2022. évi költségvetésében a 084031 Civil szervezetek támogatása kormányzati</w:t>
      </w:r>
      <w:r>
        <w:rPr>
          <w:szCs w:val="24"/>
        </w:rPr>
        <w:t xml:space="preserve"> funkcióra a Népdalkör részére további 50.000 Ft előirányzatot biztosítson a kiadvány befejező munkálatainak támogatására.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A Pénzügyi-, Gazdasági Bizottság a Képviselő-testület pozitív döntése, az A) pont szerinti javaslat elfogadása esetén egyúttal felhatalmazza a Bizottság Elnökét a 6/2022.(IV.28.) határozat alapján megkötött megállapodás módosítására, továbbá felhatalmazza a Pénzügyi-, Gazdasági Bizottság Elnökét és a jegyzőt an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/>
        <w:tab/>
        <w:t>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május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Átadom a szót </w:t>
      </w:r>
      <w:r>
        <w:rPr>
          <w:szCs w:val="24"/>
          <w:lang w:eastAsia="hu-HU"/>
        </w:rPr>
        <w:t>Kuti Henriett Margit jegyzői referensnek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A Nemzeti összetartozás napja a képviselő-testületi határozat alapján, a napján, június 4-én volna tartandó. Beszéltünk az osztályfőnökkel és jelezte, hogy pünkösdi hosszúhétvége lesz, sokan elutaznak és sok bejárós gyermek van az osztályban, ezért megbeszéltem vele, hogy célszerű lenne június 3-án 17 órai kezdettel megtartani. Kértem, hogy a plakátot is így készítsék el, mivel a mai napon lapzárta van. Ha a képviselő urak egyetértenek vele, akkor elküldenénk, hogy megjelenhessen a Világosi Hírmondó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lévők egyhangúlag egyetértenek az ünnepség 2022. június 3-án 17 órakor történő megtartásához és a plakát megjelentetésével a Világos Hírmondó helyi újsá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Tisztelettel megkérem a képviselő társaimat, hogy vegyetek részt az ünnepségen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mennyiben több kérdés, észrevétel, hozzászólás nincs, megköszönöm mindenkinek a részvételét, és a Pénzügyi-, Gazdasági Bizottság ülését 08,05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ab/>
        <w:tab/>
        <w:tab/>
        <w:tab/>
        <w:t>Kovács Tamá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GB Elnök</w:t>
        <w:tab/>
        <w:tab/>
        <w:tab/>
        <w:tab/>
        <w:tab/>
        <w:tab/>
        <w:tab/>
        <w:t xml:space="preserve">    PGB t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jegyzőkönyv hitelesí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5:00Z</dcterms:created>
  <dc:creator>Polgármesteri Hivatal B.v.</dc:creator>
  <dc:description/>
  <cp:keywords/>
  <dc:language>en-US</dc:language>
  <cp:lastModifiedBy>Komáromi Vivien</cp:lastModifiedBy>
  <cp:lastPrinted>2020-06-29T07:19:00Z</cp:lastPrinted>
  <dcterms:modified xsi:type="dcterms:W3CDTF">2022-05-23T09:28:00Z</dcterms:modified>
  <cp:revision>29</cp:revision>
  <dc:subject/>
  <dc:title>ĐĎ ŕĄą á                &gt;   ţ˙</dc:title>
</cp:coreProperties>
</file>