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1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3. február 01-jén </w:t>
      </w:r>
      <w:r>
        <w:rPr>
          <w:szCs w:val="24"/>
        </w:rPr>
        <w:t>a községháza tanácstermében 16:3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Péter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Meghívottak:</w:t>
        <w:tab/>
        <w:tab/>
        <w:t>Némethné dr. Jenei Éva aljegyző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akács Károly</w:t>
        <w:tab/>
        <w:t xml:space="preserve"> 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retykó István 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 jegyzői referens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3. február 01-jei bizottsági ülésen. A jelenléti ív alapján megállapítom, hogy a bizottság határozatképes, 4 fő jelen van, Kiss Attila PGB kültag nem jelezte távolmaradását. </w:t>
      </w:r>
      <w:r>
        <w:rPr/>
        <w:t>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23.(II. 01.) határozata</w:t>
      </w:r>
    </w:p>
    <w:p>
      <w:pPr>
        <w:pStyle w:val="Normal"/>
        <w:jc w:val="both"/>
        <w:rPr>
          <w:szCs w:val="24"/>
        </w:rPr>
      </w:pPr>
      <w:r>
        <w:rPr>
          <w:b/>
        </w:rPr>
        <w:t>a jegyzőkönyv hitelesítő kijelölésérő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mai bizottsági ülésnek 1 napirendi pontja van. Kérdés, észrevétel? Amennyiben nincs, k</w:t>
      </w:r>
      <w:r>
        <w:rPr/>
        <w:t xml:space="preserve">érem, aki a kiadott napirendek tárgyalásával egyetért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23.(II. 01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apirendek elfogadásáról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3. február 01-ei ülés napirendjé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/ </w:t>
      </w:r>
      <w:r>
        <w:rPr/>
        <w:t>2023. évi költségvetés I. fordulós tárgyal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/ 2023. évi költségvetés I. fordulós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Átadom a szót a jegyzői referens asszony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>: Elnök úr előterjesztésében két határozati javaslat van. Az egyikben javasolja, hogy változtatás nélkül kerüljön elfogadásra Polgármester úr négy határozati javaslata: a cafeteria, a 13. havi juttatás, a dajkák közalkalmazotti bérkiegészítése, valamint az önkormányzat gáz költségeit tekintve a GEVSZ intézmény számításai alapján olyan változtatás kerüljön a II. fordulós anyagba, amiben az első félévben ismert hatszoros gázárakkal számolunk, a második félévben pedig a koncepcióban is meghatározott tizenötszörös kvázi „biztonsági” árak alkalmazásánál. A tavalyihoz képest a rezsi 40 millió forint többletet jelent. Ez a 40 millió forint csökkenne talán 30 millió forintra. Kérlek, Margit egészíts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EVSZ gazdasági vezető</w:t>
      </w:r>
      <w:r>
        <w:rPr>
          <w:szCs w:val="24"/>
        </w:rPr>
        <w:t xml:space="preserve">: A határozati javaslat alapján 56.935.000 Ft csökkenne 42.548.000 Ft-ra. Ez 14.387.000 Ft-os költségcsökkenést jelente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Ez mit jelent? Különböző helyeken különböző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EVSZ gazdasági vezető</w:t>
      </w:r>
      <w:r>
        <w:rPr>
          <w:szCs w:val="24"/>
        </w:rPr>
        <w:t xml:space="preserve">: Van szerződésünk meghatározott árral. Hat hónapra számoltunk a szerződésbeli árral és a következő hat hónapra pedig a tizenötszörös árral, amit a koncepció is tartalmaz. Várhatóak módosítások, azért is csak a hat hónapra számoltunk a szerződésbeli árr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PGB tag</w:t>
      </w:r>
      <w:r>
        <w:rPr>
          <w:szCs w:val="24"/>
        </w:rPr>
        <w:t xml:space="preserve">: Senki nem tud pontosat mond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Béla PGB tag</w:t>
      </w:r>
      <w:r>
        <w:rPr>
          <w:szCs w:val="24"/>
        </w:rPr>
        <w:t>: Nem foglalkoztunk a múlt heti pályázattal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EVSZ gazdasági vezető</w:t>
      </w:r>
      <w:r>
        <w:rPr>
          <w:szCs w:val="24"/>
        </w:rPr>
        <w:t>: Nem, mert az a tőzsdei árakat alkalmazókra vonatkozik, ránk tehát n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</w:t>
      </w:r>
      <w:r>
        <w:rPr>
          <w:szCs w:val="24"/>
        </w:rPr>
        <w:t xml:space="preserve">: Összegezve a lényeg, hogy a kiküldött anyagban, a táblázatokban minden hónapra egységesen tizenötszörös gáz ár szerepel. A határozati javaslat arról szól, hogy ehhez képest a költségvetés II. fordulós anyagában a tizenötszörös gáz ár már csak a második félévre vonatkozóan szerepel. Ezzel tehát némileg növekedni fog a végleges anyagban a tartalék a most kiküldötthöz képest. Még egy határozati javaslat van: ez reagál arra a változásra, ami a Magyar Közlöny 14. számában jelent meg: a 16/2023.(I.27.) Kormányrendelet a munkába járás címén adható költségtérítés egyes szabályainak veszélyhelyzetben történő alkalmazásáról. Eszerint 15 Ft/km helyett 30 Ft/km lett az a határ, amit adómentesen lehet a dolgozóknak biztosítani. Az anyagban is leírtuk, hogy figyeltük a munkáltatókat, hogy milyen módon próbálnak segíteni a bejárásban a dolgozóknak és még mielőtt ez a kormányrendelet megjelent, láttunk több olyat, ahol 35 Ft-ot illetve 40 Ft-ot adtak a dolgozóknak, tehát már akkor, amikor még nem is volt adómentes. Az óvodába, illetve a GEVSZ intézménybe járó dolgozók részére, ahogy eddig a képviselő-testület biztosította a 15 Ft/km díjat, úgy most is biztosítaná a 30 Ft/km díjat a javaslat szerint. Ez 1.040.000 forinttal jelentene többet a kiküldött táblázatokban szereplő összegekhez képe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Tretykó István alpolgármester</w:t>
      </w:r>
      <w:r>
        <w:rPr>
          <w:szCs w:val="24"/>
        </w:rPr>
        <w:t xml:space="preserve">: Egyetértek, mivel állásfoglalást kért polgármester úr az előterjesztésben, jelzem is, hogy én is javasolom a 30 Ft/km biztosí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</w:t>
      </w:r>
      <w:r>
        <w:rPr>
          <w:szCs w:val="24"/>
          <w:lang w:eastAsia="hu-HU"/>
        </w:rPr>
        <w:t xml:space="preserve">Van kérdés, észrevétel az elhangzottakkal kapcsolatban? Amennyiben nincs, </w:t>
      </w:r>
      <w:r>
        <w:rPr/>
        <w:t xml:space="preserve">javasolom a Pénzügyi-, Gazdasági Bizottságnak, hogy javasolja a képviselő-testületnek </w:t>
      </w:r>
      <w:r>
        <w:rPr>
          <w:szCs w:val="24"/>
        </w:rPr>
        <w:t>a költségvetés I. fordulós anyagában előterjesztett határozati javaslatok elfogadását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23.(II. 01.) határozata</w:t>
      </w:r>
    </w:p>
    <w:p>
      <w:pPr>
        <w:pStyle w:val="Normal"/>
        <w:jc w:val="both"/>
        <w:rPr/>
      </w:pPr>
      <w:r>
        <w:rPr>
          <w:b/>
        </w:rPr>
        <w:t>2023. évi költségvetés I. fordulós tárgyalására tett javaslatáró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Balatonvilágos Község Önkormányzat Képviselő-testületének Pénzügyi,- Gazdasági Bizottsága megtárgyalta az „2023. évi költségvetés I. fordulós tárgyalása” tárgyú előterjesztést és az alábbi határozato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 xml:space="preserve">A bizottság javasolja a képviselő-testületnek a polgármesteri javaslat elfogadását és ezzel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2"/>
        </w:rPr>
      </w:pPr>
      <w:r>
        <w:rPr>
          <w:szCs w:val="22"/>
        </w:rPr>
        <w:t>az önkormányzat és intézményei dolgozói részére egységesen nettó 350.000,- Ft összegben meghatározott „cafetéria” juttatást 2023. évben kizárólag a személyi jövedelemadóról szóló 1995. évi CXVII. törvény 71. § (1) bekezdésben meghatározott, kedvező adózási feltételű béren kívüli juttatás (Széchenyi Pihenő Kártya) formájában biztosítani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2"/>
        </w:rPr>
      </w:pPr>
      <w:r>
        <w:rPr>
          <w:szCs w:val="22"/>
        </w:rPr>
        <w:t>az önkormányzat dolgozói számára 13. havi „illetmény”, azaz egy havi bérnek megfelelő összegű jutalom kifizetéséhez fedezetet biztosítani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2"/>
        </w:rPr>
      </w:pPr>
      <w:r>
        <w:rPr>
          <w:szCs w:val="22"/>
        </w:rPr>
        <w:t>a pedagógusok előmeneteli rendszeréről és a közalkalmazottak jogállásáról szóló 1992. évi XXXIII. törvény köznevelési intézményekben történő végrehajtásáról szóló 326/2013. (VIII. 30.) Korm. rendelet 32/A. § (2) bekezdésében foglalt lehetőséggel élve a Kjt. szerinti garantált illetmény – amennyiben az érintett személy a kötelező legkisebb munkabérre vagy garantált bérminimumra jogosult, ez utóbbiak – száztíz százalékában biztosítani a fedezetet az illetmény, munkabér munkáltatói mérlegelésen alapuló emeléséhez a Balatonvilágosi Szivárvány Óvoda pedagógus szakképzettséggel vagy szakképesítéssel nem rendelkező nevelő és oktató munkát közvetlenül segítő munkakörben foglalkoztatott dolgozói részére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2"/>
        </w:rPr>
      </w:pPr>
      <w:r>
        <w:rPr>
          <w:szCs w:val="22"/>
        </w:rPr>
        <w:t>az önkormányzat gáz-költségei tekintetében a GEVSZ intézmény számításai alapján (az I. fordulóban alkalmazott 15-szörös kalkulációval szemben) hat hónap időtartamban hatszoros – szerződés szerinti – árak, majd ezt követő hat hónapra vonatkozóan 15-szörös árak alkalmazásával elrendelni a költségvetés végleges változatának számításait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A bizottság felkéri a bizottság elnökét a döntés ismertetésére a képviselő-testület ülésé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J</w:t>
      </w:r>
      <w:r>
        <w:rPr/>
        <w:t xml:space="preserve">avasolom a Pénzügyi-, Gazdasági Bizottságnak, hogy javasolja a képviselő-testületnek az önkormányzat dolgozói számára a munkába járás költségtérítését 30,- Ft/km összegben történő meghatározását. </w:t>
      </w:r>
      <w:r>
        <w:rPr>
          <w:szCs w:val="24"/>
        </w:rPr>
        <w:t>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2023.(II. 01.) határozata</w:t>
      </w:r>
    </w:p>
    <w:p>
      <w:pPr>
        <w:pStyle w:val="Normal"/>
        <w:jc w:val="both"/>
        <w:rPr/>
      </w:pPr>
      <w:r>
        <w:rPr>
          <w:b/>
        </w:rPr>
        <w:t>2023. évi költségvetés I. fordulós tárgyalására tett javaslatáró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2023. évi költségvetés I. fordulós tárgyalása” tárgyú előterjesztést és az alábbi határozatot hozza: 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javasolja a képviselő-testületnek az előterjesztésében javasoltakkal szemben – élve a 16/2023. (I. 27.) Korm. rendeletbe foglalt lehetőséggel – az önkormányzat dolgozói számára a munkába járás 18,- Ft/km összegű költségtérítésének további 12,- Ft/km összeggel történő kiegészítését, ennek megfelelően a dolgozók munkába járásának költségtérítését mindösszesen 30 Ft/km összegben meghatározni,</w:t>
      </w:r>
    </w:p>
    <w:p>
      <w:pPr>
        <w:pStyle w:val="Normal"/>
        <w:spacing w:lineRule="auto" w:line="276"/>
        <w:jc w:val="both"/>
        <w:rPr/>
      </w:pPr>
      <w:r>
        <w:rPr/>
        <w:t>A bizottság felkéri a bizottság elnökét a módosító javaslat ismertetésére a képviselő-testület ülésén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több kérdés, észrevétel, hozzászólás nincs, megköszönöm mindenkinek a részvételét, és a Pénzügyi-, Gazdasági Bizottság ülését 16:50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jegyzőkönyv hitelesí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9:00Z</dcterms:created>
  <dc:creator>Polgármesteri Hivatal B.v.</dc:creator>
  <dc:description/>
  <cp:keywords/>
  <dc:language>en-US</dc:language>
  <cp:lastModifiedBy>Komáromi Vivien</cp:lastModifiedBy>
  <cp:lastPrinted>2022-09-30T10:35:00Z</cp:lastPrinted>
  <dcterms:modified xsi:type="dcterms:W3CDTF">2023-02-06T13:44:00Z</dcterms:modified>
  <cp:revision>18</cp:revision>
  <dc:subject/>
  <dc:title>ĐĎ ŕĄą á                &gt;   ţ˙</dc:title>
</cp:coreProperties>
</file>