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7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szCs w:val="24"/>
        </w:rPr>
      </w:pPr>
      <w:r>
        <w:rPr>
          <w:b/>
          <w:szCs w:val="24"/>
          <w:u w:val="single"/>
        </w:rPr>
        <w:t>Készült</w:t>
      </w:r>
      <w:r>
        <w:rPr>
          <w:b/>
          <w:szCs w:val="24"/>
        </w:rPr>
        <w:t>:</w:t>
      </w:r>
      <w:r>
        <w:rPr>
          <w:szCs w:val="24"/>
        </w:rPr>
        <w:t xml:space="preserve"> </w:t>
        <w:tab/>
        <w:t xml:space="preserve">Balatonvilágos Község Önkormányzat Képviselő-testületének </w:t>
      </w:r>
      <w:r>
        <w:rPr>
          <w:b/>
          <w:bCs/>
          <w:szCs w:val="24"/>
        </w:rPr>
        <w:t xml:space="preserve">Pénzügyi-, Gazdasági Bizottsága </w:t>
      </w:r>
      <w:r>
        <w:rPr>
          <w:b/>
          <w:szCs w:val="24"/>
        </w:rPr>
        <w:t xml:space="preserve">2023. október 4-én </w:t>
      </w:r>
      <w:r>
        <w:rPr>
          <w:szCs w:val="24"/>
        </w:rPr>
        <w:t>a községháza tanácstermében 07:30 órakor megtartott bizottsági ü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b/>
          <w:szCs w:val="24"/>
          <w:u w:val="single"/>
        </w:rPr>
        <w:t>Jelen vannak:</w:t>
      </w:r>
      <w:r>
        <w:rPr>
          <w:szCs w:val="24"/>
        </w:rPr>
        <w:t xml:space="preserve"> </w:t>
        <w:tab/>
        <w:t xml:space="preserve">Bartek Róbert </w:t>
        <w:tab/>
        <w:tab/>
        <w:t>PGB Elnök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Kovács Béla</w:t>
        <w:tab/>
        <w:tab/>
        <w:t>PGB 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ovács Tamás</w:t>
        <w:tab/>
        <w:t>PGB 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 xml:space="preserve">Kiss Attila </w:t>
        <w:tab/>
        <w:tab/>
        <w:t>PGB Kül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Némethné dr. Jenei Éva aljegyző</w:t>
      </w:r>
      <w:r>
        <w:rPr>
          <w:rFonts w:eastAsia="SimSun;宋体" w:cs="Mangal"/>
          <w:kern w:val="2"/>
          <w:szCs w:val="24"/>
          <w:lang w:eastAsia="zh-CN" w:bidi="hi-IN"/>
        </w:rPr>
        <w:t xml:space="preserve"> 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Takács Károly</w:t>
        <w:tab/>
        <w:t xml:space="preserve"> polgármester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Tretykó István alpolgármester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uti Henriett Margit jegyzői referens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Závodni Lászlóné GEVSZ gazdasági vezet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Baumann-Soós Adrienn KÖH pénzügyi ügyinté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ovácsné Rack Mária 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ind w:left="2124" w:hanging="0"/>
        <w:rPr/>
      </w:pPr>
      <w:r>
        <w:rPr>
          <w:i/>
          <w:szCs w:val="24"/>
        </w:rPr>
        <w:t xml:space="preserve">Kovács Péter PGB kültag nem vett részt az ülésen, így az 5 megválasztott tag közül 4 taggal ülésezett a Pénzügyi-, Gazdasági Bizottság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Tisztelettel köszöntöm a megjelenteket a 2023. október 4-ei bizottsági ülésen. A jelenléti ív alapján megállapítom, hogy a bizottság határozatképes, mert az 5 fős bizottságból 4 fő jelen van, Kovács Péter PGB kültag nem jelezte távolmaradását.</w:t>
      </w:r>
      <w:r>
        <w:rPr/>
        <w:t xml:space="preserve"> Jegyzőkönyv hitelesítőnek felkérem Kovács Tamás bizottsági tagot. Kérem, aki a javaslattal egyetért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24/2023.(X. 4.) határozata</w:t>
      </w:r>
    </w:p>
    <w:p>
      <w:pPr>
        <w:pStyle w:val="Normal"/>
        <w:jc w:val="both"/>
        <w:rPr>
          <w:szCs w:val="24"/>
        </w:rPr>
      </w:pPr>
      <w:r>
        <w:rPr>
          <w:b/>
        </w:rPr>
        <w:t>a jegyzőkönyv hitelesítő kijelö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Balatonvilágos Község Önkormányzat Képviselő-testületének Pénzügyi-, Gazdasági Bizottsága jegyzőkönyv hitelesítőnek Kovács Tamás bizottsági tagot válasz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A mai bizottsági ülésnek három napirendi pontja van:</w:t>
      </w:r>
      <w:r>
        <w:rPr>
          <w:rFonts w:eastAsia="Calibri"/>
          <w:szCs w:val="24"/>
          <w:lang w:eastAsia="hu-HU"/>
        </w:rPr>
        <w:t xml:space="preserve"> 1./ </w:t>
      </w:r>
      <w:r>
        <w:rPr>
          <w:szCs w:val="24"/>
        </w:rPr>
        <w:t xml:space="preserve">A 2023. évi költségvetés I. féléves teljesítése; 2./ Az önkormányzat 2023. évi költségvetésében előirányzatok biztosítása és átcsoportosítása; 3./ </w:t>
      </w:r>
      <w:r>
        <w:rPr>
          <w:rFonts w:eastAsia="Calibri"/>
          <w:szCs w:val="24"/>
          <w:lang w:eastAsia="en-US"/>
        </w:rPr>
        <w:t xml:space="preserve">A 2023. évi költségvetésről szóló 1/2023.(III.8.) önkormányzati rendelet módosítása. </w:t>
      </w:r>
      <w:r>
        <w:rPr>
          <w:szCs w:val="24"/>
          <w:lang w:eastAsia="hu-HU"/>
        </w:rPr>
        <w:t>K</w:t>
      </w:r>
      <w:r>
        <w:rPr/>
        <w:t xml:space="preserve">érem, aki a kiadott napirend tárgyalásával egyetért, kézfelemeléssel jelezze. </w:t>
      </w:r>
    </w:p>
    <w:p>
      <w:pPr>
        <w:pStyle w:val="Normal"/>
        <w:suppressAutoHyphens w:val="fals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A szavazásban 4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A bizottság 4 igen szavazattal,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0 nem szavazattal és 0 tartózkodással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Pénzügyi-, Gazdaság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25/2023.(X.4.) határozat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hu-HU"/>
        </w:rPr>
        <w:t>a napirend elfogadásáról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Balatonvilágos Község Önkormányzat Képviselő-testületének Pénzügyi-, Gazdasági Bizottsága a 2023. október 4-ei soron kívüli, nyílt ülés napirendjét a következőkben határozza meg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 2023. évi költségvetés I. féléves teljesítése;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z önkormányzat 2023. évi költségvetésében előirányzatok biztosítása és átcsoportosítása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szCs w:val="24"/>
          <w:lang w:eastAsia="en-US"/>
        </w:rPr>
        <w:t>A 2023. évi költségvetésről szóló 1/2023.(III.8.) önkormányzati rendelet módosítása;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szCs w:val="24"/>
          <w:lang w:eastAsia="hu-HU"/>
        </w:rPr>
        <w:t>A bizottság felkéri a bizottság elnökét a napirendek előterjesztésére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u w:val="single"/>
          <w:lang w:eastAsia="hu-HU"/>
        </w:rPr>
        <w:t>Felelős:</w:t>
      </w:r>
      <w:r>
        <w:rPr>
          <w:szCs w:val="24"/>
          <w:lang w:eastAsia="hu-HU"/>
        </w:rPr>
        <w:t xml:space="preserve"> Bartek Róbert PGB Elnök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u w:val="single"/>
          <w:lang w:eastAsia="hu-HU"/>
        </w:rPr>
        <w:t>Határidő:</w:t>
      </w:r>
      <w:r>
        <w:rPr>
          <w:szCs w:val="24"/>
          <w:lang w:eastAsia="hu-HU"/>
        </w:rPr>
        <w:t xml:space="preserve"> azonnal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lang w:eastAsia="hu-HU"/>
        </w:rPr>
        <w:t xml:space="preserve">1./ </w:t>
      </w:r>
      <w:r>
        <w:rPr>
          <w:b/>
          <w:szCs w:val="24"/>
        </w:rPr>
        <w:t>A 2023. évi költségvetés I. féléves teljesít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u w:val="single"/>
        </w:rPr>
        <w:t>Előterjesztő:</w:t>
      </w:r>
      <w:r>
        <w:rPr/>
        <w:t xml:space="preserve"> Bartek Róbert bizottság elnöke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artek Róbert PGB Elnök</w:t>
      </w:r>
      <w:r>
        <w:rPr>
          <w:szCs w:val="24"/>
        </w:rPr>
        <w:t>: Átadom a szót a jegyzői referens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Nem tudom, sikerült-e átnézni az anyagot? Van-e kérdés az előterjesztéssel kapcsolatban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iss Attila PGB kültag:</w:t>
      </w:r>
      <w:r>
        <w:rPr>
          <w:szCs w:val="24"/>
        </w:rPr>
        <w:t xml:space="preserve"> A helyi iparűzési adóval kapcsolatban lenne kérdésem, hogy mi az oka az ilyen mértékű növekedésnek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Tulajdonképpen egy cégcsoport befizetése. Tavaly kb. márciusban jelentkeztek be, onnantól indult a tevékenységük. Ez egy rész időszak, viszont a rendszer felbruttósította a befizetését. Ebből adódik a HIPA számlán a horribilis összeg, aminek nem tudható előre, hogy hogyan fog alakulni a sorsa. A jelenlegi állás szerint arra számítunk, hogy kb. a kétharmadát vissza kell majd fizetni. Tehát ez a pénz látszólag van, gyakorlatilag nincs. A helyi iparűzési adónak ez a hátulütője, hogy annyira képlékeny a befizetés, hogy sosem tudjuk, a következő évben mi marad, mit kell visszafizetni. Azt mind a bevallások, és az előlegfizetések alakítják. Ezért is próbálunk nagyon óvatosan hozzátenni tervezéskor 3-4 év átlaga alapján. Amit bármi keresztülhúzhat, mint ami most van, a rezsi növekedés, infláció, stb. Most kb. 100 millió van a számlánko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iss Attila PGB kültag:</w:t>
      </w:r>
      <w:r>
        <w:rPr>
          <w:szCs w:val="24"/>
        </w:rPr>
        <w:t xml:space="preserve"> Másik kérdésem a beruházási kiadás. Azokat a beruházásokat, amik nem valósultak meg, azokat toljuk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Ami nem valósult meg, az a II. félévre fog esni, vagy pedig már a jövő évre. Nagyon óvatosan terveztünk a beruházásokkal kapcsolatban az év elején, mert nem tudtuk, hogy fognak elszállni a gáz és villany árak. Ezúton is köszönném meg a gazdasági vezetőnek, mert nem keveset dolgozott ezeken. a jelenlegi szerződéseink még mindig 80 Ft-nál vagyunk, ha jól emléksz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Závodni Lászlóné gazdasági vezető:</w:t>
      </w:r>
      <w:r>
        <w:rPr>
          <w:szCs w:val="24"/>
        </w:rPr>
        <w:t xml:space="preserve"> Igen. Azt gondolom, hogy a legjobb, amit el tudtunk ér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Közel nem annyi, mint amit számítottunk rá, de még mindig helye van az óvatosságnak, mert nem tudni, mit hoz a jövő. A különböző kormányzati rendelkezéseken sem mindig megyünk el, hogy mibe vagyunk kötelesek átszállni, mibe ne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Az augusztus 1.-ei szabályozás érint bennünke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Závodni Lászlóné gazdasági vezető:</w:t>
      </w:r>
      <w:r>
        <w:rPr>
          <w:szCs w:val="24"/>
        </w:rPr>
        <w:t xml:space="preserve"> Kötött szerződéseink vannak 2024. májusig, egyelőre nem érint bennünket a szabályozá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iss Attila PGB kültag:</w:t>
      </w:r>
      <w:r>
        <w:rPr>
          <w:szCs w:val="24"/>
        </w:rPr>
        <w:t xml:space="preserve"> Akkor a beruházással kapcsolatban, amit beszéltünk, hogy megvalósul a II. félévben, és ha nem akkor az eredménytartalékba áthelyeződik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Ez nem így működik! Bevétel akkor van, ha pályázati forrásból valósítottuk volna meg. Azok a beruházások viszont meg kell, hogy valósuljanak. Azok folyamatában meg is valósulnak. Két dolog van. Az egyik, ami legfőképpen megakadályoz egy beruházást, az az, hogy megvárjuk mi lesz ezekkel a történetekkel, és meglátjuk, hogy ezek mellett, milyen beruházások vannak. Kell, hogy képezzünk komoly tartalékot. Azokat a beruházásokat, amiket komolyan be sem terveztünk, abból valósulnának meg, ami megmarad. A pályázati forrásból megvalósuló beruházások folyamatban vannak. Látjuk a közbeszerzési eljárás bonyolításból is. Folyamatban van a külterületi utak felújítása, a kávézó, focipálya, amikre a tervezési ajánlatok bekérése megtörtént. A másik dolog a beruházásoknál is és minden másnál, hogy van pár ember ebben a kis csapatban, ahol mindenkinek megvan a határozott feladata, amit egységnyi idő alatt meg kell valósítania. Tehát ha húsz beruházást elindítunk, azt ugyanannak az egy-két embernek kellene levezényelnie, mintha ötöt indítanánk el. Az ötöt le lehet bonyolítani úgy, hogy biztonságos legyen, a húsz beruházást pedig ne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Egyéb kérdé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Béla PGB tag:</w:t>
      </w:r>
      <w:r>
        <w:rPr>
          <w:szCs w:val="24"/>
        </w:rPr>
        <w:t xml:space="preserve"> Látni, hogy az adóbevételeink jól alakulna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A kamatbevételnél: most is folyamatosan vannak a lekötések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umann-Soós Adrienn pénzügyi ügyintéző:</w:t>
      </w:r>
      <w:r>
        <w:rPr>
          <w:szCs w:val="24"/>
        </w:rPr>
        <w:t xml:space="preserve"> Igen. Kérjük az ajánlatokat, és folyamatosan kötjük le a szabad pénzeszközünket. A félévet bezárólag 6 millió Ft a kamatbevétel, a tegnap elindított egy hónapra lekötött pénzből 2 millió Ft kamatbevételre számítu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Tretykó István alpolgármester:</w:t>
      </w:r>
      <w:r>
        <w:rPr>
          <w:szCs w:val="24"/>
        </w:rPr>
        <w:t xml:space="preserve"> Az adóbevétellel kapcsolatban lenne kérdésem. Minden fórumon elhangzik, hogy az ő adójukból él az önkormányzat. Azt tudjuk pontosan, hogy mennyi az ingatlanokból befolyó bevétel, és az hány százalékát teszi ki a bevételeinknek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A tavalyi évben volt összesen 796 millió Ft bevétele az önkormányzatnak. Az építmény adó összesen volt 137 millió Ft, és ez kb. úgy oszlik meg, hogy a vállalkozások kb. az 1/3-át, az ingatlantulajdonos magánszemélyek a 2/3-át fizették. Tehát kb. 10%, amit a magánszemélyek fizettek be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Tudomásul kell venni mindenkinek, hogy az önkormányzatot működtetni kell. Azzal senki nem foglalkozik, hogy ötszörös a gázszámla, víz számla, stb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Tretykó István alpolgármester:</w:t>
      </w:r>
      <w:r>
        <w:rPr>
          <w:szCs w:val="24"/>
        </w:rPr>
        <w:t xml:space="preserve"> Tehát a lényeg, hogy a 800 millió Ft bevételnél a 80 millió Ft magánszemélyek által befizetett összegen felüli részt más forrásból kell beszerezn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Az adóbevételekkel kapcsolatban azt tudjuk, hogy az I. félévben nagyon sokan befizetik a teljes évi összeget, tehát az I. féléves számok nem a reális, fél évre eső összeget mutatják, hanem annál jobba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Amennyiben nincs több kérdés, javasolom a bizottságnak, hogy javasoljuk a képviselő-testületnek az Önkormányzat nettósított költségvetése 2023. I. féléves teljesítését 365.330.246,- Ft költségvetési bevételi, 578.327.545,- Ft finanszírozási bevételi, 109.707.896,- Ft költségvetési kiadási, és 525.273.354,- Ft finanszírozási kiadási főösszeggel, a Gazdasági Ellátó és Vagyongazdálkodó Szervezet költségvetése 2023. I. féléves teljesítését 16.003.749,- Ft költségvetési bevételi, 162.414.663,- Ft finanszírozási bevételi, 150.789.368,- Ft költségvetési kiadási főösszeggel, a Szivárvány Óvoda költségvetése 2023. I. féléves teljesítését 582.994,- Ft költségvetési bevételi, 37.112.804,- Ft finanszírozási bevételi, 25.792.817,- Ft költségvetési kiadási főösszeggel elfogadni. Kérem, aki a javaslattal egyetért, kézfelemelésse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A szavazásban 4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szCs w:val="24"/>
          <w:lang w:eastAsia="hu-HU"/>
        </w:rPr>
        <w:t>A bizottság 4 igen szavazattal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- 0 nem szavazattal és 0 tartózkodással -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Pénzügyi-, Gazdaság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26/2023. (X. 4.) határozat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en-US"/>
        </w:rPr>
        <w:t>a 2023. évi költségvetés I. féléves teljesítéséről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szCs w:val="24"/>
          <w:lang w:eastAsia="hu-HU"/>
        </w:rPr>
        <w:t xml:space="preserve">Balatonvilágos Község Önkormányzat Képviselő-testületének Pénzügyi-, Gazdasági Bizottsága megtárgyalta </w:t>
      </w:r>
      <w:r>
        <w:rPr>
          <w:lang w:eastAsia="hu-HU"/>
        </w:rPr>
        <w:t>„</w:t>
      </w:r>
      <w:r>
        <w:rPr>
          <w:szCs w:val="24"/>
          <w:lang w:eastAsia="hu-HU"/>
        </w:rPr>
        <w:t>A 2023. évi költségvetés I. féléves teljesítése” tárgyú előterjesztést és az alábbi határozatot hozza:</w:t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lang w:eastAsia="hu-HU"/>
        </w:rPr>
      </w:r>
    </w:p>
    <w:p>
      <w:pPr>
        <w:pStyle w:val="WWAlaprtelmezett"/>
        <w:spacing w:lineRule="auto" w:line="240"/>
        <w:jc w:val="both"/>
        <w:rPr/>
      </w:pPr>
      <w:r>
        <w:rPr>
          <w:lang w:eastAsia="hu-HU"/>
        </w:rPr>
        <w:t xml:space="preserve">A Bizottság </w:t>
      </w:r>
      <w:r>
        <w:rPr>
          <w:color w:val="000000"/>
        </w:rPr>
        <w:t>javasolja a képviselő-testületnek az előterjesztésben szereplő határozati javaslatnak megfelelően elfogadn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Balatonvilágos Község Önkormányzata nettósított költségvetése 2023. I. féléves teljesítését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65.330.246,- Ft költségvetési bevételi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78.327.545,- Ft finanszírozási bevételi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09.707.896,- Ft költségvetési kiadási,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525.273.354,- Ft finanszírozási kiadási főösszeggel.</w:t>
      </w:r>
    </w:p>
    <w:p>
      <w:pPr>
        <w:pStyle w:val="Normal"/>
        <w:jc w:val="both"/>
        <w:rPr/>
      </w:pPr>
      <w:r>
        <w:rPr>
          <w:szCs w:val="24"/>
        </w:rPr>
        <w:t>2. Balatonvilágos Község Önkormányzat Gazdasági Ellátó és Vagyongazdálkodó Szervezete költségvetése 2023. I. féléves teljesítését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6.003.749,- Ft költségvetési bevételi,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62.414.663,- Ft finanszírozási bevétel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50.789.368,- Ft költségvetési kiadási főösszeggel.</w:t>
      </w:r>
    </w:p>
    <w:p>
      <w:pPr>
        <w:pStyle w:val="Normal"/>
        <w:jc w:val="both"/>
        <w:rPr/>
      </w:pPr>
      <w:r>
        <w:rPr>
          <w:szCs w:val="24"/>
        </w:rPr>
        <w:t>3. Balatonvilágosi Szivárvány Óvoda költségvetése 2023. I. féléves teljesítését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582.994,- Ft költségvetési bevétel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7.112.804,- Ft finanszírozási bevétel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5.792.817,- Ft költségvetési kiadási főösszeggel.</w:t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október 10.</w:t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2./ Az önkormányzat 2023. évi költségvetésében előirányzatok biztosítása és átcsoportosít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u w:val="single"/>
        </w:rPr>
        <w:t>Előterjesztő:</w:t>
      </w:r>
      <w:r>
        <w:rPr/>
        <w:t xml:space="preserve"> Bartek Róbert bizottság elnöke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artek Róbert PGB Elnök</w:t>
      </w:r>
      <w:r>
        <w:rPr>
          <w:szCs w:val="24"/>
        </w:rPr>
        <w:t>: Átadom a szót a jegyzői referens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Az önkormányzat 2023. évi költségvetésében az I. félévet követő bevételi, kiadási előirányzatok biztosítását és előirányzatok átcsoportosítását tartalmazz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Béla PGB tag:</w:t>
      </w:r>
      <w:r>
        <w:rPr>
          <w:szCs w:val="24"/>
        </w:rPr>
        <w:t xml:space="preserve"> A 4. pontnál a tájékoztatóban szerepel, hogy volt a viharkár, a biztosító fizetett 212.447 Ft-ot. Az átcsoportosítás arról szól, hogy 352.800 Ft kiadási előirányzatot kell biztosítani, illetve polgármester úr biztosított. Azt kérdezném, hogy a 352.800 Ft-ban benne van a biztosító által fizetett összeg, vagy az pluszba van? Arról nem kell intézkedni, hogy az bevételként szerepeljen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aumann-Soós Adrien pénzügyi ügyintéző:</w:t>
      </w:r>
      <w:r>
        <w:rPr>
          <w:szCs w:val="24"/>
        </w:rPr>
        <w:t xml:space="preserve"> Nem minden biztosított bevételt helyezünk tartalékba. Mivel az összeg nem nagy összeg, ezért nem kértem bevételi előirányzatként a biztosítást. Mivel sürgősen kellett intézkedni, ezért volt az, hogy polgármester úrhoz fordultam, és polgármesteri hatáskörben kértem a szükséges összeg biztosítását a tartalék terh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ovács Béla PGB tag:</w:t>
      </w:r>
      <w:r>
        <w:rPr>
          <w:szCs w:val="24"/>
        </w:rPr>
        <w:t xml:space="preserve"> Nem ez volt a kérdése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Takács Károly polgármester:</w:t>
      </w:r>
      <w:r>
        <w:rPr>
          <w:szCs w:val="24"/>
        </w:rPr>
        <w:t xml:space="preserve"> A 352 ezer Ft-ba benne van-e a biztosító által fizetett 212 ezer Ft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aumann-Soós Adrienn pénzügyi ügyintéző:</w:t>
      </w:r>
      <w:r>
        <w:rPr>
          <w:szCs w:val="24"/>
        </w:rPr>
        <w:t xml:space="preserve"> Igen benne v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Závodni Lászlóné gazdasági vezető:</w:t>
      </w:r>
      <w:r>
        <w:rPr>
          <w:szCs w:val="24"/>
        </w:rPr>
        <w:t xml:space="preserve"> Ki kellett egészíteni önkormányzati forrásból a kettő közötti különbözetet.  </w:t>
      </w:r>
    </w:p>
    <w:p>
      <w:pPr>
        <w:pStyle w:val="Normal"/>
        <w:jc w:val="both"/>
        <w:rPr/>
      </w:pPr>
      <w:r>
        <w:rPr>
          <w:szCs w:val="24"/>
          <w:u w:val="single"/>
        </w:rPr>
        <w:t>Tretykó István alpolgármester:</w:t>
      </w:r>
      <w:r>
        <w:rPr>
          <w:szCs w:val="24"/>
        </w:rPr>
        <w:t xml:space="preserve"> Azt tudjuk, hogy a biztosítási szerződésünkben benne van, hogy mekkora részt kell nekünk önrészként biztosítani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Závodni Lászlóné gazdasági vezető:</w:t>
      </w:r>
      <w:r>
        <w:rPr>
          <w:szCs w:val="24"/>
        </w:rPr>
        <w:t xml:space="preserve"> Emlékezetem szerint 10 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artek Róbert PGB Elnök</w:t>
      </w:r>
      <w:r>
        <w:rPr>
          <w:szCs w:val="24"/>
        </w:rPr>
        <w:t>: Ezeket a biztosításokat újra kötjük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Závodni Lászlóné gazdasági vezető:</w:t>
      </w:r>
      <w:r>
        <w:rPr>
          <w:szCs w:val="24"/>
        </w:rPr>
        <w:t xml:space="preserve"> Ebben az évben megtörtént a felülvizsgálat az önkormányzat részéről, és teljesen átvizsgálta a Groupama OTP biztosító a biztosítási vagyont, biztosítási elemeket, illetve a módozatokat, hogy mire lehet, mire nem biztosítást köt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artek Róbert PGB Elnök</w:t>
      </w:r>
      <w:r>
        <w:rPr>
          <w:szCs w:val="24"/>
        </w:rPr>
        <w:t xml:space="preserve">: Amennyiben nincs több kérdés, javasolom a bizottságnak, hogy javasoljuk </w:t>
      </w:r>
      <w:r>
        <w:rPr/>
        <w:t xml:space="preserve">a képviselő-testületnek az önkormányzat 2023. évi költségvetésében a 841901/018010 Önkormányzatok elszámolásai a központi költségvetéssel kormányzati funkció </w:t>
      </w:r>
      <w:r>
        <w:rPr>
          <w:rStyle w:val="Bold"/>
        </w:rPr>
        <w:t xml:space="preserve">Működési célú támogatások államháztartáson belülről fősorára 1.200.150,- Ft, </w:t>
      </w:r>
      <w:r>
        <w:rPr/>
        <w:t xml:space="preserve">a 841901/018010 Önkormányzatok elszámolásai a központi költségvetéssel kormányzati funkció </w:t>
      </w:r>
      <w:r>
        <w:rPr>
          <w:rStyle w:val="Bold"/>
        </w:rPr>
        <w:t xml:space="preserve">Működési célú támogatások államháztartáson belülről fősorára 86.339,- Ft, </w:t>
      </w:r>
      <w:r>
        <w:rPr/>
        <w:t xml:space="preserve">a 370000/052020 Szennyvíz gyűjtése, tisztítása, elhelyezése kormányzati funkció </w:t>
      </w:r>
      <w:r>
        <w:rPr>
          <w:rStyle w:val="Bold"/>
        </w:rPr>
        <w:t xml:space="preserve">Működési bevételek fősorára 4.535.000,- Ft </w:t>
      </w:r>
      <w:r>
        <w:rPr/>
        <w:t>bevételi előirányzat biztosítását és azok működési tartalékba helyezését mindösszesen 5.821.489,- Ft összegben. Kérem, aki a javaslattal egyetért, kézfelemelésse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A szavazásban 4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szCs w:val="24"/>
          <w:lang w:eastAsia="hu-HU"/>
        </w:rPr>
        <w:t>A bizottság 4 igen szavazattal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- 0 nem szavazattal és 0 tartózkodással -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Pénzügyi-, Gazdaság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27/2023. (X. 4.) határozat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en-US"/>
        </w:rPr>
        <w:t>az önkormányzat 2023. évi költségvetésében előirányzatok biztosításáról és átcsoportosításáról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Balatonvilágos Község Önkormányzat Képviselő-testületének Pénzügyi-, Gazdasági Bizottsága megtárgyalta „Az önkormányzat 2023. évi költségvetésében előirányzatok biztosítása és átcsoportosítása” tárgyú előterjesztést és az alábbi határozatot hozza:</w:t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WWAlaprtelmezett"/>
        <w:spacing w:lineRule="auto" w:line="240"/>
        <w:jc w:val="both"/>
        <w:rPr/>
      </w:pPr>
      <w:r>
        <w:rPr>
          <w:lang w:eastAsia="hu-HU"/>
        </w:rPr>
        <w:t xml:space="preserve">A Bizottság </w:t>
      </w:r>
      <w:r>
        <w:rPr>
          <w:color w:val="000000"/>
        </w:rPr>
        <w:t xml:space="preserve">javasolja a képviselő-testületnek az előterjesztésben szereplő határozati javaslatnak megfelelően elfogadni </w:t>
      </w:r>
      <w:r>
        <w:rPr/>
        <w:t>az önkormányzat 2023. évi költségvetésében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ind w:left="709" w:hanging="360"/>
        <w:jc w:val="both"/>
        <w:textAlignment w:val="auto"/>
        <w:rPr/>
      </w:pPr>
      <w:r>
        <w:rPr/>
        <w:t xml:space="preserve">a 841901/018010 Önkormányzatok elszámolásai a központi költségvetéssel kormányzati funkció </w:t>
      </w:r>
      <w:r>
        <w:rPr>
          <w:rStyle w:val="Bold"/>
        </w:rPr>
        <w:t>Működési célú támogatások államháztartáson belülről fősorára 1.200.150,- Ft,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ind w:left="709" w:hanging="360"/>
        <w:jc w:val="both"/>
        <w:textAlignment w:val="auto"/>
        <w:rPr/>
      </w:pPr>
      <w:r>
        <w:rPr/>
        <w:t xml:space="preserve">a 841901/018010 Önkormányzatok elszámolásai a központi költségvetéssel kormányzati funkció </w:t>
      </w:r>
      <w:r>
        <w:rPr>
          <w:rStyle w:val="Bold"/>
        </w:rPr>
        <w:t>Működési célú támogatások államháztartáson belülről fősorára 86.339,- Ft,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ind w:left="709" w:hanging="425"/>
        <w:jc w:val="both"/>
        <w:textAlignment w:val="auto"/>
        <w:rPr>
          <w:rStyle w:val="Bold"/>
          <w:i/>
          <w:i/>
        </w:rPr>
      </w:pPr>
      <w:r>
        <w:rPr/>
        <w:t xml:space="preserve">a 370000/052020 Szennyvíz gyűjtése, tisztítása, elhelyezése kormányzati funkció </w:t>
      </w:r>
      <w:r>
        <w:rPr>
          <w:rStyle w:val="Bold"/>
        </w:rPr>
        <w:t>Működési bevételek fősorára 4.535.000,- Ft</w:t>
      </w:r>
    </w:p>
    <w:p>
      <w:pPr>
        <w:pStyle w:val="Normal"/>
        <w:spacing w:lineRule="auto" w:line="276"/>
        <w:jc w:val="both"/>
        <w:rPr/>
      </w:pPr>
      <w:r>
        <w:rPr/>
        <w:t>bevételi előirányzat biztosítását és azok működési tartalékba helyezését mindösszesen 5.821.489,- Ft összegben.</w:t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október 10.</w:t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lang w:eastAsia="hu-HU"/>
        </w:rPr>
      </w:r>
    </w:p>
    <w:p>
      <w:pPr>
        <w:pStyle w:val="WWAlaprtelmezett"/>
        <w:spacing w:lineRule="auto" w:line="240"/>
        <w:jc w:val="both"/>
        <w:rPr/>
      </w:pPr>
      <w:r>
        <w:rPr>
          <w:u w:val="single"/>
          <w:lang w:eastAsia="hu-HU"/>
        </w:rPr>
        <w:t>Bartek Róbert PGB Elnök:</w:t>
      </w:r>
      <w:r>
        <w:rPr>
          <w:lang w:eastAsia="hu-HU"/>
        </w:rPr>
        <w:t xml:space="preserve"> Javasolom a bizottságnak, hogy javasoljuk </w:t>
      </w:r>
      <w:r>
        <w:rPr>
          <w:color w:val="000000"/>
        </w:rPr>
        <w:t xml:space="preserve">a képviselő-testületnek </w:t>
      </w:r>
      <w:r>
        <w:rPr/>
        <w:t xml:space="preserve">az önkormányzat 2023. évi költségvetésében a 370000/052020 Szennyvíz gyűjtése, tisztítása, elhelyezése kormányzati funkció </w:t>
      </w:r>
      <w:r>
        <w:rPr>
          <w:rStyle w:val="Bold"/>
        </w:rPr>
        <w:t xml:space="preserve">Dologi kiadások fősorra 350.000,- Ft, </w:t>
      </w:r>
      <w:r>
        <w:rPr/>
        <w:t xml:space="preserve">a 841112/011130 Önkormányzatok és önkormányzati hivatalok jogalkotó és általános igazgatási tevékenysége kormányzati funkció </w:t>
      </w:r>
      <w:r>
        <w:rPr>
          <w:rStyle w:val="Bold"/>
        </w:rPr>
        <w:t xml:space="preserve">Dologi kiadások fősorra 3.000.000,- Ft, </w:t>
      </w:r>
      <w:r>
        <w:rPr/>
        <w:t>a 882129/107060 Egyéb szociális pénzbeli és természetbeni ellátások, támogatások kormányzati funkció Dologi kiadások fősorra 1.131.570,- Ft, mindösszesen</w:t>
      </w:r>
      <w:r>
        <w:rPr>
          <w:i/>
        </w:rPr>
        <w:t xml:space="preserve"> </w:t>
      </w:r>
      <w:r>
        <w:rPr/>
        <w:t>4.481.570,- Ft kiadási előirányzat biztosítását a működési tartalék terhére. Kérem, aki a javaslattal egyetért, kézfelemeléssel jelezze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A szavazásban 4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szCs w:val="24"/>
          <w:lang w:eastAsia="hu-HU"/>
        </w:rPr>
        <w:t>A bizottság 4 igen szavazattal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- 0 nem szavazattal és 0 tartózkodással -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Pénzügyi-, Gazdaság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28/2023. (X. 4.) határozat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en-US"/>
        </w:rPr>
        <w:t>az önkormányzat 2023. évi költségvetésében előirányzatok biztosításáról és átcsoportosításáról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Balatonvilágos Község Önkormányzat Képviselő-testületének Pénzügyi-, Gazdasági Bizottsága megtárgyalta „Az önkormányzat 2023. évi költségvetésében előirányzatok biztosítása és átcsoportosítása” tárgyú előterjesztést és az alábbi határozatot hozza:</w:t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WWAlaprtelmezett"/>
        <w:spacing w:lineRule="auto" w:line="240"/>
        <w:jc w:val="both"/>
        <w:rPr/>
      </w:pPr>
      <w:r>
        <w:rPr>
          <w:lang w:eastAsia="hu-HU"/>
        </w:rPr>
        <w:t xml:space="preserve">A Bizottság </w:t>
      </w:r>
      <w:r>
        <w:rPr>
          <w:color w:val="000000"/>
        </w:rPr>
        <w:t xml:space="preserve">javasolja a képviselő-testületnek az előterjesztésben szereplő határozati javaslatnak megfelelően elfogadni </w:t>
      </w:r>
      <w:r>
        <w:rPr/>
        <w:t>az önkormányzat 2023. évi költségvetésében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Bold"/>
          <w:bCs/>
          <w:szCs w:val="24"/>
        </w:rPr>
      </w:pPr>
      <w:r>
        <w:rPr>
          <w:szCs w:val="24"/>
        </w:rPr>
        <w:t xml:space="preserve">a 370000/052020 Szennyvíz gyűjtése, tisztítása, elhelyezése kormányzati funkció </w:t>
      </w:r>
      <w:r>
        <w:rPr>
          <w:rStyle w:val="Bold"/>
          <w:szCs w:val="24"/>
        </w:rPr>
        <w:t>Dologi kiadások fősorra 350.000,- Ft,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Bold"/>
          <w:bCs/>
          <w:szCs w:val="24"/>
        </w:rPr>
      </w:pPr>
      <w:r>
        <w:rPr>
          <w:szCs w:val="24"/>
        </w:rPr>
        <w:t xml:space="preserve">a 841112/011130 Önkormányzatok és önkormányzati hivatalok jogalkotó és általános igazgatási tevékenysége kormányzati funkció </w:t>
      </w:r>
      <w:r>
        <w:rPr>
          <w:rStyle w:val="Bold"/>
          <w:szCs w:val="24"/>
        </w:rPr>
        <w:t>Dologi kiadások fősorra 3.000.000,- Ft,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bCs/>
          <w:szCs w:val="24"/>
        </w:rPr>
      </w:pPr>
      <w:r>
        <w:rPr>
          <w:szCs w:val="24"/>
        </w:rPr>
        <w:t xml:space="preserve">a 882129/107060 Egyéb szociális pénzbeli és természetbeni ellátások, támogatások kormányzati funkció Dologi kiadások fősorra 1.131.570,- Ft,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mindösszesen</w:t>
      </w:r>
      <w:r>
        <w:rPr>
          <w:i/>
          <w:szCs w:val="24"/>
        </w:rPr>
        <w:t xml:space="preserve"> </w:t>
      </w:r>
      <w:r>
        <w:rPr>
          <w:szCs w:val="24"/>
        </w:rPr>
        <w:t>4.481.570,- Ft kiadási előirányzat biztosítását a működési tartalék terhére.</w:t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október 10.</w:t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lang w:eastAsia="hu-HU"/>
        </w:rPr>
      </w:r>
    </w:p>
    <w:p>
      <w:pPr>
        <w:pStyle w:val="WWAlaprtelmezett"/>
        <w:spacing w:lineRule="auto" w:line="240"/>
        <w:jc w:val="both"/>
        <w:rPr/>
      </w:pPr>
      <w:r>
        <w:rPr>
          <w:u w:val="single"/>
          <w:lang w:eastAsia="hu-HU"/>
        </w:rPr>
        <w:t>Bartek Róbert PGB Elnök:</w:t>
      </w:r>
      <w:r>
        <w:rPr>
          <w:lang w:eastAsia="hu-HU"/>
        </w:rPr>
        <w:t xml:space="preserve"> Javasolom a bizottságnak, hogy </w:t>
      </w:r>
      <w:r>
        <w:rPr>
          <w:color w:val="000000"/>
        </w:rPr>
        <w:t xml:space="preserve">javasolja a képviselő-testületnek </w:t>
      </w:r>
      <w:r>
        <w:rPr/>
        <w:t xml:space="preserve">az önkormányzat 2023. évi költségvetésében a 910501/082093 Közművelődés – egész életre kiterjedő tanulás, amatőr művészetek kormányzati funkció Személyi juttatások fősoráról a Dologi kiadások fősorára 27.949,- Ft, a 910501/082093 Közművelődés – egész életre kiterjedő tanulás, amatőr művészetek kormányzati funkció Dologi kiadások fősoráról az </w:t>
      </w:r>
      <w:r>
        <w:rPr>
          <w:rStyle w:val="Bold"/>
        </w:rPr>
        <w:t xml:space="preserve">Egyéb működési célú kiadások fősorára 122.538,- Ft </w:t>
      </w:r>
      <w:r>
        <w:rPr/>
        <w:t>kiadási előirányzat átcsoportosítását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u w:val="single"/>
          <w:lang w:eastAsia="hu-HU"/>
        </w:rPr>
      </w:pPr>
      <w:r>
        <w:rPr>
          <w:lang w:eastAsia="hu-HU"/>
        </w:rPr>
        <w:t>Kérem, aki a javaslattal egyetért, kézfelemeléssel jelezze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A szavazásban 4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szCs w:val="24"/>
          <w:lang w:eastAsia="hu-HU"/>
        </w:rPr>
        <w:t>A bizottság 4 igen szavazattal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- 0 nem szavazattal és 0 tartózkodással -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Pénzügyi-, Gazdaság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29/2023. (X. 4.) határozat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rFonts w:eastAsia="Calibri"/>
          <w:b/>
          <w:szCs w:val="24"/>
          <w:lang w:eastAsia="en-US"/>
        </w:rPr>
        <w:t>az önkormányzat 2023. évi költségvetésében előirányzatok biztosításáról és átcsoportosításáról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Balatonvilágos Község Önkormányzat Képviselő-testületének Pénzügyi-, Gazdasági Bizottsága megtárgyalta „Az önkormányzat 2023. évi költségvetésében előirányzatok biztosítása és átcsoportosítása” tárgyú előterjesztést és az alábbi határozatot hozza:</w:t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WWAlaprtelmezett"/>
        <w:spacing w:lineRule="auto" w:line="240"/>
        <w:jc w:val="both"/>
        <w:rPr/>
      </w:pPr>
      <w:r>
        <w:rPr>
          <w:lang w:eastAsia="hu-HU"/>
        </w:rPr>
        <w:t xml:space="preserve">A Bizottság </w:t>
      </w:r>
      <w:r>
        <w:rPr>
          <w:color w:val="000000"/>
        </w:rPr>
        <w:t xml:space="preserve">javasolja a képviselő-testületnek az előterjesztésben szereplő határozati javaslatnak megfelelően elfogadni </w:t>
      </w:r>
      <w:r>
        <w:rPr/>
        <w:t>az önkormányzat 2023. évi költségvetésében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 910501/082093 Közművelődés – egész életre kiterjedő tanulás, amatőr művészetek kormányzati funkció Személyi juttatások fősoráról a Dologi kiadások fősorára 27.949,- Ft,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a 910501/082093 Közművelődés – egész életre kiterjedő tanulás, amatőr művészetek kormányzati funkció Dologi kiadások fősoráról az </w:t>
      </w:r>
      <w:r>
        <w:rPr>
          <w:rStyle w:val="Bold"/>
          <w:szCs w:val="24"/>
        </w:rPr>
        <w:t>Egyéb működési célú kiadások fősorára 122.538,- Ft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jc w:val="both"/>
        <w:rPr>
          <w:szCs w:val="24"/>
        </w:rPr>
      </w:pPr>
      <w:r>
        <w:rPr>
          <w:szCs w:val="24"/>
        </w:rPr>
        <w:t>kiadási előirányzat átcsoportosítását.</w:t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október 10.</w:t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tabs>
          <w:tab w:val="clear" w:pos="708"/>
          <w:tab w:val="left" w:pos="5610" w:leader="none"/>
        </w:tabs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lang w:eastAsia="en-US"/>
        </w:rPr>
        <w:t>3./ A 2023. évi költségvetésről szóló 1/2023.(III.8.) önkormányzati rendelet módosítása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u w:val="single"/>
        </w:rPr>
        <w:t>Előterjesztő:</w:t>
      </w:r>
      <w:r>
        <w:rPr/>
        <w:t xml:space="preserve"> Bartek Róbert bizottság elnöke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artek Róbert PGB Elnök</w:t>
      </w:r>
      <w:r>
        <w:rPr>
          <w:szCs w:val="24"/>
        </w:rPr>
        <w:t>: Átadom a szót a jegyzői referens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A 2023. évi költségvetésről szóló 1/2023.(III.8.) önkormányzati rendelet módosításban már szerepelnek a 2. napirend keretében szerepeltetett bevételi-, kiadási előirányzatok biztosítása, előirányzatok átcsoportosítása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u w:val="single"/>
          <w:lang w:eastAsia="hu-HU"/>
        </w:rPr>
      </w:pPr>
      <w:r>
        <w:rPr>
          <w:szCs w:val="24"/>
          <w:u w:val="single"/>
          <w:lang w:eastAsia="hu-HU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u w:val="single"/>
        </w:rPr>
        <w:t>Bartek Róbert PGB Elnök</w:t>
      </w:r>
      <w:r>
        <w:rPr>
          <w:szCs w:val="24"/>
        </w:rPr>
        <w:t xml:space="preserve">: Kérdés, észrevétel? Amennyiben nincs, javasolom, hogy </w:t>
      </w:r>
      <w:r>
        <w:rPr>
          <w:szCs w:val="24"/>
          <w:lang w:eastAsia="hu-HU"/>
        </w:rPr>
        <w:t xml:space="preserve">a Pénzügyi-, Gazdasági Bizottság javasolja a Képviselő-testületnek az önkormányzat 2023 évi költségvetéséről szóló 1/2023.(III.08.) önkormányzati rendelet módosítására vonatkozó tervezetben foglaltak </w:t>
      </w:r>
      <w:r>
        <w:rPr>
          <w:szCs w:val="24"/>
          <w:lang w:eastAsia="zh-CN"/>
        </w:rPr>
        <w:t xml:space="preserve">jóváhagyását </w:t>
      </w:r>
      <w:r>
        <w:rPr>
          <w:color w:val="0D0D0D"/>
          <w:szCs w:val="24"/>
          <w:lang w:eastAsia="zh-CN"/>
        </w:rPr>
        <w:t>678.393.495,-</w:t>
      </w:r>
      <w:r>
        <w:rPr>
          <w:szCs w:val="24"/>
          <w:lang w:eastAsia="zh-CN"/>
        </w:rPr>
        <w:t xml:space="preserve"> Ft költségvetési bevétellel, 930.975.153,- Ft költségvetési kiadással és -252.581.658,- Ft költségvetési egyenleggel; 258.059.324,- Ft finanszírozási bevétellel, 5.477.666,- Ft finanszírozási kiadással, 252.581.658,- Ft finanszírozási egyenleggel; </w:t>
      </w:r>
      <w:r>
        <w:rPr>
          <w:iCs/>
          <w:szCs w:val="24"/>
          <w:lang w:eastAsia="zh-CN"/>
        </w:rPr>
        <w:t xml:space="preserve">összességében </w:t>
      </w:r>
      <w:r>
        <w:rPr>
          <w:szCs w:val="24"/>
          <w:lang w:eastAsia="zh-CN"/>
        </w:rPr>
        <w:t>936.452.819,- Ft bevételi és kiadási főösszeggel</w:t>
      </w:r>
      <w:r>
        <w:rPr>
          <w:b/>
          <w:szCs w:val="24"/>
          <w:lang w:eastAsia="zh-CN"/>
        </w:rPr>
        <w:t xml:space="preserve"> </w:t>
      </w:r>
      <w:r>
        <w:rPr>
          <w:szCs w:val="24"/>
          <w:lang w:eastAsia="zh-CN"/>
        </w:rPr>
        <w:t>(18.322.506,- Ft általános, és 7.856.801,- Ft céltartalék összeggel) és ezen összegeknek megfelelően javasolja a módosító rendelet megalkotását.</w:t>
      </w:r>
      <w:r>
        <w:rPr>
          <w:szCs w:val="24"/>
          <w:lang w:eastAsia="hu-HU"/>
        </w:rPr>
        <w:t xml:space="preserve"> Kérem, aki a javaslattal egyetért, kézfelemeléssel jelezze. 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szavazásban 4 fő vett részt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szCs w:val="24"/>
          <w:lang w:eastAsia="hu-HU"/>
        </w:rPr>
        <w:t>A bizottság 4 igen szavazattal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- 0 nem szavazattal és 0 tartózkodással -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Balatonvilágos Község Önkormányzat Képviselő-testületének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 xml:space="preserve">Pénzügyi-, Gazdasági Bizottsá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30/2023. (X. 04.) határozat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lang w:eastAsia="en-US"/>
        </w:rPr>
        <w:t>a 2023. évi költségvetésről szóló 1/2023.(III.8.) önkormányzati rendelet módosításáról</w:t>
      </w:r>
      <w:r>
        <w:rPr>
          <w:b/>
          <w:szCs w:val="24"/>
          <w:lang w:eastAsia="hu-HU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>Balatonvilágos Község Önkormányzat Képviselő-testületének Pénzügyi,- Gazdasági Bizottsága megtárgyalta</w:t>
      </w:r>
      <w:r>
        <w:rPr>
          <w:rFonts w:eastAsia="Calibri"/>
          <w:lang w:eastAsia="en-US"/>
        </w:rPr>
        <w:t xml:space="preserve"> az „</w:t>
      </w:r>
      <w:r>
        <w:rPr>
          <w:szCs w:val="24"/>
          <w:lang w:eastAsia="hu-HU"/>
        </w:rPr>
        <w:t>Előirányzatok biztosítása és átcsoportosítása az önkormányzat 2023. évi költségvetésében</w:t>
      </w:r>
      <w:r>
        <w:rPr/>
        <w:t>” tárgyú előterjesztést és az alábbi határozatot hozz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eastAsia="hu-HU"/>
        </w:rPr>
        <w:t xml:space="preserve">A Pénzügyi-, Gazdasági Bizottság javasolja a Képviselő-testületnek az önkormányzat 2023 évi költségvetéséről szóló 1/2023.(III.08.) önkormányzati rendelet módosítására vonatkozó tervezetben foglaltak </w:t>
      </w:r>
      <w:r>
        <w:rPr>
          <w:szCs w:val="24"/>
          <w:lang w:eastAsia="zh-CN"/>
        </w:rPr>
        <w:t xml:space="preserve">jóváhagyását </w:t>
      </w:r>
      <w:r>
        <w:rPr>
          <w:color w:val="0D0D0D"/>
          <w:szCs w:val="24"/>
          <w:lang w:eastAsia="zh-CN"/>
        </w:rPr>
        <w:t>678.393.495,-</w:t>
      </w:r>
      <w:r>
        <w:rPr>
          <w:szCs w:val="24"/>
          <w:lang w:eastAsia="zh-CN"/>
        </w:rPr>
        <w:t xml:space="preserve"> Ft költségvetési bevétellel, 930.975.153,- Ft költségvetési kiadással és -252.581.658,- Ft költségvetési egyenleggel; 258.059.324,- Ft finanszírozási bevétellel, 5.477.666,- Ft finanszírozási kiadással, 252.581.658,- Ft finanszírozási egyenleggel; </w:t>
      </w:r>
      <w:r>
        <w:rPr>
          <w:iCs/>
          <w:szCs w:val="24"/>
          <w:lang w:eastAsia="zh-CN"/>
        </w:rPr>
        <w:t xml:space="preserve">összességében </w:t>
      </w:r>
      <w:r>
        <w:rPr>
          <w:szCs w:val="24"/>
          <w:lang w:eastAsia="zh-CN"/>
        </w:rPr>
        <w:t>936.452.819,- Ft bevételi és kiadási főösszeggel</w:t>
      </w:r>
      <w:r>
        <w:rPr>
          <w:b/>
          <w:szCs w:val="24"/>
          <w:lang w:eastAsia="zh-CN"/>
        </w:rPr>
        <w:t xml:space="preserve"> </w:t>
      </w:r>
      <w:r>
        <w:rPr>
          <w:szCs w:val="24"/>
          <w:lang w:eastAsia="zh-CN"/>
        </w:rPr>
        <w:t>(18.322.506,- Ft általános, és 7.856.801,- Ft céltartalék összeggel) és ezen összegeknek megfelelően javasolja a módosító rendelet megalkotását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bizottság felkéri a bizottság elnökét a döntés ismertetésére a képviselő-testület ülésén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u w:val="single"/>
          <w:lang w:eastAsia="hu-HU"/>
        </w:rPr>
        <w:t>Felelős:</w:t>
      </w:r>
      <w:r>
        <w:rPr>
          <w:szCs w:val="24"/>
          <w:lang w:eastAsia="hu-HU"/>
        </w:rPr>
        <w:t xml:space="preserve"> Bartek Róbert bizottság elnöke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eastAsia="hu-HU"/>
        </w:rPr>
      </w:pPr>
      <w:r>
        <w:rPr>
          <w:szCs w:val="24"/>
          <w:u w:val="single"/>
          <w:lang w:eastAsia="hu-HU"/>
        </w:rPr>
        <w:t>Határidő:</w:t>
      </w:r>
      <w:r>
        <w:rPr>
          <w:szCs w:val="24"/>
          <w:lang w:eastAsia="hu-HU"/>
        </w:rPr>
        <w:t xml:space="preserve"> 2023. október 10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Több napirend nincs, megköszönöm mindenkinek a részvételét, és a Pénzügyi-, Gazdasági Bizottság ülését 08:00 órakor bezáro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ab/>
        <w:tab/>
        <w:tab/>
        <w:tab/>
        <w:t>Kovács Tamás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PGB Elnök</w:t>
        <w:tab/>
        <w:tab/>
        <w:tab/>
        <w:tab/>
        <w:tab/>
        <w:tab/>
        <w:tab/>
        <w:t xml:space="preserve">    PGB Ta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27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lang w:val="da-DK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4"/>
      </w:numPr>
      <w:ind w:left="566" w:hanging="0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6"/>
      </w:numPr>
      <w:ind w:left="849" w:hanging="0"/>
    </w:pPr>
    <w:rPr/>
  </w:style>
  <w:style w:type="paragraph" w:styleId="Felsorols41">
    <w:name w:val="Felsorolás 41"/>
    <w:basedOn w:val="Normal"/>
    <w:qFormat/>
    <w:pPr>
      <w:numPr>
        <w:ilvl w:val="0"/>
        <w:numId w:val="7"/>
      </w:numPr>
      <w:ind w:left="1132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3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3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3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1:00Z</dcterms:created>
  <dc:creator>Polgármesteri Hivatal B.v.</dc:creator>
  <dc:description/>
  <cp:keywords/>
  <dc:language>en-US</dc:language>
  <cp:lastModifiedBy>Kovácsné Rack Mária</cp:lastModifiedBy>
  <cp:lastPrinted>2023-10-11T11:40:00Z</cp:lastPrinted>
  <dcterms:modified xsi:type="dcterms:W3CDTF">2023-10-12T05:43:00Z</dcterms:modified>
  <cp:revision>36</cp:revision>
  <dc:subject/>
  <dc:title>ĐĎ ŕĄą á                &gt;   ţ˙</dc:title>
</cp:coreProperties>
</file>