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3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24. április 4-én </w:t>
      </w:r>
      <w:r>
        <w:rPr>
          <w:szCs w:val="24"/>
        </w:rPr>
        <w:t>a községháza tanácstermében 7:30 órakor megtartott rendkívüli bizottsági</w:t>
      </w:r>
      <w:r>
        <w:rPr>
          <w:b/>
          <w:szCs w:val="24"/>
        </w:rPr>
        <w:t xml:space="preserve"> </w:t>
      </w:r>
      <w:r>
        <w:rPr>
          <w:szCs w:val="24"/>
        </w:rPr>
        <w:t>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 xml:space="preserve">Bartek Róbert </w:t>
        <w:tab/>
        <w:tab/>
        <w:t>PGB Elnök</w:t>
      </w:r>
    </w:p>
    <w:p>
      <w:pPr>
        <w:pStyle w:val="BodyText210"/>
        <w:rPr/>
      </w:pPr>
      <w:r>
        <w:rPr>
          <w:szCs w:val="24"/>
        </w:rPr>
        <w:tab/>
        <w:tab/>
        <w:tab/>
        <w:t>Kovács Tamás</w:t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Béla</w:t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ovács Péter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Távol maradt: </w:t>
        <w:tab/>
        <w:tab/>
        <w:t>Kiss Attila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ab/>
        <w:tab/>
        <w:tab/>
        <w:t>Némethné dr. Jenei Éva aljegyz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 jegyzői referens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Baumann-Soós Adrienn KÖH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Kovácsné Rack Mária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isztelettel köszöntöm a megjelenteket a 2024. április 4-ei rendkívüli bizottsági ülésen. A jelenléti ív alapján megállapítom, hogy a bizottság határozatképes, a </w:t>
      </w:r>
      <w:r>
        <w:rPr/>
        <w:t>megválasztott 5 fő bizottsági tagból,</w:t>
      </w:r>
      <w:r>
        <w:rPr>
          <w:szCs w:val="24"/>
        </w:rPr>
        <w:t xml:space="preserve"> 4 fő jelen van. Kiss Attila PGB kültag nem jelezte távol maradását. </w:t>
      </w:r>
      <w:r>
        <w:rPr/>
        <w:t>Jegyzőkönyv hitelesítőnek felkérem Kovács Tamás bizottsági tago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/2024.(IV. 4.) határozata</w:t>
      </w:r>
    </w:p>
    <w:p>
      <w:pPr>
        <w:pStyle w:val="Normal"/>
        <w:jc w:val="both"/>
        <w:rPr>
          <w:szCs w:val="24"/>
        </w:rPr>
      </w:pPr>
      <w:r>
        <w:rPr>
          <w:b/>
        </w:rPr>
        <w:t>a jegyzőkönyv hitelesítő kijelö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A rendkívüli bizottsági ülésnek egyetlen napirendje lenne: Önkormányzati támogatás iránt benyújtott kérelmek elbírálása. K</w:t>
      </w:r>
      <w:r>
        <w:rPr/>
        <w:t xml:space="preserve">érem, aki a kiadott napirendet elfogadja, kézfelemeléssel jelezze. </w:t>
      </w:r>
      <w:r>
        <w:br w:type="page"/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/2024.(IV. 4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ek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4. április 4-ei ülés napirendjét a következő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</w:rPr>
      </w:pPr>
      <w:r>
        <w:rPr>
          <w:rFonts w:eastAsia="Calibri"/>
          <w:szCs w:val="24"/>
          <w:lang w:eastAsia="hu-HU"/>
        </w:rPr>
        <w:t xml:space="preserve">1./ </w:t>
      </w:r>
      <w:r>
        <w:rPr>
          <w:szCs w:val="24"/>
        </w:rPr>
        <w:t>Önkormányzati támogatás iránt benyújtott kérelmek elbírál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/ Önkormányzati támogatás iránt benyújtott kérelmek elbírá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>
          <w:b/>
        </w:rPr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z</w:t>
      </w:r>
      <w:r>
        <w:rPr>
          <w:bCs/>
          <w:szCs w:val="24"/>
        </w:rPr>
        <w:t xml:space="preserve"> államháztartáson kívüli forrás átadásának és átvételének szabályairól szóló 20/2015. (XII.01.) önkormányzati (továbbiakban: Rendelet) a Pénzügyi-, Gazdasági Bizottságra ruházta át a szervezetek támogatásainak odaítélésére vonatkozó hatáskört azzal, hogy </w:t>
      </w:r>
      <w:r>
        <w:rPr>
          <w:szCs w:val="24"/>
        </w:rPr>
        <w:t>az önkormányzat tárgyévi költségvetési rendeletében határozza meg azon költségvetési előirányzatait, melyek terhére – Általános keret - céljelleggel támogatást nyújt. A Rendelet alapján az Általános keret terhére biztosítható támogatásról a pályázat beérkezését követő 30 napon belül dönt a Bizottság. Az Aranycsapat Alapítvány pályázata március 7-én érkezett, így április 7. napjáig, ami vasárnap lesz kell a bizottságnak dönteni. Ez okból került sor a rendkívüli bizottsági ülés összehívására. Az önkormányzati támogatás iránt kettő kérelem érkezet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- A Balatoni Szövetség: 120 éves jubileuma alkalmából megjelentetni tervez egy könyvet 200 színes példányban, mely a szövetség történetét dolgozza fel, valamint tervez szeptemberre egy ünnepi közgyűlést. A könyv költsége az ajánlatok alapján bruttó 1.000.000 forint lenne, míg az ünnepi közgyűlésre 500.000 forintot kalkuláltak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- Az ARANYCSAPAT a Kárpát-medencei Fiatalok Sportjáért Alapítvány: képviseletében Kü Lajos elnök pályázatában pályázott célként az Összmagyar Nemzeti Diákbajnokság Labdarúgás Döntők költségének (utaztatás, szállás, étkezés, díjazás) támogatását jelölte meg.</w:t>
      </w:r>
    </w:p>
    <w:p>
      <w:pPr>
        <w:pStyle w:val="Normal"/>
        <w:jc w:val="both"/>
        <w:rPr/>
      </w:pPr>
      <w:r>
        <w:rPr>
          <w:szCs w:val="24"/>
        </w:rPr>
        <w:t>Az önkormányzat 2024. évi költségvetésről szóló 2/2024.(III.5.) önkormányzati rendeletében célzott támogatásként 180.000 Ft szerepel a következő bontásban: a Balatoni Szövetség részére 80.000 Ft, az Aranycsapat Alapítvány részére 100.000 Ft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</w:rPr>
        <w:t xml:space="preserve">A napirendhez kapcsolódóan kérdés, észrevétel? Amennyiben nincs, javasolom a bizottságnak </w:t>
      </w:r>
      <w:r>
        <w:rPr/>
        <w:t xml:space="preserve">a </w:t>
      </w:r>
      <w:r>
        <w:rPr>
          <w:szCs w:val="24"/>
        </w:rPr>
        <w:t>Balatoni Szövetség részére, a 120 éves jubileuma alkalmából megjelentetni tervezett 200 db színes könyv, valamint az ünnepi közgyűlés költségének részbeni fedezetére 80.000 Ft összegű támogatás biztosítását. Egyben javasolom a Támogatási megállapodásban foglaltak jóváhagyását, aláírására a bizottság elnökének felhatalmazását. Kérem, aki a javaslattal egyetért, kézfelemeléssel jelezze.</w:t>
      </w:r>
    </w:p>
    <w:p>
      <w:pPr>
        <w:pStyle w:val="Normal"/>
        <w:overflowPunct w:val="true"/>
        <w:autoSpaceDE w:val="true"/>
        <w:jc w:val="both"/>
        <w:rPr>
          <w:kern w:val="2"/>
          <w:szCs w:val="24"/>
          <w:lang w:eastAsia="hu-HU"/>
        </w:rPr>
      </w:pPr>
      <w:r>
        <w:rPr>
          <w:kern w:val="2"/>
          <w:szCs w:val="24"/>
          <w:lang w:eastAsia="hu-HU"/>
        </w:rPr>
      </w:r>
    </w:p>
    <w:p>
      <w:pPr>
        <w:pStyle w:val="Normal"/>
        <w:overflowPunct w:val="true"/>
        <w:autoSpaceDE w:val="true"/>
        <w:jc w:val="both"/>
        <w:rPr>
          <w:kern w:val="2"/>
          <w:szCs w:val="24"/>
          <w:lang w:eastAsia="hu-HU"/>
        </w:rPr>
      </w:pPr>
      <w:r>
        <w:rPr>
          <w:kern w:val="2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4 igen szavazattal, 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0/2024. (IV. 4.) határozat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szCs w:val="24"/>
        </w:rPr>
      </w:pPr>
      <w:r>
        <w:rPr>
          <w:b/>
          <w:szCs w:val="24"/>
          <w:lang w:eastAsia="hu-HU"/>
        </w:rPr>
        <w:t xml:space="preserve">az </w:t>
      </w:r>
      <w:r>
        <w:rPr>
          <w:b/>
          <w:szCs w:val="24"/>
        </w:rPr>
        <w:t>Önkormányzati támogatás iránt benyújtott kérelmek elbírálásáró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 megtárgyalta az „Önkormányzati támogatás iránt benyújtott kérelmek elbírálása” tárgyú előterjesztést,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Pénzügyi-, Gazdasági Bizottság</w:t>
      </w:r>
      <w:r>
        <w:rPr/>
        <w:t xml:space="preserve"> a Szervezeti és Működési Szabályzatról szóló 11/2019.(XII. 2.) önkormányzati rendelet 4. § (2) bekezdésében biztosított átruházott hatáskörében eljárva a </w:t>
      </w:r>
      <w:r>
        <w:rPr>
          <w:szCs w:val="24"/>
        </w:rPr>
        <w:t>Balatoni Szövetség részére (8230 Balatonfüred, Kossuth Lajos utca 3.), a 120 éves jubileuma alkalmából megjelentetni tervezett 200 db színes könyv, valamint az ünnepi közgyűlés költségének részbeni fedezetére 80.000 Ft összegű támogatást biztosít. A döntés végrehajtásához szükséges előirányzat az önkormányzat 2024. évi költségvetésében a 084031 Civil szervezetek támogatása kormányzati funkción (általános keret)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május 2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Javasolom a bizottságnak </w:t>
      </w:r>
      <w:r>
        <w:rPr/>
        <w:t xml:space="preserve">az ARANYCSAPAT a Kárpát-medencei Fiatalok Sportjáért Alapítvány </w:t>
      </w:r>
      <w:r>
        <w:rPr>
          <w:szCs w:val="24"/>
        </w:rPr>
        <w:t>részére, az Összmagyar Nemzeti Diákbajnokság Labdarúgás Döntők költségének (utaztatás, szállás, étkezés, díjazás) részbeni fedezetére 100.000 Ft összegű támogatás biztosítását. Egyben javasolom a Támogatási megállapodásban foglaltak jóváhagyását, aláírására a bizottság elnökének felhatalmazását. Kérem, aki a javaslattal egyetért, kézfelemeléssel jelezze.</w:t>
      </w:r>
    </w:p>
    <w:p>
      <w:pPr>
        <w:pStyle w:val="Normal"/>
        <w:overflowPunct w:val="true"/>
        <w:autoSpaceDE w:val="true"/>
        <w:jc w:val="both"/>
        <w:rPr>
          <w:kern w:val="2"/>
          <w:szCs w:val="24"/>
          <w:lang w:eastAsia="hu-HU"/>
        </w:rPr>
      </w:pPr>
      <w:r>
        <w:rPr>
          <w:kern w:val="2"/>
          <w:szCs w:val="24"/>
          <w:lang w:eastAsia="hu-HU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4 igen szavazattal, 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1/2024. (IV. 4.) határozat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szCs w:val="24"/>
        </w:rPr>
      </w:pPr>
      <w:r>
        <w:rPr>
          <w:b/>
          <w:szCs w:val="24"/>
          <w:lang w:eastAsia="hu-HU"/>
        </w:rPr>
        <w:t xml:space="preserve">az </w:t>
      </w:r>
      <w:r>
        <w:rPr>
          <w:b/>
          <w:szCs w:val="24"/>
        </w:rPr>
        <w:t>Önkormányzati támogatás iránt benyújtott kérelmek elbírálásáró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 megtárgyalta az „Önkormányzati támogatás iránt benyújtott kérelmek elbírálása” tárgyú előterjesztést,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Pénzügyi-, Gazdasági Bizottság</w:t>
      </w:r>
      <w:r>
        <w:rPr/>
        <w:t xml:space="preserve"> a Szervezeti és Működési Szabályzatról szóló 11/2019.(XII. 2.) önkormányzati rendelet 4. § (2) bekezdésében biztosított átruházott hatáskörében eljárva az ARANYCSAPAT a Kárpát-medencei Fiatalok Sportjáért Alapítvány </w:t>
      </w:r>
      <w:r>
        <w:rPr>
          <w:szCs w:val="24"/>
        </w:rPr>
        <w:t>részére (1118 Budapest, Kelenhegyi út 4.), az Összmagyar Nemzeti Diákbajnokság Labdarúgás Döntők költségének (utaztatás, szállás, étkezés, díjazás) részbeni fedezetére 100.000 Ft összegű támogatást biztosít.</w:t>
      </w:r>
    </w:p>
    <w:p>
      <w:pPr>
        <w:pStyle w:val="Normal"/>
        <w:jc w:val="both"/>
        <w:rPr/>
      </w:pPr>
      <w:r>
        <w:rPr>
          <w:szCs w:val="24"/>
        </w:rPr>
        <w:t>A döntés végrehajtásához szükséges előirányzat az önkormányzat 2024. évi költségvetésében a 084031 Civil szervezetek támogatása kormányzati funkción (általános keret)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május 2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Tájékoztatom a bizottságot, hogy ebben a hónapban még várható április 20. napját követően egy bizottsági ülés, mert a helyi civil szervezetek április 20-ig nyújthatnak be önkormányzati támogatás iránt kérelmet, melyről április 30. napjáig kell dönteni. Amennyiben nincs hozzászólás, megköszönöm mindenkinek a részvételét, és a Pénzügyi-, Gazdasági Bizottság ülését 7:50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ab/>
        <w:tab/>
        <w:tab/>
        <w:tab/>
        <w:t>Kovács Tamá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GB Elnök</w:t>
        <w:tab/>
        <w:tab/>
        <w:tab/>
        <w:tab/>
        <w:tab/>
        <w:tab/>
        <w:tab/>
        <w:t xml:space="preserve">    PGB t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jegyzőkönyv hitelesí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2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hanging="0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hanging="0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4:00Z</dcterms:created>
  <dc:creator>Polgármesteri Hivatal B.v.</dc:creator>
  <dc:description/>
  <cp:keywords/>
  <dc:language>en-US</dc:language>
  <cp:lastModifiedBy>Juhász-Varga Viktória</cp:lastModifiedBy>
  <cp:lastPrinted>2024-03-04T09:32:00Z</cp:lastPrinted>
  <dcterms:modified xsi:type="dcterms:W3CDTF">2024-04-15T08:54:00Z</dcterms:modified>
  <cp:revision>7</cp:revision>
  <dc:subject/>
  <dc:title>ĐĎ ŕĄą á                &gt;   ţ˙</dc:title>
</cp:coreProperties>
</file>