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4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4. április 30-án </w:t>
      </w:r>
      <w:r>
        <w:rPr>
          <w:szCs w:val="24"/>
        </w:rPr>
        <w:t>a községháza tanácstermében 14:00 órakor megtartott rendkívüli bizottsági</w:t>
      </w:r>
      <w:r>
        <w:rPr>
          <w:b/>
          <w:szCs w:val="24"/>
        </w:rPr>
        <w:t xml:space="preserve"> </w:t>
      </w:r>
      <w:r>
        <w:rPr>
          <w:szCs w:val="24"/>
        </w:rPr>
        <w:t>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>Kovács Péter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Dr. Boda Zsuzsanna jegyz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 jegyzői referens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4. április 30-ai rendkívüli bizottsági ülésen. A jelenléti ív alapján megállapítom, hogy a bizottság határozatképes, a </w:t>
      </w:r>
      <w:r>
        <w:rPr/>
        <w:t>megválasztott 5 fő bizottsági tagból,</w:t>
      </w:r>
      <w:r>
        <w:rPr>
          <w:szCs w:val="24"/>
        </w:rPr>
        <w:t xml:space="preserve"> 4 fő jelen van. Kovács Péter PGB kültag nem jelezte távol maradását. </w:t>
      </w:r>
      <w:r>
        <w:rPr/>
        <w:t>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3 igen szavazattal, 0 nem szavazattal és 1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/2024.(IV. 30.) határozata</w:t>
      </w:r>
    </w:p>
    <w:p>
      <w:pPr>
        <w:pStyle w:val="Normal"/>
        <w:jc w:val="both"/>
        <w:rPr>
          <w:szCs w:val="24"/>
        </w:rPr>
      </w:pPr>
      <w:r>
        <w:rPr>
          <w:b/>
        </w:rPr>
        <w:t>a jegyzőkönyv hitelesítő kijelö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rendkívüli bizottsági ülésnek egyetlen napirendje lenne: Helyi civil szervezetek pályázatai önkormányzati támogatásra. K</w:t>
      </w:r>
      <w:r>
        <w:rPr/>
        <w:t xml:space="preserve">érem, aki a kiadott napirendet elfogadja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24.(IV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4. április 30-ai ülés napirendjét a következő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Calibri"/>
          <w:szCs w:val="24"/>
          <w:lang w:eastAsia="hu-HU"/>
        </w:rPr>
        <w:t xml:space="preserve">1./ </w:t>
      </w:r>
      <w:r>
        <w:rPr>
          <w:szCs w:val="24"/>
        </w:rPr>
        <w:t>Helyi civil szervezetek pályázatai önkormányzati támogatásr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/ Helyi civil szervezetek pályázatai önkormányzati támogatás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>
          <w:b/>
        </w:rPr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Sikerült az anyagot mindenkinek áttekinteni? Az előterjesztéssel kapcsolatban kérdés, észrevétel? Itt jegyzem meg, hogy az előző évi támogatási összeg 100%-kal megemelésre került a 2024. évi költségvetés tervezések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PGB Tag:</w:t>
      </w:r>
      <w:r>
        <w:rPr>
          <w:szCs w:val="24"/>
        </w:rPr>
        <w:t xml:space="preserve"> Ezen az összegen is még emelni kellene. Inkább nekik adjunk több támogatást, mint más, országos szervezetnek. Ők máshonnan is kapnak támogatáso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PGB Tag:</w:t>
      </w:r>
      <w:r>
        <w:rPr>
          <w:szCs w:val="24"/>
        </w:rPr>
        <w:t xml:space="preserve"> Ha kérnek még pluszba támogatást az egyesületek, eddig még mindig megkapták. Elmondható még, hogy minden szervezet tevékenyen részt vesz a település életében, rendezvények bonyolításában, viszik Balatonvilágos jó hírét versenyeken való eredményes részvétellel, szereplésekk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Amennyiben nincs több észrevétel, egyenként felteszem szavazásra az egyesületek támogatási igényét. Javasolom a Pénzügyi-, Gazdasági Bizottságnak a Balatonvilágosi Nők Egyesülete részére az Egyesület alapszabályában meghatározott feladatok (pl. idős, rászoruló emberek, hátrányos helyzetű gyermekek támogatása) költségének részbeni finanszírozása céljából 200.000 Ft támogatás biztosítását. Egyben javasolom a vonatkozó Támogatási megállapodásban foglaltak jóváhagyását, annak aláírására a bizottság elnökének felhatalmazását. Kérem, aki a javaslattal egyetért, kézfelemeléssel jelezze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4/2024. (IV. 30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elyi civil szervezetek önkormányzati támogatásáról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 4. § (2) bekezdésében biztosított átruházott hatáskörében eljárva a Balatonvilágosi Nők Egyesülete részére (8171 Balatonvilágos, Dózsa György utca 1.) </w:t>
      </w:r>
      <w:r>
        <w:rPr>
          <w:szCs w:val="24"/>
        </w:rPr>
        <w:t>az Egyesület alapszabályában meghatározott feladatok (pl. idős, rászoruló emberek, hátrányos helyzetű gyermekek támogatása) költségének részbeni finanszírozása céljából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Javasolom a Pénzügyi-, Gazdasági Bizottságnak a Kick-Box SE Balatonvilágos részére sporteszköz vásárlás, sportolók versenyeztetése, nevezési díjak, utaztatás részbeni költsége fedezetére 200.000 Ft támogatás biztosítását. Egyben javasolom a vonatkozó Támogatási megállapodásban foglaltak jóváhagyását, annak aláírására a bizottság elnökének felhatalmazását. Kérem, aki a javaslattal egyetért, kézfelemeléssel jelezze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5/2024. (IV. 30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elyi civil szervezetek önkormányzati támogatásáról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 4. § (2) bekezdésében biztosított átruházott hatáskörében eljárva a Kick-Box SE Balatonvilágos (8171 Balatonvilágos, Diófasor utca 11/B.) részére </w:t>
      </w:r>
      <w:r>
        <w:rPr>
          <w:szCs w:val="24"/>
        </w:rPr>
        <w:t>sporteszköz vásárlás, sportolók versenyeztetése, nevezési díjak, utaztatás részbeni költsége fedezetére 200.000 Ft összegű támogatást biztosít.</w:t>
      </w:r>
      <w:r>
        <w:rPr/>
        <w:t xml:space="preserve"> A döntés végrehajtásához szükséges előirányzat </w:t>
      </w:r>
      <w:r>
        <w:rPr>
          <w:szCs w:val="24"/>
        </w:rPr>
        <w:t>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Javasolom a Pénzügyi-, Gazdasági Bizottságnak a Balatonvilágosi Népdalkör részére minősítőre való nevezési díj, útiköltség, vendéglátás, tablók felújítása, kották sokszorosítása részbeni költsége fedezetére 200.000 Ft támogatás biztosítását. Egyben javasolom a vonatkozó Támogatási megállapodásban foglaltak jóváhagyását, annak aláírására a bizottság elnökének felhatalmazását. Kérem, aki a javaslattal egyetért, kézfelemeléssel jelezze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6/2024. (IV. 30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elyi civil szervezetek önkormányzati támogat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 4. § (2) bekezdésében biztosított átruházott hatáskörében eljárva a Balatonvilágosi Népdalkör (8171 Balatonvilágos, Dózsa György út 1.) részére működési költség (</w:t>
      </w:r>
      <w:r>
        <w:rPr>
          <w:szCs w:val="24"/>
        </w:rPr>
        <w:t>nevezési díj minősítőre, útiköltség, vendéglátás, tablók felújítása, kották sokszorosítása) részbeni fedezetére 200.000 Ft összegű támogatást biztosít.</w:t>
      </w:r>
      <w:r>
        <w:rPr/>
        <w:t xml:space="preserve"> A döntés végrehajtásához szükséges előirányzat </w:t>
      </w:r>
      <w:r>
        <w:rPr>
          <w:szCs w:val="24"/>
        </w:rPr>
        <w:t>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Javasolom a Pénzügyi-, Gazdasági Bizottságnak a Balatonvilágos Polgárőrség részére a szolgálat biztosításához szükséges üzemanyag költségének részbeni fedezetére 200.000 Ft támogatás biztosítását. Egyben javasolom a vonatkozó Támogatási megállapodásban foglaltak jóváhagyását, annak aláírására a bizottság elnökének felhatalmazását. Kérem, aki a javaslattal egyetért, kézfelemeléssel jelezze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7/2024. (IV. 30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elyi civil szervezetek önkormányzati támogat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Helyi civil szervezetek pályázatai önkormányzati támogatásr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 4. § (2) bekezdésében biztosított átruházott hatáskörében eljárva </w:t>
      </w:r>
      <w:r>
        <w:rPr>
          <w:szCs w:val="24"/>
        </w:rPr>
        <w:t>Balatonvilágos Polgárőrség részére (8171 Balatonvilágos, Dobó István utca 89.) a polgárőrök által Balatonvilágos településen önállóan, valamint a Siófoki Rendőrkapitányság állományával együttműködve ellátandó szolgálathoz szükséges gépjárművek üzemanyag költségének részbeni finanszírozására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4. május 2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Javasolom a Pénzügyi-, Gazdasági Bizottságnak a Balatonvilágosi Nyugdíjasok Érdekvédelmi Érdekképviseleti Egyesülete részére színházlátogatás részbeni költsége fedezetére 200.000 Ft támogatás biztosítását. Egyben javasolom a vonatkozó Támogatási megállapodásban foglaltak jóváhagyását, annak aláírására a bizottság elnökének felhatalmazását. Kérem, aki a javaslattal egyetért, kézfelemeléssel jelezze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8/2024. (IV. 30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elyi civil szervezetek önkormányzati támogat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Helyi civil szervezetek pályázatai önkormányzati támogatásr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 4. § (2) bekezdésében biztosított átruházott hatáskörében eljárva </w:t>
      </w:r>
      <w:r>
        <w:rPr>
          <w:szCs w:val="24"/>
        </w:rPr>
        <w:t>Balatonvilágosi Nyugdíjasok Érdekvédelmi Érdekképviseleti Egyesülete részére (8171 Balatonvilágos, Dózsa Gy. u. 1.) színházlátogatás költségének részbeni finanszírozására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4. május 2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Javasolom a Pénzügyi-, Gazdasági Bizottságnak a Rudniczai Dojo Kyokushin Karate Sportegyesület részére Rudniczai Dojo feliratú egyen sportruházat készíttetésének részbeni fedezetére 200.000 Ft támogatás biztosítását. Egyben javasolom a Támogatási megállapodásban foglaltak jóváhagyását, aláírására a bizottság elnökének felhatalmazását. Kérem, aki a javaslattal egyetért, kézfelemeléssel jelezze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4 igen szavazattal, 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9/2024. (IV. 30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elyi civil szervezetek önkormányzati támogatásáró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kern w:val="2"/>
          <w:szCs w:val="24"/>
          <w:lang w:eastAsia="hu-HU"/>
        </w:rPr>
      </w:pPr>
      <w:r>
        <w:rPr>
          <w:b/>
          <w:kern w:val="2"/>
          <w:szCs w:val="24"/>
          <w:lang w:eastAsia="hu-H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 megtárgyalta a „Helyi civil szervezetek pályázatai önkormányzati támogatásr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Pénzügyi-, Gazdasági Bizottság</w:t>
      </w:r>
      <w:r>
        <w:rPr/>
        <w:t xml:space="preserve"> a Szervezeti és Működési Szabályzat 4. § (2) bekezdésében biztosított átruházott hatáskörében eljárva </w:t>
      </w:r>
      <w:r>
        <w:rPr>
          <w:szCs w:val="24"/>
        </w:rPr>
        <w:t>a Rudniczai Dojo Kyokushin Karate Sportegyesület részére (8171 Balatonvilágos, Bacsó Béla u. 2/a) egyen sportruházat készíttetése költségének részbeni finanszírozására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4. május 20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kern w:val="2"/>
          <w:szCs w:val="24"/>
          <w:lang w:eastAsia="hu-HU"/>
        </w:rPr>
      </w:pPr>
      <w:r>
        <w:rPr>
          <w:kern w:val="2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kern w:val="2"/>
          <w:szCs w:val="24"/>
          <w:lang w:eastAsia="hu-HU"/>
        </w:rPr>
      </w:pPr>
      <w:r>
        <w:rPr>
          <w:kern w:val="2"/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nincs hozzászólás, megköszönöm mindenkinek a részvételét, és a Pénzügyi-, Gazdasági Bizottság ülését 14:15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jegyzőkönyv hitelesí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hanging="0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hanging="0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6:00Z</dcterms:created>
  <dc:creator>Polgármesteri Hivatal B.v.</dc:creator>
  <dc:description/>
  <cp:keywords/>
  <dc:language>en-US</dc:language>
  <cp:lastModifiedBy>Kovácsné Rack Mária</cp:lastModifiedBy>
  <cp:lastPrinted>2024-03-04T09:32:00Z</cp:lastPrinted>
  <dcterms:modified xsi:type="dcterms:W3CDTF">2024-05-02T12:05:00Z</dcterms:modified>
  <cp:revision>8</cp:revision>
  <dc:subject/>
  <dc:title>ĐĎ ŕĄą á                &gt;   ţ˙</dc:title>
</cp:coreProperties>
</file>