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Balatonvilágos Község Önkormányzat Képviselő-testületének </w:t>
      </w:r>
    </w:p>
    <w:p>
      <w:pPr>
        <w:pStyle w:val="TextBody"/>
        <w:rPr>
          <w:sz w:val="24"/>
        </w:rPr>
      </w:pPr>
      <w:r>
        <w:rPr>
          <w:sz w:val="24"/>
        </w:rPr>
        <w:t>5/1999.(II.20.) Balatonvilágos Község Díszpolgára és „Balatonvilágosért” kitüntető oklevél, Elismerő oklevél alapításáról és adományozásáról szóló rendelete</w:t>
      </w:r>
      <w:r>
        <w:rPr>
          <w:rStyle w:val="FootnoteAnchor"/>
          <w:sz w:val="20"/>
        </w:rPr>
        <w:footnoteReference w:id="2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4"/>
        </w:rPr>
        <w:t>Balatonvilágos Község Önkormányzat Képviselő-testülete a Magyar Köztársaság kitüntetéseiről szóló 1991. évi XXXI. törvény 7. § (1) bekezdésében kapott felhatalmazás alapján helyi jellegű kitüntető cím, díj, oklevél alapítására, adományozására</w:t>
      </w:r>
      <w:r>
        <w:rPr/>
        <w:t xml:space="preserve"> </w:t>
      </w:r>
      <w:r>
        <w:rPr>
          <w:sz w:val="24"/>
        </w:rPr>
        <w:t>rendeletet al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 rendelet célja, hogy az önkormányzat méltó módon elismerje és a község megbecsülését kifejezze mindazok iránt, ak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401"/>
        <w:jc w:val="both"/>
        <w:rPr/>
      </w:pPr>
      <w:r>
        <w:rPr>
          <w:b/>
        </w:rPr>
        <w:t xml:space="preserve">a./ </w:t>
      </w:r>
      <w:r>
        <w:rPr/>
        <w:t>Balatonvilágos fejlesztésében kiemelkedően munkálkodtak, a községhez is kötődő közéleti, tudományos, művészeti tevékenységük során maradandót alkottak.</w:t>
      </w:r>
    </w:p>
    <w:p>
      <w:pPr>
        <w:pStyle w:val="Normal"/>
        <w:ind w:left="851" w:hanging="401"/>
        <w:jc w:val="both"/>
        <w:rPr/>
      </w:pPr>
      <w:r>
        <w:rPr>
          <w:b/>
        </w:rPr>
        <w:t xml:space="preserve">b./ </w:t>
      </w:r>
      <w:r>
        <w:rPr/>
        <w:t>Tevékenységükkel Balatonvilágos gazdaságának, kultúrájának fejlődését, az itt élők életkörülményeinek javítását szolgálják.</w:t>
      </w:r>
    </w:p>
    <w:p>
      <w:pPr>
        <w:pStyle w:val="Normal"/>
        <w:ind w:left="851" w:hanging="401"/>
        <w:jc w:val="both"/>
        <w:rPr/>
      </w:pPr>
      <w:r>
        <w:rPr>
          <w:b/>
        </w:rPr>
        <w:t xml:space="preserve">c./ </w:t>
      </w:r>
      <w:r>
        <w:rPr/>
        <w:t>Kiemelkedő helyi közéleti tevékenységet végeztek.</w:t>
      </w:r>
    </w:p>
    <w:p>
      <w:pPr>
        <w:pStyle w:val="Normal"/>
        <w:ind w:left="851" w:hanging="401"/>
        <w:jc w:val="both"/>
        <w:rPr/>
      </w:pPr>
      <w:r>
        <w:rPr>
          <w:b/>
        </w:rPr>
        <w:t xml:space="preserve">d./ </w:t>
      </w:r>
      <w:r>
        <w:rPr/>
        <w:t>Tevékenységük Balatonvilágos hazai és nemzetközi hírnevét öregbítette.</w:t>
      </w:r>
    </w:p>
    <w:p>
      <w:pPr>
        <w:pStyle w:val="Normal"/>
        <w:ind w:left="851" w:hanging="401"/>
        <w:jc w:val="both"/>
        <w:rPr/>
      </w:pPr>
      <w:r>
        <w:rPr>
          <w:b/>
          <w:bCs/>
        </w:rPr>
        <w:t>e.)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  <w:r>
        <w:rPr/>
        <w:t>Balatonvilágos közoktatási intézményeiben dolgozó, felsőoktatási intézmény által kiállított emlékdiplomára jogosult pedagógusok.</w:t>
      </w:r>
    </w:p>
    <w:p>
      <w:pPr>
        <w:pStyle w:val="Normal"/>
        <w:ind w:left="851" w:hanging="40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 Község Képviselőtestülete évente napirendjére tűzi e rendeletben szabályozott kitüntetések adományozásának lehetőségé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íszpolgári cím adományozása, a kitüntetéssel járó jog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latonvilágos Község Díszpolgára cím a község elismerését és megbecsülését kifejező, az önkormányzat által alapított legmagasabb kitüntetés, amely olyan magyar vagy külföldi állampolgárnak adományozható, aki megfelel az 1.§.a./ pontjában foglalt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íszpolgári cím adományozásával elhunyt személy emléke is megtisztelhető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latonvilágos Község Díszpolgára cím az önkormányzat és a község lakosságának tiszteletét és megbecsülését fejezi ki, hordozza, ezért az adományozot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>
          <w:b/>
        </w:rPr>
        <w:t>a./</w:t>
      </w:r>
      <w:r>
        <w:rPr/>
        <w:t xml:space="preserve"> díszpolgárrá választásáról oklevelet, a község és címerével ellátott ajándéktárgyat kap,</w:t>
      </w:r>
    </w:p>
    <w:p>
      <w:pPr>
        <w:pStyle w:val="Normal"/>
        <w:ind w:left="450" w:hanging="0"/>
        <w:jc w:val="both"/>
        <w:rPr/>
      </w:pPr>
      <w:r>
        <w:rPr>
          <w:b/>
        </w:rPr>
        <w:t>b</w:t>
      </w:r>
      <w:r>
        <w:rPr/>
        <w:t>./ neve bekerül a Balatonvilágos Község Díszpolgárainak Névkönyvébe,</w:t>
      </w:r>
    </w:p>
    <w:p>
      <w:pPr>
        <w:pStyle w:val="Normal"/>
        <w:ind w:left="450" w:hanging="0"/>
        <w:jc w:val="both"/>
        <w:rPr/>
      </w:pPr>
      <w:r>
        <w:rPr>
          <w:b/>
        </w:rPr>
        <w:t>c</w:t>
      </w:r>
      <w:r>
        <w:rPr/>
        <w:t>./ a Képviselőtestület és bizottságai ülésén tanácskozási joggal részt vehet,</w:t>
      </w:r>
    </w:p>
    <w:p>
      <w:pPr>
        <w:pStyle w:val="Normal"/>
        <w:ind w:left="450" w:hanging="0"/>
        <w:jc w:val="both"/>
        <w:rPr/>
      </w:pPr>
      <w:r>
        <w:rPr>
          <w:b/>
        </w:rPr>
        <w:t>d</w:t>
      </w:r>
      <w:r>
        <w:rPr/>
        <w:t>./ a Képviselőtestület határozata alapján a települési delegációba meghívható,</w:t>
      </w:r>
    </w:p>
    <w:p>
      <w:pPr>
        <w:pStyle w:val="Normal"/>
        <w:ind w:left="450" w:hanging="0"/>
        <w:jc w:val="both"/>
        <w:rPr/>
      </w:pPr>
      <w:r>
        <w:rPr>
          <w:b/>
        </w:rPr>
        <w:t>e</w:t>
      </w:r>
      <w:r>
        <w:rPr/>
        <w:t>./ elhalálozása esetén – hozzátartozói beleegyezésével – a község saját halottjának tekinti és méltó módon gondoskodik a végtisztesség megadásáról.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450" w:hanging="0"/>
        <w:rPr>
          <w:sz w:val="24"/>
        </w:rPr>
      </w:pPr>
      <w:r>
        <w:rPr>
          <w:sz w:val="24"/>
        </w:rPr>
        <w:t>Az adományozással kapcsolatos eljárás</w:t>
      </w:r>
    </w:p>
    <w:p>
      <w:pPr>
        <w:pStyle w:val="Normal"/>
        <w:ind w:left="4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15" w:hanging="915"/>
        <w:jc w:val="both"/>
        <w:rPr/>
      </w:pPr>
      <w:r>
        <w:rPr/>
        <w:t>A díszpolgári cím adományozására a polgármester tesz javaslatot a Képviselőtestületnek. A képviselőtestület az adományozásról minősített többséggel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915" w:hanging="915"/>
        <w:jc w:val="both"/>
        <w:rPr/>
      </w:pPr>
      <w:r>
        <w:rPr/>
        <w:t>A díszpolgári oklevelet a polgármester ünnepélyes keretek között adja át. A képviselőtestületi határozatban az adományozás alapjául szolgáló érdemeket méltatni kell.</w:t>
      </w:r>
    </w:p>
    <w:p>
      <w:pPr>
        <w:pStyle w:val="Normal"/>
        <w:ind w:hanging="91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915" w:hanging="915"/>
        <w:jc w:val="both"/>
        <w:rPr/>
      </w:pPr>
      <w:r>
        <w:rPr/>
        <w:t>A díszpolgári oklevélnek tartalmaznia kell:</w:t>
      </w:r>
    </w:p>
    <w:p>
      <w:pPr>
        <w:pStyle w:val="Normal"/>
        <w:ind w:hanging="915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a:/ </w:t>
      </w:r>
      <w:r>
        <w:rPr/>
        <w:t>Az</w:t>
      </w:r>
      <w:r>
        <w:rPr>
          <w:b/>
        </w:rPr>
        <w:t xml:space="preserve"> </w:t>
      </w:r>
      <w:r>
        <w:rPr/>
        <w:t>adományozott nevét, külföldi kitüntetett esetében az állampolgárságát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b:/ </w:t>
      </w:r>
      <w:r>
        <w:rPr/>
        <w:t>Az adományozás indokait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c./ </w:t>
      </w:r>
      <w:r>
        <w:rPr/>
        <w:t>Az adományozó képviselőtestületi határozat számát és keltét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d./ </w:t>
      </w:r>
      <w:r>
        <w:rPr/>
        <w:t>A polgármester aláírását és a község pecsétjének lenyomatát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A díszpolgári cím egy személy részére egyszer adományozható.</w:t>
      </w:r>
    </w:p>
    <w:p>
      <w:pPr>
        <w:pStyle w:val="Normal"/>
        <w:ind w:left="426" w:firstLine="9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díszpolgári cím a kitüntetettől nem visszavonható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Balatonvilágosért kitüntető oklevél adományozása, </w:t>
      </w:r>
    </w:p>
    <w:p>
      <w:pPr>
        <w:pStyle w:val="TextBodyIndent"/>
        <w:rPr>
          <w:sz w:val="24"/>
        </w:rPr>
      </w:pPr>
      <w:r>
        <w:rPr>
          <w:sz w:val="24"/>
        </w:rPr>
        <w:t>a kitüntetéssel járó jogok</w:t>
      </w:r>
    </w:p>
    <w:p>
      <w:pPr>
        <w:pStyle w:val="Normal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5.§</w:t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09"/>
        <w:jc w:val="both"/>
        <w:rPr/>
      </w:pPr>
      <w:r>
        <w:rPr/>
        <w:t>„</w:t>
      </w:r>
      <w:r>
        <w:rPr/>
        <w:t>Balatonvilágosért” kitüntető oklevél adományozható mindazoknak a magánszemélyeknek, jogi személyeknek, vagy jogi személyiség nélküli gazdasági és egyéb társaságoknak, akik az 1. § /1/ b.-d. pontjaiban foglalt feltételeknek megfelelnek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09"/>
        <w:jc w:val="both"/>
        <w:rPr/>
      </w:pPr>
      <w:r>
        <w:rPr/>
        <w:t>A kitüntető oklevél odaítéléséről – a polgármester javaslatára – a Képviselőtestület minősített többséggel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09"/>
        <w:jc w:val="both"/>
        <w:rPr/>
      </w:pPr>
      <w:r>
        <w:rPr/>
        <w:t>A Balatonvilágosért kitüntető oklevél tulajdonosa rendszeres meghívást kap az önkormányzat által szervezett rendezvényekre, ünnepségekre és térítésmentesen megkapja az önkormányzat lapját és egyéb kiadvány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09"/>
        <w:jc w:val="both"/>
        <w:rPr/>
      </w:pPr>
      <w:r>
        <w:rPr/>
        <w:t>A Balatonvilágosért kitüntető oklevelet a polgármester ünnepélyes keretek között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21" w:hanging="1821"/>
        <w:jc w:val="both"/>
        <w:rPr/>
      </w:pPr>
      <w:r>
        <w:rPr/>
        <w:t>A kitüntetettekről a Polgármesteri Hivatal díszes kötésű nyilvántartó albumot vez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>A Balatonvilágosért kitüntető oklevél kitüntetés az 5.§ (1) bekezdésében meghatározottak részére egy ízben adományozható.</w:t>
      </w:r>
    </w:p>
    <w:p>
      <w:pPr>
        <w:pStyle w:val="Normal"/>
        <w:ind w:left="1416" w:hanging="182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21" w:hanging="1821"/>
        <w:jc w:val="both"/>
        <w:rPr/>
      </w:pPr>
      <w:r>
        <w:rPr/>
        <w:t>A Balatonvilágosért kitüntető oklevél nem vonható vissza.</w:t>
      </w:r>
    </w:p>
    <w:p>
      <w:pPr>
        <w:pStyle w:val="Normal"/>
        <w:ind w:hanging="1821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Elismerő oklevél adományozása, az oklevéllel járó jog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ismerő oklevél adományozható mindazoknak a magánszemélyeknek, jogi személyeknek, vagy jogi személyiség nélküli gazdasági és egyéb társaságoknak, akik az 1. §  /1/ b.-d. pontjaiban foglalt feltételekne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ismerő oklevél odaítéléséről – a polgármester javaslatára – a Képviselőtestület minősített többséggel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ismerő oklevelet a polgármester ünnepélyes keretek között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ismerő oklevél nem vonható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agógusok elismer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§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Balatonvilágos közoktatási intézményeiben dolgozó pedagógusok elismeréseként Balatonvilágos Község Önkormányzat ünnepélyes keretek között kívánja az adott felsőoktatási intézmény által kiállított emlékdiplomát át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emlékdiploma átadásával egyidejűleg a település közoktatási intézményeiben végzett munka elismeréseként Balatonvilágos Község Önkormányzata egyszeri juttatást nyújt a pedagógusok részére a jubileum évének megfelelő ezerszeres forint összegben, az alábbiak szerint:</w:t>
      </w:r>
    </w:p>
    <w:p>
      <w:pPr>
        <w:pStyle w:val="Normal"/>
        <w:jc w:val="both"/>
        <w:rPr/>
      </w:pPr>
      <w:r>
        <w:rPr/>
        <w:tab/>
        <w:tab/>
        <w:t>a.) 50 éves jubileum</w:t>
        <w:tab/>
        <w:t>aranydiploma</w:t>
        <w:tab/>
        <w:tab/>
        <w:t>50 ezer Ft,</w:t>
      </w:r>
    </w:p>
    <w:p>
      <w:pPr>
        <w:pStyle w:val="Normal"/>
        <w:jc w:val="both"/>
        <w:rPr/>
      </w:pPr>
      <w:r>
        <w:rPr/>
        <w:tab/>
        <w:tab/>
        <w:t>b.) 60 éves jubileum</w:t>
        <w:tab/>
        <w:t>gyémántdiploma</w:t>
        <w:tab/>
        <w:t>60 ezer Ft,</w:t>
      </w:r>
    </w:p>
    <w:p>
      <w:pPr>
        <w:pStyle w:val="Normal"/>
        <w:jc w:val="both"/>
        <w:rPr/>
      </w:pPr>
      <w:r>
        <w:rPr/>
        <w:tab/>
        <w:tab/>
        <w:t>c.) 65 éves jubileum</w:t>
        <w:tab/>
        <w:t>vasdiploma</w:t>
        <w:tab/>
        <w:tab/>
        <w:t>65 ezer Ft,</w:t>
      </w:r>
    </w:p>
    <w:p>
      <w:pPr>
        <w:pStyle w:val="Normal"/>
        <w:jc w:val="both"/>
        <w:rPr/>
      </w:pPr>
      <w:r>
        <w:rPr/>
        <w:tab/>
        <w:tab/>
        <w:t>d.) 70 éves jubileum</w:t>
        <w:tab/>
        <w:t>rubindiploma</w:t>
        <w:tab/>
        <w:tab/>
        <w:t>70 ezer Ft,</w:t>
      </w:r>
    </w:p>
    <w:p>
      <w:pPr>
        <w:pStyle w:val="Normal"/>
        <w:jc w:val="both"/>
        <w:rPr/>
      </w:pPr>
      <w:r>
        <w:rPr/>
        <w:tab/>
        <w:tab/>
        <w:t>e.) 75 éves jubileum</w:t>
        <w:tab/>
        <w:t>gránitdiploma</w:t>
        <w:tab/>
        <w:tab/>
        <w:t>75 ezer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mlékdiploma ünnepélyes átadására adott évben, a település részére tartott október 23-ai megemlékezés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Balatonvilágos Község Önkormányzat adott évi költségvetés készítése során a mindenkori közoktatási intézményvezetőknek fel kell mérni a jubileumi diplomára jogosultak körét, a polgármesteri hivatal részére történő jelzé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Hatálybalép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zen rendelet a kihirdeté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09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ekete Barnabás  </w:t>
        <w:tab/>
        <w:tab/>
        <w:tab/>
        <w:tab/>
        <w:tab/>
        <w:t>Szombathyné dr. Kézi Arank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>jegyző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foglalva: 2009. IV.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7/2009.(IV.08.) 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7/2009.(IV.08.)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21"/>
        </w:tabs>
        <w:ind w:left="1821" w:hanging="405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1821" w:hanging="405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1821" w:hanging="405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91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42:00Z</dcterms:created>
  <dc:creator>Önkormányzat Balatonvilágos</dc:creator>
  <dc:description/>
  <dc:language>en-US</dc:language>
  <cp:lastModifiedBy>Igazgatás</cp:lastModifiedBy>
  <cp:lastPrinted>2009-04-22T16:07:00Z</cp:lastPrinted>
  <dcterms:modified xsi:type="dcterms:W3CDTF">2009-04-22T14:08:00Z</dcterms:modified>
  <cp:revision>6</cp:revision>
  <dc:subject/>
  <dc:title>Balatonvilágos Község Önkormányzata </dc:title>
</cp:coreProperties>
</file>