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>Balatonvilágos Község Önkormányzat Képviselő-testületének 14/2005.(VII.6.) önkormányzati rendelet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önkormányzati tulajdonban lévő lakások lakbérének mértékéről, a lakbértámogatás feltételeiről és mértékér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lyos: 2023. 09. 01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világos Község Önkormányzat Képviselő-testület a helyi önkormányzatokról szóló, többször módosított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s://njt.hu/jogszabaly/1990-65-00-00" \l "SZ16@BE1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hu-HU"/>
        </w:rPr>
        <w:t>1990. évi LXV. törvény (továbbiakban: Ötv.) 16. § (1) bekezdés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ben kapott felhatalmazás alapján a következő rendeletet alkotja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 A rendelet hatály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 §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rendelet hatálya kiterjed Balatonvilágos község Önkormányzatának tulajdonában lévő és bérbeadás útján hasznosított lakásokr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 Lakbérfizetési kötelezettség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 §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1) A lakásbérleti jogviszony fennállása esetén a lakás használatáért a bérlő lakbért köteles fizetn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 bérbeadó a lakbér fejében – a lakásbérleti jogviszony fennállása alatt köteles gondoskodni az épület karbantartásáró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.) az épület központi berendezéseinek állandó üzemképes állapotáró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.) a közös használatra szolgáló helyiségek állagában, továbbá e helyiségek berendezéseiben keletkezett hibák megszüntetés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) A bérbeadótól átvállalt kötelezettség teljesítése esetén a felek megállapodása az irányadó a lakbérmérséklés mértékét illető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4) A bérlő a lakásbérleti jogviszony keretében a lakáshoz tartozó helyiségeket és területeket, továbbá a közös használatra szolgáló helyiségeket és területeket térítés nélkül jogosult haszná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5) A lakbér összegét módosítani kell, ha a lakás alapterületében vagy komfortfokozatában, illetőleg a lakbér mértékét növelő vagy csökkentő tényezőkben változás következik b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3. A lakbér mértékének megállapítása és megfizetés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3. §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1) A lakbérek megállapításánál a lakások összkomfortos kategóriákba sorolandók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 lakás helyiségei alapterületének megállapításánál a vakolt falsíkok között – a padlószint felett 1 méter magasságban – mért méreteket, továbbá a beépített bútorok által elfoglalt területet kell számításba venni. Nem szabad azonban a helyiség alapterületébe beszámítani a falsíkokon kívül eső területet (az ajtóknál és ablakoknál lévő beugrásokat, a 0,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nél kisebb alapterületű falfülkéket,stb.) és a falsíkból kiugró falpillérek által elfoglalt területeke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) A lakás alapterületének megállapításánál a lakás összes (lakó-, főző-, egészségügyi-, közlekedő-, és tároló-,) helyisége teljes területének az 1,90 méter szabad belmagasságot elérő részét kell számításba venn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4) A havi lakbér mértékét az 1. számú melléklet szerint a lakás alapterülete és komfortfokozata után megállapított díj figyelembe vétele mellett kell meghatározn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5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bérlő a lakbért legkésőbb a tárgyhó 15. napjáig köteles a bérbeadó számára megfizetni. A fizetési kötelezettségének a bérlő havonta, előre, egy összegben köteles eleget tenni. Az adott hónap fizetési kötelezettségét tartalmazó számlát a bérbeadó - nyolc napos fizetési határidővel - minden hónap 7. napjáig állítja k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6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bérbeadó a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s://or.njt.hu/eli/v01/734048/r/2005/14/2023-09-01" \l "SZ3@BE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hu-HU"/>
        </w:rPr>
        <w:t>(5) bekezdés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n meghatározott kötelezettséget elmulasztó bérlőt 30 napon túli nemfizetés esetén felszólítja a kötelezettség 8 napon belül történő teljesítésére. Amennyiben a bérlő a felszólítás kézhezvételét követő 8 napon belül nem teljesíti a fizetési kötelezettséget, a bérbeadó a Polgári Törvénykönyvben és a vonatkozó jogszabályokban meghatározottak szerint jár e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4. §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1) Lakbértámogatásban önkormányzati bérlakás bérlője részesülhe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Támogatásban lehet részesíteni a bérlőt, h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70. életévét betöltötte és a bérlővel együtt lakó személyek támogatást megelőző évi 1 főre jutó nettó jövedelme nem haladja meg az öregségi nyugdíj összegének másfélszeresét, illetve egyedülálló esetén a kétszeresét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 - munkaképességét 67%-ban, vagy annál nagyobb mértékben elvesztette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) saját háztartásában 3, vagy annál több kiskorú, illetve nappali tagozaton tanulmányait folytató és önálló jövedelemmel nem rendelkező nagykorú gyermeket tart el, és a család 1 főre jutó nettó jövedelme nem haladja meg az öregségi nyugdíj legkisebb összegének másfélszeresét, illetve egyedülálló esetében a kétszeresét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) önkormányzati lakás közszolgálati feladatot ellátó bérlőjét szociális, jövedelmi viszonyai alapján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5. §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önkormányzati lakbértámogatás mértékét és feltételeit a bérlők vagyoni, jövedelmi, szociális és egyéb körülményeihez igazodóan kell megállapítani, mértéke max. 50% lehe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6. §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lakbértámogatás kérelemre, maximum 12 hónapra állapítható meg. A kérelem elbírálására 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pviselő-testület jogosul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7. §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1) A támogatásra való jogosultság megszűnik, ha 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támogatásra való jogosultság feltételei megszűnnek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 bérleti jogviszony megszűnik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) bérlő lakbérfizetési kötelezettségének 2 egymást követő hónapban nem tesz elege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 jogtalanul igénybe vett támogatás összegét a Ptk. szerint megállapítható kamattal együtt vissza kell a támogatásban részesített személynek fizetni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4. Záró rendelkezés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8. §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 rendelet kihirdetést követő napon lép hatályb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Takács Károly </w:t>
        <w:tab/>
        <w:tab/>
        <w:tab/>
        <w:tab/>
        <w:t>Dr. Boda Zsuzsan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polgármester</w:t>
        <w:tab/>
        <w:tab/>
        <w:tab/>
        <w:tab/>
        <w:tab/>
        <w:tab/>
        <w:t>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atalytext">
    <w:name w:val="hatalytext"/>
    <w:qFormat/>
    <w:rPr/>
  </w:style>
  <w:style w:type="character" w:styleId="InternetLink">
    <w:name w:val="Hyperlink"/>
    <w:rPr>
      <w:color w:val="0000FF"/>
      <w:u w:val="single"/>
    </w:rPr>
  </w:style>
  <w:style w:type="character" w:styleId="Jel">
    <w:name w:val="jel"/>
    <w:qFormat/>
    <w:rPr/>
  </w:style>
  <w:style w:type="character" w:styleId="Szakaszjel">
    <w:name w:val="szakasz-jel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05:00Z</dcterms:created>
  <dc:creator>Kovácsné Rack Mária</dc:creator>
  <dc:description/>
  <cp:keywords/>
  <dc:language>en-US</dc:language>
  <cp:lastModifiedBy>Kovácsné Rack Mária</cp:lastModifiedBy>
  <dcterms:modified xsi:type="dcterms:W3CDTF">2023-06-29T07:09:00Z</dcterms:modified>
  <cp:revision>1</cp:revision>
  <dc:subject/>
  <dc:title/>
</cp:coreProperties>
</file>