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/2013.(IV.09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iófoki Közös Önkormányzati Hivatal állományát megillető juttatásokról és támogatásokró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i/>
          <w:sz w:val="24"/>
          <w:szCs w:val="24"/>
        </w:rPr>
        <w:t>(Egységes szerkezetbe foglalva, és lezárva: 2022. november 9. napján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az Alaptörvény 32. cikk (2) bekezdésében, valamint a közszolgálati tisztviselőkről szóló 2011. évi CXCIV. törvény 234. § (3)-(4) bekezdésében kapott felhatalmazás alapján, a közszolgálati tisztviselőkről szóló 2011. évi CXCIX. törvény 237. §-ában meghatározott feladatkörében eljárva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1. §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szCs w:val="24"/>
        </w:rPr>
        <w:t xml:space="preserve"> (1) A rendelet hatálya a Közös Önkormányzati Hivatal (a továbbiakban: hivatal) állományában, teljes és részmunkaidőben foglalkoztatott köztisztviselőkre terjed ki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(2) A 2/A. §, 6-7. § hatálya kiterjed a hivatal állományában, teljes és részmunkaidőben foglalkoztatott munkavállalókra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(3) A 2/A. §, 5-8. § hatálya kiterjed a hivatal állományában, teljes és részmunkaidőben foglalkoztatott ügykezelőkre.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(4)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A 6-9/A. § hatálya kiterjed a főállású polgármesterre és főállású alpolgármesterre.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(5) Azon juttatások és támogatások tekintetében, ahol a polgármesternek egyetértési joga van, azon a hivatal székhely települése szerinti hivatalban dolgozó köztisztviselő esetében a székhely település polgármesterét kell érteni, a hivatal állandó kirendeltségein dolgozó köztisztviselő tekintetében a kirendeltség helye szerinti önkormányzat polgármesteré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6) A rendelet 3-9. §-a szerinti juttatások és támogatások abban az esetben nyújthatók, amennyiben a hivatalt fenntartó önkormányzatok költségvetési rendeleteiben fedezet található r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Illetménykiegészítés</w:t>
      </w:r>
    </w:p>
    <w:p>
      <w:pPr>
        <w:pStyle w:val="Normal"/>
        <w:rPr>
          <w:b/>
          <w:b/>
        </w:rPr>
      </w:pPr>
      <w:r>
        <w:rPr>
          <w:b/>
        </w:rPr>
        <w:t>2. 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letménykiegészítésre jogosult tárgyévre valamennyi felsőfokú iskolai végzettségű és érettségi végzettségű köztisztviselő. Az illetménykiegészítés mértéke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felsőfokú iskolai végzettségű köztisztviselők esetén a köztisztviselő alapilletményének 30%-a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érettségi végzettségű köztisztviselők esetén a köztisztviselő alapilletményének 20%-a.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/A. Illetményelőleg</w:t>
      </w:r>
      <w:r>
        <w:rPr>
          <w:rStyle w:val="FootnoteCharacters"/>
          <w:rStyle w:val="FootnoteAnchor"/>
          <w:b/>
          <w:szCs w:val="24"/>
        </w:rPr>
        <w:footnoteReference w:id="6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/A. §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munkáltató a köztisztviselő kérelmére évente egy alkalommal, maximum a mindenkori minimálbér négyszeresének megfelelő összegű illetményelőleg felvételét engedélyezheti annak, aki a hivatalnál legalább egy év időtartamú közszolgálati jogviszonnyal rendelkezik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z illetményelőleg felvételét a hivatal közgazdasági osztálya tartja nyilván, a tárgyévben engedélyezett összes illetményelőleg mértéke nem haladhatja meg a hivatal éves bérköltségének az 5 %-át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jegyző a hivatal közszolgálati szabályzatában állapítja meg a juttatás részletes feltétele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Képzettségi pótlék</w:t>
      </w:r>
    </w:p>
    <w:p>
      <w:pPr>
        <w:pStyle w:val="Normal"/>
        <w:rPr>
          <w:b/>
          <w:b/>
        </w:rPr>
      </w:pPr>
      <w:r>
        <w:rPr>
          <w:b/>
        </w:rPr>
        <w:t xml:space="preserve">3. §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épzettségi pótlék állapítható meg annak az adóigazgatási, pénzügyi, önkormányzati vagyonnal, gazdálkodással kapcsolatos munkakört betöltő köztisztviselő részére, aki középfokú iskolai végzettséggel rendelkezik és olyan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akképesítéssel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akképzettséget szerez, amely az adott munkakör betöltéséhez nem képesítési előírás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jegyző a hivatal közszolgálati szabályzatában állapítja meg a juttatás részletes feltételeit.</w:t>
      </w:r>
    </w:p>
    <w:p>
      <w:pPr>
        <w:pStyle w:val="Heading6"/>
        <w:ind w:left="708" w:hanging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Hűségjutalom</w:t>
      </w:r>
    </w:p>
    <w:p>
      <w:pPr>
        <w:pStyle w:val="Normal"/>
        <w:rPr>
          <w:b/>
          <w:b/>
        </w:rPr>
      </w:pPr>
      <w:r>
        <w:rPr>
          <w:b/>
        </w:rPr>
        <w:t>4. §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(1)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A köztisztviselőnek a hivatalnál eltöltött 20, 30, és 40 éves elismert közszolgálati jogviszonya után törzsgárda (hűség) jutalom adható.</w:t>
      </w:r>
    </w:p>
    <w:p>
      <w:pPr>
        <w:pStyle w:val="Normal"/>
        <w:ind w:firstLine="360"/>
        <w:jc w:val="both"/>
        <w:rPr/>
      </w:pPr>
      <w:r>
        <w:rPr>
          <w:szCs w:val="24"/>
        </w:rPr>
        <w:t>(2) A törzsgárda /hűség/ jutalom mértéke:</w:t>
      </w:r>
    </w:p>
    <w:p>
      <w:pPr>
        <w:pStyle w:val="Normal"/>
        <w:ind w:left="360" w:firstLine="348"/>
        <w:jc w:val="both"/>
        <w:rPr/>
      </w:pPr>
      <w:r>
        <w:rPr/>
        <w:t>a) 20 év után a mindenkori illetményalap háromszorosának,</w:t>
      </w:r>
    </w:p>
    <w:p>
      <w:pPr>
        <w:pStyle w:val="Normal"/>
        <w:ind w:left="360" w:firstLine="348"/>
        <w:jc w:val="both"/>
        <w:rPr/>
      </w:pPr>
      <w:r>
        <w:rPr/>
        <w:t>b) 30 év után a mindenkori illetményalap ötszörösének</w:t>
      </w:r>
    </w:p>
    <w:p>
      <w:pPr>
        <w:pStyle w:val="Normal"/>
        <w:ind w:left="360" w:firstLine="348"/>
        <w:jc w:val="both"/>
        <w:rPr/>
      </w:pPr>
      <w:r>
        <w:rPr/>
        <w:t>c) 40 év után a mindenkori illetményalap hétszeresének megfelelő össz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gyző a hivatal közszolgálati szabályzatában állapítja meg a juttatás részletes feltételeit.</w:t>
      </w:r>
    </w:p>
    <w:p>
      <w:pPr>
        <w:pStyle w:val="Heading6"/>
        <w:ind w:left="708" w:hanging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hanging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Családalapítási támogatás</w:t>
      </w:r>
    </w:p>
    <w:p>
      <w:pPr>
        <w:pStyle w:val="Normal"/>
        <w:rPr>
          <w:b/>
          <w:b/>
        </w:rPr>
      </w:pPr>
      <w:r>
        <w:rPr>
          <w:b/>
        </w:rPr>
        <w:t xml:space="preserve">5. §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tisztviselő kérelmére, gyermeke születésekor egyösszegű családalapítási támogatás nyújthat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öztisztviselőt a támogatás gyermekenként illeti me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mennyiben a gyermek mindkét szülője a hivatal alkalmazásában áll, csak az egyik szülő jogosult a támogatásra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családtámogatás összege a köztisztviselői illetményalap háromszoros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gyző a hivatal közszolgálati szabályzatában állapítja meg a juttatás részletes feltételeit.</w:t>
      </w:r>
    </w:p>
    <w:p>
      <w:pPr>
        <w:pStyle w:val="Heading5"/>
        <w:rPr>
          <w:iCs/>
          <w:sz w:val="24"/>
          <w:szCs w:val="24"/>
        </w:rPr>
      </w:pPr>
      <w:r>
        <w:rPr>
          <w:iCs/>
          <w:sz w:val="24"/>
          <w:szCs w:val="24"/>
        </w:rPr>
        <w:t>6. Cafetéria juttatás</w:t>
      </w:r>
    </w:p>
    <w:p>
      <w:pPr>
        <w:pStyle w:val="Normal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/>
      </w:pPr>
      <w:r>
        <w:rPr/>
        <w:t>A köztisztviselők cafetéria juttatásának mértékét és feltételeit a hatályos személyi jövedelemadóról szóló törvénynek megfelelően, Balatonvilágos Község Önkormányzatának adott évi költségvetéséről szóló rendeletébe biztosított előirányzata alapján a hivatal közszolgálati szabályzata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Cs/>
          <w:sz w:val="24"/>
          <w:szCs w:val="24"/>
        </w:rPr>
      </w:pPr>
      <w:r>
        <w:rPr>
          <w:iCs/>
          <w:sz w:val="24"/>
          <w:szCs w:val="24"/>
        </w:rPr>
        <w:t>7. Temetési segély</w:t>
      </w:r>
    </w:p>
    <w:p>
      <w:pPr>
        <w:pStyle w:val="Normal"/>
        <w:rPr>
          <w:b/>
          <w:b/>
        </w:rPr>
      </w:pPr>
      <w:r>
        <w:rPr>
          <w:b/>
        </w:rPr>
        <w:t>7. §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metési segélyben részesíthető a hivatal köztisztviselője, kérelmére, a közeli hozzátartozója halála esetén.</w:t>
        <w:tab/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gélyre jogosultság szempontjából közeli hozzátartozó: a házastárs, az élettárs, az egyeneságbeli rokon, örökbefogadott, mostoha és nevelt gyermek, örökbefogadó, mostoha és nevelőszülő. A házastárs egyeneságbeli rokona abban az esetben, ha a halál bekövetkezte előtt közös háztartásban élt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egély mértéke: bruttó 100.000 Ft elhunytankén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elhunyt köztisztviselőt a jegyző a polgármester egyetértésével a közszolgálat halottjává nyilváníthatj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özszolgálat halottjává nyilvánított személy temetési költségeit részben vagy egészben a hivatal átvállalhatja.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elhunyt köztisztviselőt eltemettető, vele közös háztartásban élt közeli hozzátartozóját kérelmére, temetési segély illeti meg. A temetési segély összege megegyezik a (3) bekezdésben foglaltakkal.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jegyző a hivatal közszolgálati szabályzatában állapítja meg a juttatás részletes feltétele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Egészségügyi támogatás</w:t>
      </w:r>
    </w:p>
    <w:p>
      <w:pPr>
        <w:pStyle w:val="Normal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/>
      </w:pPr>
      <w:r>
        <w:rPr/>
        <w:t>A képernyő előtti munkavégzéssel összefüggő vonatkozó szabályozással összhangban, az előírásoknak megfelelően a hivatal közszolgálati szabályzatában részletezett feltételek mellett a köztisztviselő tárgyévre 10.000,- Ft hozzájárulásr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Nyugállományú köztisztviselők támogatása</w:t>
      </w:r>
    </w:p>
    <w:p>
      <w:pPr>
        <w:pStyle w:val="Normal"/>
        <w:rPr>
          <w:b/>
          <w:b/>
        </w:rPr>
      </w:pPr>
      <w:r>
        <w:rPr>
          <w:b/>
        </w:rPr>
        <w:t>9. §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z önkormányzat adott évi költségvetéséről szóló rendeletben biztosított előirányzat terhére a nyugállományú köztisztviselő részére a szociális, jövedelmi viszonyai alapján pénzbeli vagy természetbeni juttatásban részesíthető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jegyző a hivatal közszolgálati szabályzatában állapítja meg a juttatás részletes feltételeit.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9/A. Köztisztviselők egyéb szociális, jóléti juttatásai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/A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szolgálati tisztviselőkről szóló 2011. évi CXCIX. törvény és a személyi jövedelemadóról szóló 1995. évi CXVII. törvény rendelkezéseire figyelemmel további szociális és jóléti juttatás adható, amennyiben ennek fedezete a költségvetésben rendelkezésre áll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Záró rendelkezések</w:t>
      </w:r>
    </w:p>
    <w:p>
      <w:pPr>
        <w:pStyle w:val="Normal"/>
        <w:rPr>
          <w:b/>
          <w:b/>
        </w:rPr>
      </w:pPr>
      <w:r>
        <w:rPr>
          <w:b/>
        </w:rPr>
        <w:t>10. §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E rendelet a kihirdetését követő napon lép hatályba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Hatályát veszti a Képviselő-testület polgármesteri hivatalában foglalkoztatott köztisztviselőket megillető szociális, jóléti és egészségügyi juttatásokról, valamint szociális és kegyeleti támogatásokról szóló 17/2001.(XII.30.) önkormányzati rend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 xml:space="preserve">Takács Károly </w:t>
        <w:tab/>
        <w:tab/>
        <w:tab/>
        <w:tab/>
        <w:tab/>
        <w:t>dr. Boda Zsuzsanna</w:t>
      </w:r>
    </w:p>
    <w:p>
      <w:pPr>
        <w:pStyle w:val="Normal"/>
        <w:rPr/>
      </w:pPr>
      <w:r>
        <w:rPr/>
        <w:tab/>
        <w:tab/>
        <w:t xml:space="preserve"> polgármester </w:t>
        <w:tab/>
        <w:tab/>
        <w:tab/>
        <w:tab/>
        <w:tab/>
        <w:tab/>
        <w:tab/>
        <w:t>jegyző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foglalva: 2022. XI.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0/2019.(X.19.) ö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22.(XI.8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/2018.(I.30.) ö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9/2015.(XII.01.) ö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9/2015.(XII.01.) ö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9/2022.(XI.8.) ö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0:00Z</dcterms:created>
  <dc:creator>sadmin</dc:creator>
  <dc:description/>
  <cp:keywords/>
  <dc:language>en-US</dc:language>
  <cp:lastModifiedBy>Kovácsné Rack Mária</cp:lastModifiedBy>
  <cp:lastPrinted>2019-10-09T13:40:00Z</cp:lastPrinted>
  <dcterms:modified xsi:type="dcterms:W3CDTF">2022-11-07T07:34:00Z</dcterms:modified>
  <cp:revision>14</cp:revision>
  <dc:subject/>
  <dc:title/>
</cp:coreProperties>
</file>