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melléklet a 6/2013.(IV.09.) önkormányzati rendelethez</w:t>
      </w:r>
    </w:p>
    <w:p>
      <w:pPr>
        <w:pStyle w:val="Heading"/>
        <w:rPr>
          <w:sz w:val="24"/>
        </w:rPr>
      </w:pPr>
      <w:r>
        <w:rPr>
          <w:sz w:val="24"/>
        </w:rPr>
        <w:t>PÁLYÁZATI SZABÁLYZA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pályázat kiírása, meghirdetése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1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</w:rPr>
        <w:t>(1) A pályázatot az önkormányzat képviselő-testülete, vagy a képviselő-testület által megbízott szerve, mint kiírók, vagy a kiíró döntése alapján az általuk megbízott szakértô, vagy más személy hirdetik meg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 pályázati hirdetményben utalnia kell arra, hogy a pályázati eljárást lebonyolító szakértô vagy más személy kinek a nevében és megbízásából jár el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A pályázati kiírás jogszerûségi szempontból történô véleményezésérôl a jegyzô vagy a megbízottal jogviszonyban álló jogász gondoskodik a kiíró felkérése (megbízása) alapján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4) A nyilvános pályázatot az önkormányzat hivatalos lapjában (továbbiakban: helyi lap) minden esetben, országos (vagy megyei) napilapban pedig a kiíró döntésének megfelelôen kell kihirdetni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5) A pályázatok leadására határnapot kell megjelölni. Az ajánlatok benyújtására nyitva álló határidôt úgy kell meghatározni, hogy a felhívás közzétételének napja és a pályázatok benyújtására megjelölt határnap között a pályázók rendelkezésére álló határidô ne legyen kevesebb 15 naptári napnál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6) A zártkörû pályázatról az érintett ajánlattevôket egyidejûleg és közvetlenül kell értesíteni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(7) Zártkörû pályáztatás esetén legalább 3 pályázónak kell megküldeni a pályázati felhívást az (5) bekezdésben foglaltak betartásával. A zártkörû pályázat tényét a helyi lapban közzé kell tenni.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8) Pályázatot az érintett önkormányzati vagyon egészére, illetve annak meghatározott részére lehet meghirdetni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2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 pályázatot kettô vagy annál több fordulóban is meg lehet hirdetni. Ebben az esetben a második vagy az azt követô fordulókban a kiírásban elôre pontosan meghatározott és közzétett szempontok alapján az elsô forduló eredményeképpen kiválasztott ajánlattevôk vehetnek részt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(2) A második fordulóban csak a kiíró által a kiírásban megjelölt ajánlati feltételek módosíthatók, egyéb részeikben az ajánlati feltételek változatlanok maradnak.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A pályázati eljárás folyamán – az e szabályzat 2. § (4) bekezdésében foglaltak kivételével -a kiíró a pályázat feltételeit, az eljárás és az elbírálás módját nem változtathatja meg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4) A kiíró a kiírásban szereplô, illetve a pályázó tudomására hozott pályázati feltételeket, illetve szabályokat vagy azok bármelyikét csak abban az esetben változtathatja meg, ha ezt a jogát a pályázati kiírásban kifejezetten fenntartotta magának s errôl a pályázókat tájékoztatta, vagy ha a pályázatok benyújtási vagy elbírálási határidejét hosszabbítja meg az 1. § (4) és (6) bekezdése szerinti megfelelô tájékoztatás mellett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5) A pályázatok benyújtására nyitva álló határidô – indokolt esetben – egy alkalommal legfeljebb 30 nappal meghosszabbítható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3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</w:rPr>
        <w:t>(1) A pályázati felhívásnak (ajánlatkérésnek) tartalmaznia kell: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a)</w:t>
      </w:r>
      <w:r>
        <w:rPr>
          <w:rFonts w:cs="KerszTimes;Times New Roman" w:ascii="KerszTimes;Times New Roman" w:hAnsi="KerszTimes;Times New Roman"/>
        </w:rPr>
        <w:t xml:space="preserve"> a pályázatot kiíró szerv megnevezését, székhelyét, illetve ha pályázat lebonyolítására a kiíró megbízásából kerül sor, az erre való utalás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a pályázat célját, jellegét (nyilvános vagy zártkörû) és azt, hogy a pályázat egy vagy többfordulós, valamint az arra vonatkozó utalást, hogy a pályázó titkosan (a pályázó neve külön zárt borítékban szerepel) vagy név megjelölésével pályázha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c)</w:t>
      </w:r>
      <w:r>
        <w:rPr>
          <w:rFonts w:cs="KerszTimes;Times New Roman" w:ascii="KerszTimes;Times New Roman" w:hAnsi="KerszTimes;Times New Roman"/>
        </w:rPr>
        <w:t xml:space="preserve"> a pályázat tárgyaként az értékesítendô, hasznosítandó vagyon(rész), szolgáltatás megnevezését, – szükség szerint – forgalmi értékét és az értékesítéshez szükséges információka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d)</w:t>
      </w:r>
      <w:r>
        <w:rPr>
          <w:rFonts w:cs="KerszTimes;Times New Roman" w:ascii="KerszTimes;Times New Roman" w:hAnsi="KerszTimes;Times New Roman"/>
        </w:rPr>
        <w:t xml:space="preserve"> az értékesítés, hasznosítás, vagyonkezelés szabályait és ezek mûszaki, gazdasági, jogi feltételei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e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az ajánlatok benyújtásának helyét, módját, idejé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f)</w:t>
      </w:r>
      <w:r>
        <w:rPr>
          <w:rFonts w:cs="KerszTimes;Times New Roman" w:ascii="KerszTimes;Times New Roman" w:hAnsi="KerszTimes;Times New Roman"/>
        </w:rPr>
        <w:t xml:space="preserve"> az ajánlati kötöttség minimális idôtartamá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g)</w:t>
      </w:r>
      <w:r>
        <w:rPr>
          <w:rFonts w:cs="KerszTimes;Times New Roman" w:ascii="KerszTimes;Times New Roman" w:hAnsi="KerszTimes;Times New Roman"/>
        </w:rPr>
        <w:t xml:space="preserve"> a pályázati eljárásra vonatkozó információszerzés helyét és idejé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h)</w:t>
      </w:r>
      <w:r>
        <w:rPr>
          <w:rFonts w:cs="KerszTimes;Times New Roman" w:ascii="KerszTimes;Times New Roman" w:hAnsi="KerszTimes;Times New Roman"/>
        </w:rPr>
        <w:t xml:space="preserve"> pályázati biztosíték esetén annak letételének idejét, módját, visszafizetésének szabályai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i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a kiíró azon jogának fenntartását, hogy a pályázatot – akár indokolás nélkül is – eredménytelennek minôsítse,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iCs/>
        </w:rPr>
        <w:t>j)</w:t>
      </w:r>
      <w:r>
        <w:rPr>
          <w:rFonts w:cs="KerszTimes;Times New Roman" w:ascii="KerszTimes;Times New Roman" w:hAnsi="KerszTimes;Times New Roman"/>
        </w:rPr>
        <w:t xml:space="preserve"> a vagyontárgy jellege szerint szükséges további információkat.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</w:rPr>
        <w:t>(2) Amennyiben részletes pályázati kiírás kibocsátása is indokolt, a részletes pályázati kiírásnak az alábbiakat kell tartalmaznia az (1) bekezdésben foglaltakon kívül: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a)</w:t>
      </w:r>
      <w:r>
        <w:rPr>
          <w:rFonts w:cs="KerszTimes;Times New Roman" w:ascii="KerszTimes;Times New Roman" w:hAnsi="KerszTimes;Times New Roman"/>
        </w:rPr>
        <w:t xml:space="preserve"> az eljárás részletes rendjé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az ajánlatok elbírálásának módját, szempontjait, menetét, a döntésre jogosult megnevezésé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c)</w:t>
      </w:r>
      <w:r>
        <w:rPr>
          <w:rFonts w:cs="KerszTimes;Times New Roman" w:ascii="KerszTimes;Times New Roman" w:hAnsi="KerszTimes;Times New Roman"/>
        </w:rPr>
        <w:t xml:space="preserve"> az eredményhirdetés módját, helyét, várható idejé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d)</w:t>
      </w:r>
      <w:r>
        <w:rPr>
          <w:rFonts w:cs="KerszTimes;Times New Roman" w:ascii="KerszTimes;Times New Roman" w:hAnsi="KerszTimes;Times New Roman"/>
        </w:rPr>
        <w:t xml:space="preserve"> a pályázat tárgyára vonatkozó terheket, korlátozásokat, az esetleges elôvásárlási jogo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e)</w:t>
      </w:r>
      <w:r>
        <w:rPr>
          <w:rFonts w:cs="KerszTimes;Times New Roman" w:ascii="KerszTimes;Times New Roman" w:hAnsi="KerszTimes;Times New Roman"/>
        </w:rPr>
        <w:t xml:space="preserve"> a pályázat teljesítése során a személyes közremûködés kötelezettségét, ha ez szükséges,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iCs/>
        </w:rPr>
        <w:t>f)</w:t>
      </w:r>
      <w:r>
        <w:rPr>
          <w:rFonts w:cs="KerszTimes;Times New Roman" w:ascii="KerszTimes;Times New Roman" w:hAnsi="KerszTimes;Times New Roman"/>
        </w:rPr>
        <w:t xml:space="preserve"> mindazon adatokat, amelyek szükségesek a megalapozott ajánlat készítéséhez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A pályázati felhívásban illetve a részletes pályázati kiírásban elôírható, hogy az ajánlattevônek ajánlata benyújtásakor szerzôdéstervezetet is csatolnia kell, vagy a megküldött szerzôdéstervezet elfogadásáról kell nyilatkoznia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4) A 10 millió forintot meghaladó önkormányzati portfolió vagyon értékesítése, vagyonkezelésbe adása esetén a pályázati felhívás mellett a kiíró döntése esetén készítendô részletes pályázati kiírásnak tartalmaznia kell az (1) és (2) bekezdésben foglaltakon túl az értékesítésre, illetve vagyonkezelésre vonatkozó részletes információkat (pl. értékpapír fajtái, típusa, alapítói elôjogok, névérték).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</w:rPr>
        <w:t>(5) Ingatlan és ingó vagyon értékesítése esetén a pályázati felhívás mellett a kiíró döntése alapján készítendô részletes pályázati kiírásnak tartalmaznia kell: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a)</w:t>
      </w:r>
      <w:r>
        <w:rPr>
          <w:rFonts w:cs="KerszTimes;Times New Roman" w:ascii="KerszTimes;Times New Roman" w:hAnsi="KerszTimes;Times New Roman"/>
        </w:rPr>
        <w:t xml:space="preserve"> 3 hónapnál nem régebbi vagyonértékelés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ingatlan tulajdoni lap másolatot és helyszínrajzot (3 hónapnál nem régebbi)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c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a terület övezeti besorolására vonatkozó igazolás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d)</w:t>
      </w:r>
      <w:r>
        <w:rPr>
          <w:rFonts w:cs="KerszTimes;Times New Roman" w:ascii="KerszTimes;Times New Roman" w:hAnsi="KerszTimes;Times New Roman"/>
        </w:rPr>
        <w:t xml:space="preserve"> az érvényes rendezési terv (szabályozási terv) szerint a beépíthetôségre vagy a beépítés korlátozására vonatkozó szabályok ismertetését,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iCs/>
        </w:rPr>
        <w:t>e)</w:t>
      </w:r>
      <w:r>
        <w:rPr>
          <w:rFonts w:cs="KerszTimes;Times New Roman" w:ascii="KerszTimes;Times New Roman" w:hAnsi="KerszTimes;Times New Roman"/>
        </w:rPr>
        <w:t xml:space="preserve"> a megtekinthetôség idejét, módját.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</w:rPr>
        <w:t>(6) Ingatlan és ingó vagyon értékesítést nem eredményezô hasznosítása esetén a részletes pályázati kiírás tartalmazza az (1) és (2) bekezdésen túl: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a)</w:t>
      </w:r>
      <w:r>
        <w:rPr>
          <w:rFonts w:cs="KerszTimes;Times New Roman" w:ascii="KerszTimes;Times New Roman" w:hAnsi="KerszTimes;Times New Roman"/>
        </w:rPr>
        <w:t xml:space="preserve"> az ingatlan és ingó vagyon azonosítására vonatkozó adatoka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a lehetséges hasznosítás céljának, idôtartamának megjelölésé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c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az ingatlan állapotának, felszereltségének ismertetését, a vagyonkezelô megnevezésé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d)</w:t>
      </w:r>
      <w:r>
        <w:rPr>
          <w:rFonts w:cs="KerszTimes;Times New Roman" w:ascii="KerszTimes;Times New Roman" w:hAnsi="KerszTimes;Times New Roman"/>
        </w:rPr>
        <w:t xml:space="preserve"> a bérleti, használati díj mértékét,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iCs/>
        </w:rPr>
        <w:t>e)</w:t>
      </w:r>
      <w:r>
        <w:rPr>
          <w:rFonts w:cs="KerszTimes;Times New Roman" w:ascii="KerszTimes;Times New Roman" w:hAnsi="KerszTimes;Times New Roman"/>
        </w:rPr>
        <w:t xml:space="preserve"> a jogviszony megszûntekor az eredeti állapot helyreállítására vonatkozó kikötéseket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4. §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 kiíró a pályázati felhívásban a részletes pályázati kiírás átadását meghatározott mértékû térítési díj megfizetéséhez kötheti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 pályázó a pályázat eredményének közzétételéig köteles titokban tartani ajánlata tartalmát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A benyújtott pályázatokat legalább a pályázat lezárásáig titokban kell kezeln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ályázati biztosíték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5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 pályázaton való részvétel biztosíték adásához is köthetô, melyet az ajánlat megküldésével egyidejûleg vagy a kiíró által a pályázati felhívásban meghatározott idôpontig és módon kell a kiíró rendelkezésére bocsátani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 biztosítékot a pályázati felhívás visszavonása, az ajánlatok érvénytelenségének megállapítása, valamint a pályázatok elbírálása után – a (3) bekezdésben foglalt kivételektôl eltekintve – vissza kell adni. A biztosíték lehet készpénz, betétkönyv, értékpapír. A biztosíték összegét a kiíró határozza meg, ezt a pályázati felhívásban teszi közzé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Nem jár vissza a biztosíték, ha a pályázati kiírás szerint az a megkötött szerzôdést biztosító mellékkötelezettséggé alakul át, továbbá akkor sem, ha az ajánlattevô az ajánlati kötöttség idôtartama alatt ajánlatát visszavonta, vagy a szerzôdés megkötése neki felróható vagy az ô érdekkörében felmerült más okból hiúsult meg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jánlati kötöttség, az eltérés joga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6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 pályázó az ajánlatához a pályázati kiírásban meghatározott idôpontig kötve van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 pályázó ajánlati kötöttsége akkor kezdôdik, amikor az ajánlatok benyújtására nyitva álló határidô lejárt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7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</w:rPr>
        <w:t xml:space="preserve">(1) A pályázó az ajánlati kötöttség ideje alatt ajánlatát csak akkor módosíthatja, ha erre a pályázati kiírás lehetôséget biztosít, és 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a)</w:t>
      </w:r>
      <w:r>
        <w:rPr>
          <w:rFonts w:cs="KerszTimes;Times New Roman" w:ascii="KerszTimes;Times New Roman" w:hAnsi="KerszTimes;Times New Roman"/>
        </w:rPr>
        <w:t xml:space="preserve"> ha kiíró a pályázót – határidô kitûzésével – módosításra hívja fel,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ha a kétfordulós pályázat elsô fordulójának eredményeképpen a második fordulóban történô részvételre jogot szerzett, a második fordulóban benyújtott ajánlatot a (2) bekezdésben meghatározott korlátok között módosíthatja. Más esetekben az eredeti ajánlattól való eltérés érvénytelen.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</w:rPr>
        <w:t>(2) Az (1) bekezdés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pontjában meghatározott esetben a pályázati kiírásnak meg kell határoznia az eltérés mértékét, módját és azt, hogy a pályázat mely részei változtathatók meg. Ilyen elôírás hiányában a pályázó csak a pályázat pénzügyi részét – beleértve a vételárat, fizetési ütemezést és a biztosítékot is – változtathatja meg. Más ajánlati feltételek módosítása érvénytelen, ilyen esetben az ajánlat a módosítással érintett részében részlegesen érvénytelen és helyére az elsô fordulóban tett ajánlati feltétel lép.</w:t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Heading2"/>
        <w:spacing w:before="240" w:after="240"/>
        <w:rPr>
          <w:caps w:val="false"/>
          <w:smallCaps w:val="false"/>
        </w:rPr>
      </w:pPr>
      <w:r>
        <w:rPr>
          <w:caps w:val="false"/>
          <w:smallCaps w:val="false"/>
        </w:rPr>
        <w:t>A pályázati felhívás visszavonása, kizárás a pályázatból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8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 kiíró a pályázati felhívást az ajánlatok benyújtására megjelölt idôpontig visszavonhatja. A visszavonásra a közzétételnél irányadó szabályokat kell alkalmazni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 pályázati felhívás visszavonása esetén – ha a részletes pályázati kiírás rendelkezésre bocsátása ellenérték fejében történt – a kiíró a dokumentumokat szolgáltatása ellenében köteles a pályázónak az ellenértéket visszafizetni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9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Ha az ajánlattevô, vagy az érdekkörében álló más személy a pályázat titkosságát megsértette, a pályázó kizárható az eljárásból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 pályázati kiírásban vagy részletes pályázati kiírásban közölt feltételek nem teljesítése, vagy nem megfelelô teljesítése, továbbá az adatszolgáltatási, illetve az ajánlattevôt az eljárási rend alapján terhelô egyéb kötelezettség súlyos megszegése a pályázatból történô kizárást vonhatja maga után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10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z ajánlattevô, a benyújtásra nyitva álló határidô lejártáig az ajánlatát bármikor visszavonhatja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11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 xml:space="preserve">Az ajánlattevô nem igényelhet térítést a kiírótól az ajánlata kidolgozásáért, és az ajánlattétellel kapcsolatosan más jogcímen sem terjeszthet elô követelést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pályázati ajánlat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12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z ajánlattevôk ajánlataikat zárt borítékban legalább 3 példányban aláírva, személyesen vagy meghatalmazott útján kötelesek benyújtani. Az ajánlat 1 példányát minden oldalon aláírva “eredeti” megjelöléssel kell ellátni.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</w:rPr>
        <w:t>(2) A pályázatra benyújtott ajánlatnak tartalmaznia kell az ajánlattevô részletes és jogilag kötelezô erejû nyilatkozatát, különösen: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a)</w:t>
      </w:r>
      <w:r>
        <w:rPr>
          <w:rFonts w:cs="KerszTimes;Times New Roman" w:ascii="KerszTimes;Times New Roman" w:hAnsi="KerszTimes;Times New Roman"/>
        </w:rPr>
        <w:t xml:space="preserve"> a pályázati felhívásban foglalt feltételek elfogadására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az általa vállalt szolgáltatásokra és kötelezettségekre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c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a vételár vagy ellenszolgáltatás összegére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d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az ajánlati kötöttségre vonatkozóan,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iCs/>
        </w:rPr>
        <w:t>e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egyéb, a kiíró által meghatározott kötelezettségvállalásra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Ha a pályázat biztosítékadási kötelezettséget ír elô, az ajánlat csak akkor érvényes, ha az ajánlattevô igazolja – vagy kétséget kizáróan igazolható –, hogy a kiírásban megjelölt összegû biztosítékot az ott megjelölt formában és módon a kiíró vagy az általa megjelölt személy rendelkezésére bocsátotta, illetve igazolja a biztosíték összegének letételét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13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z ajánlattevô az ajánlatában közölt egyes adatoknak az elbírálása utáni nyilvánosságra hozatalát megtilthatj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pályázati anyagok beérkezése, felbontása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14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 pályázatok beérkezése során az átvevô – a kiíró képviselôje – az átvétel pontos idôpontját rávezeti a pályázatot tartalmazó zárt borítékra és egyúttal igazolja az átvétel tényét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z ajánlati dokumentumok beérkezésük sorrendjében kapnak sorszámot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A határidôben beérkezett pályázatok felbontásán a kiíró képviselôje, az ajánlattevôk, illetve meghatalmazottjaik – valamint – a pályázati kiírás szerint – a közjegyzô vagy a bíráló bizottság vehet részt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4) Az ajánlatok nyilvános bontásakor a jelenlévôkkel ismertetni kell az ajánlattevôk nevét, székhelyét, az ajánlatok lényeges tartalmát azon adatok kivételével, melyek nyilvánosságra hozatalát az ajánlattevô megtiltotta. Az ajánlatok felbontásáról és ismertetésérôl jegyzôkönyvet kell felvenni.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</w:rPr>
        <w:t>(5) A közjegyzô, illetve a bíráló bizottság – ha az eljárásban a kiíró vagy képviselôje nem vesz részt – feladata különösen: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a)</w:t>
      </w:r>
      <w:r>
        <w:rPr>
          <w:rFonts w:cs="KerszTimes;Times New Roman" w:ascii="KerszTimes;Times New Roman" w:hAnsi="KerszTimes;Times New Roman"/>
        </w:rPr>
        <w:t xml:space="preserve"> tanúsítja a beérkezett pályázatok szabályos felbontásá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ellenôrzi, hogy az ajánlatok megfelelnek-e a kiírásban rögzített alaki, formai követelményeknek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c)</w:t>
      </w:r>
      <w:r>
        <w:rPr>
          <w:rFonts w:cs="KerszTimes;Times New Roman" w:ascii="KerszTimes;Times New Roman" w:hAnsi="KerszTimes;Times New Roman"/>
        </w:rPr>
        <w:t xml:space="preserve"> rögzíti az ajánlatok darabszámá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d)</w:t>
      </w:r>
      <w:r>
        <w:rPr>
          <w:rFonts w:cs="KerszTimes;Times New Roman" w:ascii="KerszTimes;Times New Roman" w:hAnsi="KerszTimes;Times New Roman"/>
        </w:rPr>
        <w:t xml:space="preserve"> rögzíti a pályázat felbontásakor ismertetett óvásokat, kifogásokat, észrevételeket,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iCs/>
        </w:rPr>
        <w:t>e)</w:t>
      </w:r>
      <w:r>
        <w:rPr>
          <w:rFonts w:cs="KerszTimes;Times New Roman" w:ascii="KerszTimes;Times New Roman" w:hAnsi="KerszTimes;Times New Roman"/>
        </w:rPr>
        <w:t xml:space="preserve"> megállapítja az ajánlatok érvényességét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6) Azok az ajánlattevôk, akiknek a pályázatát érvénytelenítették, a pályázati eljárás további szakaszában nem vehetnek részt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7) A kiíró képviselôje annak érdekében, hogy a pályázatok értékelése és összehasonlítása jobban elvégezhetô legyen, az ajánlatok felbontása után felvilágosítást kérhet a pályázótól, ezeket a jegyzôkönyvben rögzíteni kell.</w:t>
      </w:r>
    </w:p>
    <w:p>
      <w:pPr>
        <w:pStyle w:val="Bekezds"/>
        <w:rPr/>
      </w:pPr>
      <w:r>
        <w:rPr/>
        <w:t>(8) Érvénytelen az ajánlat, ha nem felel meg a pályázati felhívásban, a jogszabályokban, az önkormányzat vagyongazdálkodásról szóló rendeletében, valamint e szabályzatban foglalt feltételeknek.</w:t>
      </w:r>
    </w:p>
    <w:p>
      <w:pPr>
        <w:pStyle w:val="Bekezds"/>
        <w:rPr/>
      </w:pPr>
      <w:r>
        <w:rPr/>
      </w:r>
    </w:p>
    <w:p>
      <w:pPr>
        <w:pStyle w:val="Bekezds"/>
        <w:jc w:val="center"/>
        <w:rPr>
          <w:b/>
          <w:b/>
        </w:rPr>
      </w:pPr>
      <w:r>
        <w:rPr>
          <w:b/>
        </w:rPr>
        <w:t>A pályázatok értékelése, elbírálása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15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z érvényes pályázati ajánlatokat a kiíró vagy az általa meghatározott személy, illetôleg bizottság bírálja el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 bírálót a kiíró a pályázat kiírásáról szóló döntéssel egyidejûleg jelöli ki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Az ajánlatok elbírálásában résztvevô személyeket és az általuk felkért szakértôket az üzleti titok és a személyes adatok körében felmerülô adatok, információk tekintetében titoktartási kötelezettség terheli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4) Ha a kiírás másként nem rendelkezik, az ajánlatokat 30 napon belül kell elbírálni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5) Az ajánlatok elbírálása során az összességében legkedvezôbb feltételeket kínáló megalapozott ajánlat mellett kell dönteni.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</w:rPr>
        <w:t>(6) A pályázat értékelésében (elbírálásában, eredményének megállapításában) résztvevô szakértô személy vagy vagyonkezelô szervezet képviselôje nem lehet: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a)</w:t>
      </w:r>
      <w:r>
        <w:rPr>
          <w:rFonts w:cs="KerszTimes;Times New Roman" w:ascii="KerszTimes;Times New Roman" w:hAnsi="KerszTimes;Times New Roman"/>
        </w:rPr>
        <w:t xml:space="preserve"> az ajánlatot benyújtó pályázó közeli hozzátartozója (Ptk. 685. §</w:t>
      </w:r>
      <w:r>
        <w:rPr>
          <w:rFonts w:cs="KerszTimes;Times New Roman" w:ascii="KerszTimes;Times New Roman" w:hAnsi="KerszTimes;Times New Roman"/>
          <w:i/>
        </w:rPr>
        <w:t xml:space="preserve"> b)</w:t>
      </w:r>
      <w:r>
        <w:rPr>
          <w:rFonts w:cs="KerszTimes;Times New Roman" w:ascii="KerszTimes;Times New Roman" w:hAnsi="KerszTimes;Times New Roman"/>
        </w:rPr>
        <w:t xml:space="preserve"> pont)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az ajánlatot benyújtó pályázó alkalmazottja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c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az ajánlatot benyújtó pályázónak más szerzôdéses jogviszony keretében foglalkoztatott munkatársa, megbízottja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d)</w:t>
      </w:r>
      <w:r>
        <w:rPr>
          <w:rFonts w:cs="KerszTimes;Times New Roman" w:ascii="KerszTimes;Times New Roman" w:hAnsi="KerszTimes;Times New Roman"/>
        </w:rPr>
        <w:t xml:space="preserve"> az ajánlatot benyújtó pályázó tulajdonosa (résztulajdonosa), vagy tagja, vezetô tisztségviselôje, amennyiben a pályázó jogi személy vagy jogi személyiséggel nem rendelkezô gazdasági társaság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e)</w:t>
      </w:r>
      <w:r>
        <w:rPr>
          <w:rFonts w:cs="KerszTimes;Times New Roman" w:ascii="KerszTimes;Times New Roman" w:hAnsi="KerszTimes;Times New Roman"/>
        </w:rPr>
        <w:t xml:space="preserve"> az, aki vezetô tisztségviselôje vagy tulajdonosa (résztulajdonosa) olyan jogi személy vagy jogi személyiséggel nem rendelkezô gazdasági társaságnak, melynek ajánlatot benyújtó pályázó, vagy a pályázó tulajdonában (résztulajdonában) álló jogi személy vagy jogi személyiséggel nem rendelkezô gazdasági társaság a tulajdonosa (résztulajdonosa) vagy tagja, továbbá vezetô tisztségviselôje. 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iCs/>
        </w:rPr>
        <w:t>f)</w:t>
      </w:r>
      <w:r>
        <w:rPr>
          <w:rFonts w:cs="KerszTimes;Times New Roman" w:ascii="KerszTimes;Times New Roman" w:hAnsi="KerszTimes;Times New Roman"/>
        </w:rPr>
        <w:t xml:space="preserve"> a pályázó vagy a pályázatban érdekelt személy PTK 685. §</w:t>
      </w:r>
      <w:r>
        <w:rPr>
          <w:rFonts w:cs="KerszTimes;Times New Roman" w:ascii="KerszTimes;Times New Roman" w:hAnsi="KerszTimes;Times New Roman"/>
          <w:i/>
        </w:rPr>
        <w:t xml:space="preserve"> b)</w:t>
      </w:r>
      <w:r>
        <w:rPr>
          <w:rFonts w:cs="KerszTimes;Times New Roman" w:ascii="KerszTimes;Times New Roman" w:hAnsi="KerszTimes;Times New Roman"/>
        </w:rPr>
        <w:t xml:space="preserve"> pont szerinti közeli hozzátartozója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Ezen rendelkezéseket a pályázatok értékelésében (elbírálásában) résztvevô valamennyi személyre megfelelôen alkalmazni kell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7) A pályázat értékelésében (elbírálásában) résztvevô köteles haladéktalanul bejelenteni, ha vele szemben bármely összeférhetetlenségi ok áll fenn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16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z elbírálásra jogosult dönt arról, hogy a pályázat eredményes volt-e, vagy nem.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</w:rPr>
        <w:t>(2) Eredménytelen a pályázat, ha: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a)</w:t>
      </w:r>
      <w:r>
        <w:rPr>
          <w:rFonts w:cs="KerszTimes;Times New Roman" w:ascii="KerszTimes;Times New Roman" w:hAnsi="KerszTimes;Times New Roman"/>
        </w:rPr>
        <w:t xml:space="preserve"> a kitûzött idôpontig egyetlen ajánlat sem érkezet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a beérkezett ajánlatok egyike sem felel meg a pályázati felhívás követelményeinek, vagy más, a pályázatra vonatkozó elôírásoknak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c)</w:t>
      </w:r>
      <w:r>
        <w:rPr>
          <w:rFonts w:cs="KerszTimes;Times New Roman" w:ascii="KerszTimes;Times New Roman" w:hAnsi="KerszTimes;Times New Roman"/>
        </w:rPr>
        <w:t xml:space="preserve"> kétfordulós pályázat esetén a második fordulón egyetlen ajánlattevô sem jelent meg, illetve a második fordulóra meghívott egyetlen pályázó sem tett olyan értékelhetô ajánlatot, amely megfelelt volna a pályázati kiírásban foglalt követelményeknek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d)</w:t>
      </w:r>
      <w:r>
        <w:rPr>
          <w:rFonts w:cs="KerszTimes;Times New Roman" w:ascii="KerszTimes;Times New Roman" w:hAnsi="KerszTimes;Times New Roman"/>
        </w:rPr>
        <w:t xml:space="preserve"> a kiíró valamely ajánlattevônek a pályázat tisztaságához fûzôdô jogait megsértette, vagy valamely pályázó részére – a többi pályázó érdekeit sértô módon – elônyt biztosított,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iCs/>
        </w:rPr>
        <w:t>e)</w:t>
      </w:r>
      <w:r>
        <w:rPr>
          <w:rFonts w:cs="KerszTimes;Times New Roman" w:ascii="KerszTimes;Times New Roman" w:hAnsi="KerszTimes;Times New Roman"/>
        </w:rPr>
        <w:t xml:space="preserve"> a kiíró élt azon jogával, hogy új pályázat kiírását rendelje el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17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 kiíró az egyfordulós pályázatnál a pályázatok elbírálását követôen valamennyi ajánlatot tett személyt ajánlatának módosítására hívhatja fel akkor, ha a pályázatok azonos, vagy közel azonos tartalmúak, továbbá akkor, ha ettôl kedvezôbb eredmény várható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Kétfordulós pályázat esetén a kiíró ajánlataik módosítására felhívja az elsô forduló valamennyi résztvevôjét, vagy az általa meghatározott számú legjobbnak minôsített ajánlattevôt, a pályázati kiírásban foglaltak szerint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18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</w:rPr>
        <w:t>A pályázatok elbírálásáról a bírálónak jegyzôkönyvet kell készítenie, amely tartalmazza különösen: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a)</w:t>
      </w:r>
      <w:r>
        <w:rPr>
          <w:rFonts w:cs="KerszTimes;Times New Roman" w:ascii="KerszTimes;Times New Roman" w:hAnsi="KerszTimes;Times New Roman"/>
        </w:rPr>
        <w:t xml:space="preserve"> a pályázati eljárás adatai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a beérkezett érvényes és érvénytelen ajánlatok számát,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iCs/>
        </w:rPr>
        <w:t>c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a legkedvezôbb ajánlat elfogadásának indokait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19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 kiíró az ajánlatok elbírálására vonatkozó döntését a pályázati kiírásban meghatározott idôpontban és módon kihirdeti.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</w:rPr>
        <w:t>(2) Zártkörû pályázati eljárás esetén a döntést a pályázatban résztvevôkkel közvetlenül ismertetni kell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rPr/>
      </w:pPr>
      <w:r>
        <w:rPr/>
        <w:t>Balatonvilágos, 2013. április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ab/>
        <w:t xml:space="preserve">Fekete Barnabás </w:t>
        <w:tab/>
        <w:t xml:space="preserve">Dr. Pavlek Tünde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ab/>
        <w:t>polgármester</w:t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6:19:00Z</dcterms:created>
  <dc:creator>ko</dc:creator>
  <dc:description/>
  <dc:language>en-US</dc:language>
  <cp:lastModifiedBy>Igazgatás</cp:lastModifiedBy>
  <cp:lastPrinted>2009-10-14T10:34:00Z</cp:lastPrinted>
  <dcterms:modified xsi:type="dcterms:W3CDTF">2013-04-07T07:30:00Z</dcterms:modified>
  <cp:revision>46</cp:revision>
  <dc:subject/>
  <dc:title>A pályázat kiírása, meghirdetése</dc:title>
</cp:coreProperties>
</file>