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melléklet a 12/2013. (X.08) önkormányzati rendelet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s parti sétány területei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Csók István sétány</w:t>
        <w:tab/>
        <w:tab/>
        <w:tab/>
        <w:t>747/39 hrsz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Mészöly Géza sétány</w:t>
        <w:tab/>
        <w:tab/>
        <w:tab/>
        <w:t>1131 hrsz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Petőfi Sándor utca</w:t>
        <w:tab/>
        <w:tab/>
        <w:tab/>
        <w:t>1132 hr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ndezvénypark területei: </w:t>
        <w:tab/>
        <w:tab/>
        <w:t xml:space="preserve">747/9; 749 hrs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elepülésen található emlékművekkel, köztéri műalkotásokkal érintett helyrajzi számok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Millenniumi emlékmű, </w:t>
        <w:tab/>
        <w:tab/>
        <w:t>747/39 hrsz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Rákóczi emlékmű</w:t>
        <w:tab/>
        <w:tab/>
        <w:tab/>
        <w:t>747/39 hrsz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Kegyelet emlékműve </w:t>
        <w:tab/>
        <w:tab/>
        <w:tab/>
        <w:t>747/39 hrsz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Gizella emlékmű </w:t>
        <w:tab/>
        <w:tab/>
        <w:tab/>
        <w:t>540 hrsz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Mészöly Géza emlékmű </w:t>
        <w:tab/>
        <w:tab/>
        <w:t>1131 hr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4:00Z</dcterms:created>
  <dc:creator>Kovácsné Rack Mária</dc:creator>
  <dc:description/>
  <cp:keywords/>
  <dc:language>en-US</dc:language>
  <cp:lastModifiedBy>Kovácsné Rack Mária</cp:lastModifiedBy>
  <dcterms:modified xsi:type="dcterms:W3CDTF">2016-11-23T10:55:00Z</dcterms:modified>
  <cp:revision>1</cp:revision>
  <dc:subject/>
  <dc:title/>
</cp:coreProperties>
</file>