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mellékle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a 19/2013.(XII.31.) önkormányzati rendelethez </w:t>
      </w:r>
    </w:p>
    <w:p>
      <w:pPr>
        <w:pStyle w:val="Normal"/>
        <w:spacing w:lineRule="auto" w:line="240" w:before="300" w:after="0"/>
        <w:ind w:left="147" w:right="147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KÉRELEM</w:t>
        <w:br/>
        <w:t>az ápolási díj megállapítására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0" w:name="pr807"/>
      <w:bookmarkEnd w:id="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1. Az ápolást végző személyre vonatkozó adatok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" w:name="pr808"/>
      <w:bookmarkEnd w:id="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1.1. Személyes adatok</w:t>
      </w:r>
    </w:p>
    <w:p>
      <w:pPr>
        <w:pStyle w:val="Normal"/>
        <w:spacing w:lineRule="auto" w:line="240" w:before="0" w:after="0"/>
        <w:ind w:left="315" w:right="150" w:firstLine="240"/>
        <w:jc w:val="both"/>
        <w:rPr/>
      </w:pPr>
      <w:bookmarkStart w:id="2" w:name="pr809"/>
      <w:bookmarkEnd w:id="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1. Neve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" w:name="pr810"/>
      <w:bookmarkEnd w:id="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2. Születési neve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4" w:name="pr811"/>
      <w:bookmarkEnd w:id="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3. Anyja neve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" w:name="pr812"/>
      <w:bookmarkEnd w:id="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4. Születési hely, idő (év, hó, nap): 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/>
      </w:pPr>
      <w:bookmarkStart w:id="6" w:name="pr813"/>
      <w:bookmarkEnd w:id="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5. Lakóhelye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7" w:name="pr814"/>
      <w:bookmarkEnd w:id="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6. Tartózkodási helye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8" w:name="pr815"/>
      <w:bookmarkEnd w:id="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7. Társadalombiztosítási Azonosító Jele: 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9" w:name="pr816"/>
      <w:bookmarkEnd w:id="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8. Adóazonosító jele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/>
      </w:pPr>
      <w:bookmarkStart w:id="10" w:name="pr817"/>
      <w:bookmarkEnd w:id="1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9. Állampolgársága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1" w:name="pr818"/>
      <w:bookmarkEnd w:id="1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10. Az ápolt személlyel való rokoni kapcsolata: 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/>
      </w:pPr>
      <w:bookmarkStart w:id="12" w:name="pr819"/>
      <w:bookmarkEnd w:id="1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11. Telefonszám (nem kötelező megadni): 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3" w:name="pr820"/>
      <w:bookmarkEnd w:id="1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12. Fizetési számlaszám (akkor kell megadni, ha a folyósítást fizetési számlaszámra kéri): ..</w:t>
      </w:r>
    </w:p>
    <w:p>
      <w:pPr>
        <w:pStyle w:val="Normal"/>
        <w:spacing w:lineRule="auto" w:line="240" w:before="0" w:after="0"/>
        <w:ind w:left="315" w:right="150" w:firstLine="240"/>
        <w:jc w:val="both"/>
        <w:rPr/>
      </w:pPr>
      <w:bookmarkStart w:id="14" w:name="pr821"/>
      <w:bookmarkEnd w:id="1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13. A fizetési számlát vezető pénzintézet neve: 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5" w:name="pr822"/>
      <w:bookmarkEnd w:id="1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14. A kérelmező idegenrendészeti státusza (nem magyar állampolgárság esetén):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6" w:name="pr823"/>
      <w:bookmarkEnd w:id="1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14.1. □ szabad mozgás és tartózkodás jogával rendelkező, vagy</w:t>
      </w:r>
    </w:p>
    <w:p>
      <w:pPr>
        <w:pStyle w:val="Normal"/>
        <w:spacing w:lineRule="auto" w:line="240" w:before="0" w:after="0"/>
        <w:ind w:left="48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7" w:name="pr824"/>
      <w:bookmarkEnd w:id="1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14.2. □ EU kék kártyával rendelkező, vagy</w:t>
      </w:r>
    </w:p>
    <w:p>
      <w:pPr>
        <w:pStyle w:val="Normal"/>
        <w:spacing w:lineRule="auto" w:line="240" w:before="0" w:after="0"/>
        <w:ind w:left="48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8" w:name="pr825"/>
      <w:bookmarkEnd w:id="1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14.3. □ bevándorolt/letelepedett, vagy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9" w:name="pr826"/>
      <w:bookmarkEnd w:id="1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1.14.4. □ menekült/oltalmazott/hontalan.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0" w:name="pr827"/>
      <w:bookmarkEnd w:id="2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1.2. Jogosultsági feltételekre vonatkozó adatok</w:t>
      </w:r>
    </w:p>
    <w:p>
      <w:pPr>
        <w:pStyle w:val="Normal"/>
        <w:spacing w:lineRule="auto" w:line="240" w:before="0" w:after="0"/>
        <w:ind w:left="315" w:right="150" w:firstLine="240"/>
        <w:jc w:val="both"/>
        <w:rPr/>
      </w:pPr>
      <w:bookmarkStart w:id="21" w:name="pr828"/>
      <w:bookmarkEnd w:id="2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.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ápolási díj megállapítását arra való tekintettel kérem, hogy az ápolt személy</w:t>
      </w:r>
      <w:bookmarkStart w:id="22" w:name="pr832"/>
      <w:bookmarkStart w:id="23" w:name="pr829"/>
      <w:bookmarkEnd w:id="22"/>
      <w:bookmarkEnd w:id="2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18. életévét betöltött tartósan beteg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4" w:name="pr836"/>
      <w:bookmarkStart w:id="25" w:name="pr833"/>
      <w:bookmarkEnd w:id="24"/>
      <w:bookmarkEnd w:id="2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 Kijelentem, hogy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6" w:name="pr837"/>
      <w:bookmarkEnd w:id="2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1. keresőtevékenységet:</w:t>
      </w:r>
    </w:p>
    <w:p>
      <w:pPr>
        <w:pStyle w:val="Normal"/>
        <w:spacing w:lineRule="auto" w:line="240" w:before="0" w:after="0"/>
        <w:ind w:left="84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7" w:name="pr838"/>
      <w:bookmarkEnd w:id="2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1.1. □ nem folytatok,</w:t>
      </w:r>
    </w:p>
    <w:p>
      <w:pPr>
        <w:pStyle w:val="Normal"/>
        <w:spacing w:lineRule="auto" w:line="240" w:before="0" w:after="0"/>
        <w:ind w:left="84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8" w:name="pr839"/>
      <w:bookmarkEnd w:id="2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1.2. □ napi 4 órában folytatok,</w:t>
      </w:r>
    </w:p>
    <w:p>
      <w:pPr>
        <w:pStyle w:val="Normal"/>
        <w:spacing w:lineRule="auto" w:line="240" w:before="0" w:after="0"/>
        <w:ind w:left="84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9" w:name="pr840"/>
      <w:bookmarkEnd w:id="2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1.3. □ otthonomban folytatok;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0" w:name="pr841"/>
      <w:bookmarkEnd w:id="3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2. nappali tagozaton tanulói, hallgatói jogviszonyban nem állok;</w:t>
      </w:r>
    </w:p>
    <w:p>
      <w:pPr>
        <w:pStyle w:val="Normal"/>
        <w:spacing w:lineRule="auto" w:line="240" w:before="0" w:after="0"/>
        <w:ind w:left="48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1" w:name="pr842"/>
      <w:bookmarkEnd w:id="3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3. rendszeres pénzellátásban</w:t>
      </w:r>
    </w:p>
    <w:p>
      <w:pPr>
        <w:pStyle w:val="Normal"/>
        <w:spacing w:lineRule="auto" w:line="240" w:before="0" w:after="0"/>
        <w:ind w:left="84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2" w:name="pr843"/>
      <w:bookmarkEnd w:id="3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3.1. □ részesülök és annak havi összege: .....................,</w:t>
      </w:r>
    </w:p>
    <w:p>
      <w:pPr>
        <w:pStyle w:val="Normal"/>
        <w:spacing w:lineRule="auto" w:line="240" w:before="0" w:after="0"/>
        <w:ind w:left="84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3" w:name="pr844"/>
      <w:bookmarkEnd w:id="3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3.2. □ nem részesülök;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4" w:name="pr845"/>
      <w:bookmarkEnd w:id="3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4. az ápolási tevékenységet:</w:t>
      </w:r>
    </w:p>
    <w:p>
      <w:pPr>
        <w:pStyle w:val="Normal"/>
        <w:spacing w:lineRule="auto" w:line="240" w:before="0" w:after="0"/>
        <w:ind w:left="84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5" w:name="pr846"/>
      <w:bookmarkEnd w:id="3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4.1. □ a lakóhelyemen/tartózkodási helyemen,</w:t>
      </w:r>
    </w:p>
    <w:p>
      <w:pPr>
        <w:pStyle w:val="Normal"/>
        <w:spacing w:lineRule="auto" w:line="240" w:before="0" w:after="0"/>
        <w:ind w:left="84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6" w:name="pr847"/>
      <w:bookmarkEnd w:id="3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4.2. □ az ápolt személy lakóhelyén/tartózkodási helyén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7" w:name="pr848"/>
      <w:bookmarkEnd w:id="3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végzem (a megfelelő aláhúzandó);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8" w:name="pr849"/>
      <w:bookmarkEnd w:id="3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2.5. életvitelszerűen a lakóhelyemen/tartózkodási helyemen élek (a megfelelő rész aláhúzandó)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9" w:name="pr850"/>
      <w:bookmarkEnd w:id="3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.2.3. Kérjük, jelölje, ha az ápolt személy: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bookmarkStart w:id="40" w:name="pr851"/>
      <w:bookmarkEnd w:id="4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□</w:t>
      </w:r>
      <w:r>
        <w:rPr>
          <w:rFonts w:eastAsia="Tahoma" w:cs="Tahoma" w:ascii="Tahoma" w:hAnsi="Tahoma"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özoktatási intézmény tanulója,</w:t>
      </w:r>
    </w:p>
    <w:p>
      <w:pPr>
        <w:pStyle w:val="Normal"/>
        <w:spacing w:lineRule="auto" w:line="240" w:before="0" w:after="0"/>
        <w:ind w:left="48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bookmarkStart w:id="41" w:name="pr852"/>
      <w:bookmarkEnd w:id="4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□</w:t>
      </w:r>
      <w:r>
        <w:rPr>
          <w:rFonts w:eastAsia="Tahoma" w:cs="Tahoma" w:ascii="Tahoma" w:hAnsi="Tahoma"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óvodai nevelésben részesül,</w:t>
      </w:r>
    </w:p>
    <w:p>
      <w:pPr>
        <w:pStyle w:val="Normal"/>
        <w:spacing w:lineRule="auto" w:line="240" w:before="0" w:after="0"/>
        <w:ind w:left="480" w:right="150" w:firstLine="24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bookmarkStart w:id="42" w:name="pr853"/>
      <w:bookmarkEnd w:id="4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□</w:t>
      </w:r>
      <w:r>
        <w:rPr>
          <w:rFonts w:eastAsia="Tahoma" w:cs="Tahoma" w:ascii="Tahoma" w:hAnsi="Tahoma"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nappali szociális intézményi ellátásban részesül,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ascii="Tahoma" w:hAnsi="Tahoma" w:cs="Tahoma"/>
          <w:color w:val="222222"/>
          <w:sz w:val="20"/>
          <w:szCs w:val="20"/>
          <w:lang w:eastAsia="hu-HU"/>
        </w:rPr>
      </w:pPr>
      <w:bookmarkStart w:id="43" w:name="pr854"/>
      <w:bookmarkEnd w:id="4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□</w:t>
      </w:r>
      <w:r>
        <w:rPr>
          <w:rFonts w:eastAsia="Tahoma" w:cs="Tahoma" w:ascii="Tahoma" w:hAnsi="Tahoma"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felsőoktatási intézmény hallgatója.</w:t>
      </w:r>
    </w:p>
    <w:p>
      <w:pPr>
        <w:pStyle w:val="Normal"/>
        <w:spacing w:lineRule="auto" w:line="240" w:before="0" w:after="0"/>
        <w:ind w:left="66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</w:r>
      <w:bookmarkStart w:id="44" w:name="pr859"/>
      <w:bookmarkStart w:id="45" w:name="pr857"/>
      <w:bookmarkStart w:id="46" w:name="pr855"/>
      <w:bookmarkStart w:id="47" w:name="pr859"/>
      <w:bookmarkStart w:id="48" w:name="pr857"/>
      <w:bookmarkStart w:id="49" w:name="pr855"/>
      <w:bookmarkEnd w:id="47"/>
      <w:bookmarkEnd w:id="48"/>
      <w:bookmarkEnd w:id="49"/>
    </w:p>
    <w:p>
      <w:pPr>
        <w:pStyle w:val="Normal"/>
        <w:spacing w:lineRule="auto" w:line="360" w:before="0" w:after="0"/>
        <w:ind w:left="660" w:right="150" w:hanging="0"/>
        <w:jc w:val="both"/>
        <w:rPr>
          <w:rFonts w:ascii="Tahoma" w:hAnsi="Tahoma" w:eastAsia="Times New Roman" w:cs="Tahoma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>1.2.4. Kijelentem, hogy ápolási díj iránt kérelmet nyújtottam be az illetékes járási hivatalhoz 20..…. év ……………………………………… hó ………. napján, melyet a járási hivatal ……………………………………./……………………….. számú, 20…… év ……………………….…………… hónap…………………….. napján jogerőre emelkedett határozatával elutasított. A határozatot fénymásolatban mellékelem.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0" w:name="pr860"/>
      <w:bookmarkEnd w:id="5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2. Az ápolt személyre vonatkozó adatok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1" w:name="pr861"/>
      <w:bookmarkEnd w:id="5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2.1. Személyes adatok</w:t>
      </w:r>
    </w:p>
    <w:p>
      <w:pPr>
        <w:pStyle w:val="Normal"/>
        <w:spacing w:lineRule="auto" w:line="240" w:before="0" w:after="0"/>
        <w:ind w:left="315" w:right="150" w:firstLine="240"/>
        <w:jc w:val="both"/>
        <w:rPr/>
      </w:pPr>
      <w:bookmarkStart w:id="52" w:name="pr862"/>
      <w:bookmarkEnd w:id="5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2.1.1. Neve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3" w:name="pr863"/>
      <w:bookmarkEnd w:id="5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2.1.2. Születési neve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4" w:name="pr864"/>
      <w:bookmarkEnd w:id="5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2.1.3. Anyja neve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5" w:name="pr865"/>
      <w:bookmarkEnd w:id="5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2.1.4. Születési hely, idő (év, hó, nap):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/>
      </w:pPr>
      <w:bookmarkStart w:id="56" w:name="pr866"/>
      <w:bookmarkEnd w:id="5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2.1.5. Lakóhelye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7" w:name="pr867"/>
      <w:bookmarkEnd w:id="5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2.1.6. Tartózkodási helye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8" w:name="pr868"/>
      <w:bookmarkEnd w:id="5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2.1.7. Társadalombiztosítási Azonosító Jele: 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9" w:name="pr869"/>
      <w:bookmarkEnd w:id="5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2.1.8. Ha az ápolt személy cselekvőképtelen vagy cselekvőképességében teljesen korlátozott, a törvényes képviselő neve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60" w:name="pr870"/>
      <w:bookmarkEnd w:id="6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2.1.9. A törvényes képviselő lakcíme: ...........................................................................................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61" w:name="pr871"/>
      <w:bookmarkEnd w:id="6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2.2. Jogosultsági feltételekre vonatkozó nyilatkozat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62" w:name="pr872"/>
      <w:bookmarkEnd w:id="6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2.2.1. □ Egyetértek azzal, hogy az otthoni ápolásomat, gondozásomat az ápolási díjat kérelmező hozzátartozóm végezze.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63" w:name="pr873"/>
      <w:bookmarkEnd w:id="6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2.2.2. □ Hozzájárulok ahhoz, hogy az önkiszolgáló képességem megítéléséhez, ezzel összefüggésben a fokozott ápolási igény megállapításához szükséges vizsgálatokat elvégezzék. (Ezt csak akkor kell jelezni, ha az ápolt személy súlyosan fogyatékos és fokozott ápolást igényel.)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64" w:name="pr874"/>
      <w:bookmarkEnd w:id="6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65" w:name="pr875"/>
      <w:bookmarkEnd w:id="6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elt: ............................................................................, ......................................... ...........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437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bookmarkStart w:id="66" w:name="pr876"/>
            <w:bookmarkEnd w:id="66"/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...................................................................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ahoma" w:hAnsi="Tahoma" w:eastAsia="Times New Roman" w:cs="Tahoma"/>
          <w:vanish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vanish/>
          <w:color w:val="222222"/>
          <w:sz w:val="20"/>
          <w:szCs w:val="20"/>
          <w:lang w:eastAsia="hu-HU"/>
        </w:rPr>
      </w:r>
      <w:bookmarkStart w:id="67" w:name="pr877"/>
      <w:bookmarkStart w:id="68" w:name="pr877"/>
      <w:bookmarkEnd w:id="6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506"/>
      </w:tblGrid>
      <w:tr>
        <w:trPr/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az ápolást végző személy aláírása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>az ápolt személy vagy törvényes képviselője aláírása</w:t>
            </w:r>
          </w:p>
        </w:tc>
      </w:tr>
    </w:tbl>
    <w:p>
      <w:pPr>
        <w:pStyle w:val="Normal"/>
        <w:spacing w:lineRule="auto" w:line="240" w:before="18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69" w:name="pr878"/>
      <w:bookmarkEnd w:id="6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4. Tájékoztató a kérelem kitöltéséhez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70" w:name="pr879"/>
      <w:bookmarkEnd w:id="7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megfelelő választ X-szel kell jelölni, és a hiányzó adatokat ki kell tölten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b/>
          <w:b/>
          <w:color w:val="222222"/>
          <w:sz w:val="20"/>
          <w:szCs w:val="20"/>
          <w:lang w:eastAsia="hu-HU"/>
        </w:rPr>
      </w:pPr>
      <w:bookmarkStart w:id="71" w:name="pr896"/>
      <w:bookmarkStart w:id="72" w:name="pr895"/>
      <w:bookmarkStart w:id="73" w:name="pr892"/>
      <w:bookmarkStart w:id="74" w:name="pr880"/>
      <w:bookmarkEnd w:id="71"/>
      <w:bookmarkEnd w:id="72"/>
      <w:bookmarkEnd w:id="73"/>
      <w:bookmarkEnd w:id="74"/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>A kérelemnek minden esetben tartalmaznia kell a háziorvos igazolásá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>A kérelemhez minden esetben mellékelni a járási hivatal ápolási díj iránti kérelem elutasításáról szóló határozatát!</w:t>
      </w:r>
    </w:p>
    <w:p>
      <w:pPr>
        <w:pStyle w:val="Normal"/>
        <w:spacing w:lineRule="auto" w:line="240" w:before="300" w:after="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75" w:name="pr901"/>
      <w:bookmarkStart w:id="76" w:name="pr900"/>
      <w:bookmarkStart w:id="77" w:name="pr897"/>
      <w:bookmarkEnd w:id="75"/>
      <w:bookmarkEnd w:id="76"/>
      <w:bookmarkEnd w:id="77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 xml:space="preserve">IGAZOLÁS ÉS SZAKVÉLEMÉNY </w:t>
        <w:br/>
        <w:t>az ápolási díj megállapításához/kötelező felülvizsgálatához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78" w:name="pr902"/>
      <w:bookmarkEnd w:id="7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(Az ápolt személy háziorvosa tölti ki.)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79" w:name="pr903"/>
      <w:bookmarkEnd w:id="7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I. Igazolom, hogy</w:t>
      </w:r>
    </w:p>
    <w:p>
      <w:pPr>
        <w:pStyle w:val="Normal"/>
        <w:spacing w:lineRule="auto" w:line="240" w:before="0" w:after="0"/>
        <w:ind w:left="315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80" w:name="pr904"/>
      <w:bookmarkEnd w:id="8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Neve: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81" w:name="pr905"/>
      <w:bookmarkEnd w:id="8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Születési neve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82" w:name="pr906"/>
      <w:bookmarkEnd w:id="8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nyja neve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83" w:name="pr907"/>
      <w:bookmarkEnd w:id="8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Születési hely, év, hó, nap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84" w:name="pr908"/>
      <w:bookmarkEnd w:id="8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Lakóhely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85" w:name="pr909"/>
      <w:bookmarkEnd w:id="8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Tartózkodási hel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86" w:name="pr910"/>
      <w:bookmarkEnd w:id="8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Társadalombiztosítási Azonosító Jele: ....................................................................................</w:t>
      </w:r>
    </w:p>
    <w:p>
      <w:pPr>
        <w:pStyle w:val="Normal"/>
        <w:spacing w:lineRule="auto" w:line="240" w:before="0" w:after="0"/>
        <w:ind w:left="480" w:right="150" w:hanging="0"/>
        <w:jc w:val="both"/>
        <w:rPr/>
      </w:pPr>
      <w:bookmarkStart w:id="87" w:name="pr911"/>
      <w:bookmarkEnd w:id="87"/>
      <w:r>
        <w:rPr>
          <w:rFonts w:eastAsia="Times New Roman" w:cs="Tahoma" w:ascii="Tahoma" w:hAnsi="Tahoma"/>
          <w:b/>
          <w:color w:val="222222"/>
          <w:sz w:val="20"/>
          <w:szCs w:val="20"/>
          <w:lang w:eastAsia="hu-HU"/>
        </w:rPr>
        <w:t>tartósan beteg</w:t>
      </w:r>
    </w:p>
    <w:p>
      <w:pPr>
        <w:pStyle w:val="Normal"/>
        <w:spacing w:lineRule="auto" w:line="240" w:before="18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88" w:name="pr913"/>
      <w:bookmarkEnd w:id="8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Fenti igazolást nevezett részére Balatonvilágos Község Önkormányzat Képviselő-testületének a szociális és gyermekvédelmi ellátásokról szóló önkormányzati rendeletében meghatározott ápolási célú települési támogatás igényléséhez </w:t>
      </w:r>
      <w:bookmarkStart w:id="89" w:name="pr914"/>
      <w:bookmarkEnd w:id="8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állítottam ki.</w:t>
      </w:r>
    </w:p>
    <w:p>
      <w:pPr>
        <w:pStyle w:val="Normal"/>
        <w:spacing w:lineRule="auto" w:line="240" w:before="18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90" w:name="pr915"/>
      <w:bookmarkEnd w:id="9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II. Szakvéleményem szerint a fent nevezett személy betegsége miatt állandó és tartós gondozásra szorul. A gondozás várható időtartama:</w:t>
      </w:r>
    </w:p>
    <w:p>
      <w:pPr>
        <w:pStyle w:val="Normal"/>
        <w:spacing w:lineRule="auto" w:line="240" w:before="0" w:after="0"/>
        <w:ind w:left="495" w:right="150" w:hanging="0"/>
        <w:jc w:val="both"/>
        <w:rPr/>
      </w:pPr>
      <w:bookmarkStart w:id="91" w:name="pr916"/>
      <w:bookmarkEnd w:id="9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□</w:t>
      </w:r>
      <w:r>
        <w:rPr>
          <w:rFonts w:eastAsia="Tahoma" w:cs="Tahoma" w:ascii="Tahoma" w:hAnsi="Tahoma"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3 hónapnál hosszabb, vagy </w:t>
        <w:tab/>
        <w:tab/>
      </w:r>
      <w:bookmarkStart w:id="92" w:name="pr917"/>
      <w:bookmarkEnd w:id="9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□ 3 hónapnál rövidebb.</w:t>
      </w:r>
    </w:p>
    <w:p>
      <w:pPr>
        <w:pStyle w:val="Normal"/>
        <w:spacing w:lineRule="auto" w:line="240" w:before="27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93" w:name="pr918"/>
      <w:bookmarkEnd w:id="9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Dátum: ................................................</w:t>
      </w:r>
    </w:p>
    <w:p>
      <w:pPr>
        <w:pStyle w:val="Normal"/>
        <w:spacing w:lineRule="auto" w:line="240" w:before="0" w:after="0"/>
        <w:ind w:left="4455" w:right="150" w:hanging="0"/>
        <w:jc w:val="center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94" w:name="pr919"/>
      <w:bookmarkEnd w:id="9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................................................</w:t>
      </w:r>
    </w:p>
    <w:p>
      <w:pPr>
        <w:pStyle w:val="Normal"/>
        <w:spacing w:lineRule="auto" w:line="240" w:before="0" w:after="180"/>
        <w:ind w:left="4455" w:right="150" w:hanging="0"/>
        <w:jc w:val="center"/>
        <w:rPr/>
      </w:pPr>
      <w:bookmarkStart w:id="95" w:name="pr920"/>
      <w:bookmarkEnd w:id="9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háziorvos aláírása, munkahelyének címe</w:t>
      </w:r>
    </w:p>
    <w:p>
      <w:pPr>
        <w:pStyle w:val="Normal"/>
        <w:spacing w:lineRule="auto" w:line="240" w:before="180" w:after="180"/>
        <w:ind w:left="150" w:right="150" w:hanging="0"/>
        <w:jc w:val="center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96" w:name="pr921"/>
      <w:bookmarkEnd w:id="9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. H.</w:t>
      </w:r>
      <w:bookmarkStart w:id="97" w:name="pr1043"/>
      <w:bookmarkStart w:id="98" w:name="pr931"/>
      <w:bookmarkStart w:id="99" w:name="pr922"/>
      <w:bookmarkEnd w:id="97"/>
      <w:bookmarkEnd w:id="98"/>
      <w:bookmarkEnd w:id="99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iegészítette: 4/2015.(II.27.) ör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1:00Z</dcterms:created>
  <dc:creator>sadmin</dc:creator>
  <dc:description/>
  <cp:keywords/>
  <dc:language>en-US</dc:language>
  <cp:lastModifiedBy>sadmin</cp:lastModifiedBy>
  <dcterms:modified xsi:type="dcterms:W3CDTF">2015-03-02T12:31:00Z</dcterms:modified>
  <cp:revision>1</cp:revision>
  <dc:subject/>
  <dc:title/>
</cp:coreProperties>
</file>