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melléklet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a 19/2013.(XII.31.) önkormányzati rendelethez 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Háziorvosi igazolás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a közgyógyellátási célú települési támogatás megállapításához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0" w:name="pr1187"/>
      <w:bookmarkStart w:id="1" w:name="pr1186"/>
      <w:bookmarkEnd w:id="0"/>
      <w:bookmarkEnd w:id="1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I</w:t>
      </w:r>
      <w:r>
        <w:rPr>
          <w:rFonts w:eastAsia="Times New Roman" w:cs="Tahoma" w:ascii="Tahoma" w:hAnsi="Tahoma"/>
          <w:i/>
          <w:iCs/>
          <w:color w:val="0072BC"/>
          <w:sz w:val="15"/>
          <w:szCs w:val="15"/>
          <w:u w:val="single"/>
          <w:vertAlign w:val="superscript"/>
          <w:lang w:eastAsia="hu-HU"/>
        </w:rPr>
        <w:t>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A kérelmező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személyes adatai</w:t>
      </w:r>
    </w:p>
    <w:p>
      <w:pPr>
        <w:pStyle w:val="Normal"/>
        <w:spacing w:lineRule="auto" w:line="276" w:before="0" w:after="0"/>
        <w:ind w:left="150" w:right="150" w:hanging="0"/>
        <w:jc w:val="both"/>
        <w:rPr/>
      </w:pPr>
      <w:bookmarkStart w:id="2" w:name="pr1188"/>
      <w:bookmarkEnd w:id="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Neve: ........................................................................................</w:t>
      </w:r>
      <w:bookmarkStart w:id="3" w:name="pr1189"/>
      <w:bookmarkEnd w:id="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........... Születési neve: 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15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4" w:name="pr1190"/>
      <w:bookmarkEnd w:id="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nyja neve: 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15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" w:name="pr1191"/>
      <w:bookmarkEnd w:id="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Születési hely, év, hó, nap: 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150" w:right="150" w:hanging="0"/>
        <w:jc w:val="both"/>
        <w:rPr/>
      </w:pPr>
      <w:bookmarkStart w:id="6" w:name="pr1192"/>
      <w:bookmarkEnd w:id="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Lakóhely: </w:t>
      </w:r>
      <w:r>
        <w:rPr>
          <w:rFonts w:eastAsia="Times New Roman" w:cs="Tahoma" w:ascii="Tahoma" w:hAnsi="Tahoma"/>
          <w:b/>
          <w:color w:val="222222"/>
          <w:sz w:val="20"/>
          <w:szCs w:val="20"/>
          <w:lang w:eastAsia="hu-HU"/>
        </w:rPr>
        <w:t>8171 Balatonvilágos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150" w:right="150" w:hanging="0"/>
        <w:jc w:val="both"/>
        <w:rPr/>
      </w:pPr>
      <w:bookmarkStart w:id="7" w:name="pr1193"/>
      <w:bookmarkEnd w:id="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Tartózkodási hely: </w:t>
      </w:r>
      <w:r>
        <w:rPr>
          <w:rFonts w:eastAsia="Times New Roman" w:cs="Tahoma" w:ascii="Tahoma" w:hAnsi="Tahoma"/>
          <w:b/>
          <w:color w:val="222222"/>
          <w:sz w:val="20"/>
          <w:szCs w:val="20"/>
          <w:lang w:eastAsia="hu-HU"/>
        </w:rPr>
        <w:t>8171 Balatonvilágos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15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8" w:name="pr1194"/>
      <w:bookmarkEnd w:id="8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Társadalombiztosítási Azonosító Jele: 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b/>
          <w:b/>
          <w:color w:val="222222"/>
          <w:sz w:val="20"/>
          <w:szCs w:val="20"/>
          <w:lang w:eastAsia="hu-HU"/>
        </w:rPr>
      </w:pPr>
      <w:bookmarkStart w:id="9" w:name="pr1195"/>
      <w:bookmarkEnd w:id="9"/>
      <w:r>
        <w:rPr>
          <w:rFonts w:eastAsia="Times New Roman" w:cs="Tahoma" w:ascii="Tahoma" w:hAnsi="Tahoma"/>
          <w:b/>
          <w:color w:val="222222"/>
          <w:sz w:val="20"/>
          <w:szCs w:val="20"/>
          <w:lang w:eastAsia="hu-HU"/>
        </w:rPr>
        <w:t xml:space="preserve">A háziorvosi igazolás kiadására </w:t>
      </w:r>
      <w:bookmarkStart w:id="10" w:name="pr1196"/>
      <w:bookmarkEnd w:id="10"/>
      <w:r>
        <w:rPr>
          <w:rFonts w:eastAsia="Times New Roman" w:cs="Tahoma" w:ascii="Tahoma" w:hAnsi="Tahoma"/>
          <w:b/>
          <w:color w:val="222222"/>
          <w:sz w:val="20"/>
          <w:szCs w:val="20"/>
          <w:lang w:eastAsia="hu-HU"/>
        </w:rPr>
        <w:tab/>
        <w:t>□ közgyógyellátási célú települési támogatás megállapítása</w:t>
        <w:tab/>
      </w:r>
      <w:bookmarkStart w:id="11" w:name="pr1197"/>
      <w:bookmarkEnd w:id="11"/>
      <w:r>
        <w:rPr>
          <w:rFonts w:eastAsia="Times New Roman" w:cs="Tahoma" w:ascii="Tahoma" w:hAnsi="Tahoma"/>
          <w:b/>
          <w:color w:val="222222"/>
          <w:sz w:val="20"/>
          <w:szCs w:val="20"/>
          <w:lang w:eastAsia="hu-HU"/>
        </w:rPr>
        <w:t>□ megállapított támogatás felülvizsgálata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2" w:name="pr1198"/>
      <w:bookmarkEnd w:id="1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céljából kerül sor. (A megfelelő választ X-szel kell jelölni.)</w:t>
      </w:r>
    </w:p>
    <w:p>
      <w:pPr>
        <w:pStyle w:val="Normal"/>
        <w:spacing w:lineRule="auto" w:line="240" w:before="18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3" w:name="pr1199"/>
      <w:bookmarkEnd w:id="13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II. A társadalombiztosítás által támogatott, tartósan alkalmazott gyógyító ellátási szükségletre vonatkozó adatok</w:t>
      </w:r>
    </w:p>
    <w:p>
      <w:pPr>
        <w:pStyle w:val="Normal"/>
        <w:spacing w:lineRule="auto" w:line="240" w:before="180" w:after="0"/>
        <w:ind w:left="150" w:right="150" w:firstLine="240"/>
        <w:jc w:val="both"/>
        <w:rPr/>
      </w:pPr>
      <w:bookmarkStart w:id="14" w:name="pr1200"/>
      <w:bookmarkEnd w:id="14"/>
      <w:r>
        <w:rPr>
          <w:rFonts w:eastAsia="Times New Roman" w:cs="Tahoma" w:ascii="Tahoma" w:hAnsi="Tahoma"/>
          <w:b/>
          <w:color w:val="222222"/>
          <w:sz w:val="20"/>
          <w:szCs w:val="20"/>
          <w:lang w:eastAsia="hu-HU"/>
        </w:rPr>
        <w:t>1. Havi rendszerességgel rendelt gyógyszerek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: A táblázatban valamennyi, a kérelmező által szedett, </w:t>
      </w:r>
      <w:r>
        <w:rPr>
          <w:rFonts w:eastAsia="Times New Roman" w:cs="Tahoma" w:ascii="Tahoma" w:hAnsi="Tahoma"/>
          <w:b/>
          <w:color w:val="222222"/>
          <w:sz w:val="20"/>
          <w:szCs w:val="20"/>
          <w:lang w:eastAsia="hu-HU"/>
        </w:rPr>
        <w:t>tb-támogatásba befogadott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gyógyszert fel kell tüntetni.</w:t>
      </w:r>
    </w:p>
    <w:tbl>
      <w:tblPr>
        <w:tblW w:w="891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48"/>
        <w:gridCol w:w="361"/>
        <w:gridCol w:w="355"/>
        <w:gridCol w:w="1185"/>
        <w:gridCol w:w="625"/>
        <w:gridCol w:w="533"/>
        <w:gridCol w:w="713"/>
        <w:gridCol w:w="777"/>
        <w:gridCol w:w="625"/>
        <w:gridCol w:w="772"/>
        <w:gridCol w:w="767"/>
        <w:gridCol w:w="252"/>
        <w:gridCol w:w="1143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bookmarkStart w:id="15" w:name="pr1201"/>
            <w:bookmarkEnd w:id="15"/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1. A betegség BNO kód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2. ATC kó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3. TTT kó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4. Gyógy-</w:t>
              <w:br/>
              <w:t>szer megnevezés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5. Gyógy-</w:t>
              <w:br/>
              <w:t>szer-</w:t>
              <w:br/>
              <w:t>for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6. Ható-</w:t>
              <w:br/>
              <w:t>anyag meg-</w:t>
              <w:br/>
              <w:t>neve-</w:t>
              <w:br/>
              <w:t>zés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7. A ható-</w:t>
              <w:br/>
              <w:t>anyag napi mennyi-</w:t>
              <w:br/>
              <w:t>ség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8. Napi adagolá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9. Gyógy-</w:t>
              <w:br/>
              <w:t>szer rende-</w:t>
              <w:br/>
              <w:t>lésére vonat-</w:t>
              <w:br/>
              <w:t>kozó</w:t>
              <w:br/>
              <w:t>jelzés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ahoma" w:cs="Tahoma" w:ascii="Tahoma" w:hAnsi="Tahoma"/>
                <w:color w:val="222222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10. Szak-</w:t>
              <w:br/>
              <w:t>orvos pecsét-</w:t>
              <w:br/>
              <w:t>száma**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11. Megjegyzé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12. Gyógyszertár igazolása a gyógyszerek alkalmazott árára vonatkozó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 xml:space="preserve">Ft-ban </w:t>
            </w:r>
          </w:p>
        </w:tc>
      </w:tr>
      <w:tr>
        <w:trPr>
          <w:trHeight w:val="85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  <w:bookmarkStart w:id="16" w:name="pr1202"/>
            <w:bookmarkStart w:id="17" w:name="pr1202"/>
            <w:bookmarkEnd w:id="17"/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85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85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  <w:bookmarkStart w:id="18" w:name="pr1204"/>
            <w:bookmarkStart w:id="19" w:name="pr1203"/>
            <w:bookmarkStart w:id="20" w:name="pr1204"/>
            <w:bookmarkStart w:id="21" w:name="pr1203"/>
            <w:bookmarkEnd w:id="20"/>
            <w:bookmarkEnd w:id="21"/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85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  <w:bookmarkStart w:id="22" w:name="pr1205"/>
            <w:bookmarkStart w:id="23" w:name="pr1205"/>
            <w:bookmarkEnd w:id="23"/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hu-HU"/>
              </w:rPr>
            </w:pPr>
            <w:bookmarkStart w:id="24" w:name="pr1206"/>
            <w:bookmarkEnd w:id="24"/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hu-HU"/>
              </w:rPr>
              <w:t>*</w:t>
            </w:r>
          </w:p>
        </w:tc>
        <w:tc>
          <w:tcPr>
            <w:tcW w:w="686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hu-HU"/>
              </w:rPr>
              <w:t>Ebben a rovatban a 44/2004. (IV. 28.) ESzCsM rendelet 2. § (2) bekezdése szerinti jelzést kell feltüntetni.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hu-HU"/>
              </w:rPr>
            </w:pPr>
            <w:bookmarkStart w:id="25" w:name="pr1207"/>
            <w:bookmarkEnd w:id="25"/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hu-HU"/>
              </w:rPr>
              <w:t>**</w:t>
            </w:r>
          </w:p>
        </w:tc>
        <w:tc>
          <w:tcPr>
            <w:tcW w:w="686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hu-HU"/>
              </w:rPr>
              <w:t>Ezt a rovatot akkor kell kitölteni, ha a gyógyszert csak szakorvos rendelheti vagy a javaslatot a szakorvos tette.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16"/>
          <w:szCs w:val="16"/>
          <w:lang w:eastAsia="hu-HU"/>
        </w:rPr>
      </w:pPr>
      <w:bookmarkStart w:id="26" w:name="pr1209"/>
      <w:bookmarkStart w:id="27" w:name="pr1208"/>
      <w:bookmarkEnd w:id="26"/>
      <w:bookmarkEnd w:id="27"/>
      <w:r>
        <w:rPr>
          <w:rFonts w:eastAsia="Times New Roman" w:cs="Tahoma" w:ascii="Tahoma" w:hAnsi="Tahoma"/>
          <w:color w:val="222222"/>
          <w:sz w:val="16"/>
          <w:szCs w:val="16"/>
          <w:lang w:eastAsia="hu-HU"/>
        </w:rPr>
        <w:t>A „Megjegyzés” rovatban kell jelezni: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16"/>
          <w:szCs w:val="16"/>
          <w:lang w:eastAsia="hu-HU"/>
        </w:rPr>
      </w:pPr>
      <w:bookmarkStart w:id="28" w:name="pr1210"/>
      <w:bookmarkEnd w:id="28"/>
      <w:r>
        <w:rPr>
          <w:rFonts w:eastAsia="Times New Roman" w:cs="Tahoma" w:ascii="Tahoma" w:hAnsi="Tahoma"/>
          <w:color w:val="222222"/>
          <w:sz w:val="16"/>
          <w:szCs w:val="16"/>
          <w:lang w:eastAsia="hu-HU"/>
        </w:rPr>
        <w:t>- ha a hatóanyagnak megfelelő készítmény rendelése indikációhoz kötött kiemelt vagy emelt támogatással történik, vagy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16"/>
          <w:szCs w:val="16"/>
          <w:lang w:eastAsia="hu-HU"/>
        </w:rPr>
      </w:pPr>
      <w:bookmarkStart w:id="29" w:name="pr1211"/>
      <w:bookmarkEnd w:id="29"/>
      <w:r>
        <w:rPr>
          <w:rFonts w:eastAsia="Times New Roman" w:cs="Tahoma" w:ascii="Tahoma" w:hAnsi="Tahoma"/>
          <w:color w:val="222222"/>
          <w:sz w:val="16"/>
          <w:szCs w:val="16"/>
          <w:lang w:eastAsia="hu-HU"/>
        </w:rPr>
        <w:t>- a hatóanyag valamely formájával vagy bármely összetevővel szemben esetleg fennálló érzékenységet.</w:t>
      </w:r>
    </w:p>
    <w:p>
      <w:pPr>
        <w:pStyle w:val="Normal"/>
        <w:spacing w:lineRule="auto" w:line="240" w:before="180" w:after="90"/>
        <w:ind w:left="150" w:right="150" w:firstLine="240"/>
        <w:jc w:val="both"/>
        <w:rPr/>
      </w:pPr>
      <w:bookmarkStart w:id="30" w:name="pr1212"/>
      <w:bookmarkEnd w:id="30"/>
      <w:r>
        <w:rPr/>
        <w:t>2. Gyógyászati segédeszközök és orvosi rehabilitáció céljából havonta rendszeresen rendelt gyógyító ellátások:</w:t>
      </w:r>
    </w:p>
    <w:tbl>
      <w:tblPr>
        <w:tblW w:w="1525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383"/>
        <w:gridCol w:w="1810"/>
        <w:gridCol w:w="553"/>
        <w:gridCol w:w="2182"/>
        <w:gridCol w:w="2747"/>
        <w:gridCol w:w="448"/>
        <w:gridCol w:w="2205"/>
        <w:gridCol w:w="85"/>
        <w:gridCol w:w="2663"/>
      </w:tblGrid>
      <w:tr>
        <w:trPr/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  <w:bookmarkStart w:id="31" w:name="pr1213"/>
            <w:bookmarkStart w:id="32" w:name="pr1213"/>
            <w:bookmarkEnd w:id="32"/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Szükséges eszköz, illetve kezelé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  <w:tr>
        <w:trPr>
          <w:trHeight w:val="7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bookmarkStart w:id="33" w:name="pr1214"/>
            <w:bookmarkEnd w:id="33"/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1. A betegség</w:t>
              <w:br/>
              <w:t>BNO kódja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 xml:space="preserve">2. ISO kód/GYF </w:t>
              <w:br/>
              <w:t>szolgáltatás kód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3. Formája, megnevezé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 xml:space="preserve">4. Rendelésének, ill. alkalmazásának gyakorisága </w:t>
              <w:br/>
              <w:t>(havi mennyisége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5. Szakorvos pecsétszáma*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6. Gyógyszertár igazolása a gyógyszerek alkalmazott árára vonatkozó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Ft-ban</w:t>
            </w:r>
          </w:p>
        </w:tc>
      </w:tr>
      <w:tr>
        <w:trPr>
          <w:trHeight w:val="7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  <w:bookmarkStart w:id="34" w:name="pr1215"/>
            <w:bookmarkStart w:id="35" w:name="pr1215"/>
            <w:bookmarkEnd w:id="35"/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  <w:bookmarkStart w:id="36" w:name="pr1216"/>
            <w:bookmarkStart w:id="37" w:name="pr1216"/>
            <w:bookmarkEnd w:id="37"/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  <w:bookmarkStart w:id="38" w:name="pr1218"/>
            <w:bookmarkStart w:id="39" w:name="pr1217"/>
            <w:bookmarkStart w:id="40" w:name="pr1218"/>
            <w:bookmarkStart w:id="41" w:name="pr1217"/>
            <w:bookmarkEnd w:id="40"/>
            <w:bookmarkEnd w:id="41"/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u-HU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9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hu-HU"/>
              </w:rPr>
            </w:pPr>
            <w:bookmarkStart w:id="42" w:name="pr1219"/>
            <w:bookmarkEnd w:id="42"/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hu-HU"/>
              </w:rPr>
              <w:t>* Ezt a rovatot akkor kell kitölteni, ha a javaslatot a szakorvos tette.</w:t>
            </w:r>
          </w:p>
        </w:tc>
        <w:tc>
          <w:tcPr>
            <w:tcW w:w="1033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222222"/>
                <w:sz w:val="16"/>
                <w:szCs w:val="16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 w:before="18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43" w:name="pr1221"/>
      <w:bookmarkStart w:id="44" w:name="pr1220"/>
      <w:bookmarkEnd w:id="43"/>
      <w:bookmarkEnd w:id="44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III. Háziorvosra (intézményi orvosra) vonatkozó adatok, a háziorvos nyilatkozata</w:t>
      </w:r>
    </w:p>
    <w:p>
      <w:pPr>
        <w:pStyle w:val="Normal"/>
        <w:spacing w:lineRule="auto" w:line="276" w:before="0" w:after="0"/>
        <w:ind w:left="150" w:right="150" w:hanging="0"/>
        <w:jc w:val="both"/>
        <w:rPr/>
      </w:pPr>
      <w:bookmarkStart w:id="45" w:name="pr1222"/>
      <w:bookmarkEnd w:id="4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háziorvos neve: 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15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46" w:name="pr1223"/>
      <w:bookmarkEnd w:id="4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Személy-specifikus orvosi bélyegzőjének száma: .......................................................................</w:t>
      </w:r>
    </w:p>
    <w:p>
      <w:pPr>
        <w:pStyle w:val="Normal"/>
        <w:spacing w:lineRule="auto" w:line="276" w:before="0" w:after="0"/>
        <w:ind w:left="150" w:right="150" w:hanging="0"/>
        <w:jc w:val="both"/>
        <w:rPr/>
      </w:pPr>
      <w:bookmarkStart w:id="47" w:name="pr1224"/>
      <w:bookmarkEnd w:id="4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Ágazati azonosító: ...................................................................................</w:t>
      </w:r>
      <w:bookmarkStart w:id="48" w:name="pr1225"/>
      <w:bookmarkEnd w:id="48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Népegészségügyi szerv engedély száma: .......................................................................</w:t>
      </w:r>
    </w:p>
    <w:p>
      <w:pPr>
        <w:pStyle w:val="Normal"/>
        <w:spacing w:lineRule="auto" w:line="276" w:before="0" w:after="0"/>
        <w:ind w:left="15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49" w:name="pr1226"/>
      <w:bookmarkEnd w:id="49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Rendelő/munkahely neve, címe: 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150" w:right="150" w:hanging="0"/>
        <w:jc w:val="both"/>
        <w:rPr/>
      </w:pPr>
      <w:bookmarkStart w:id="50" w:name="pr1227"/>
      <w:bookmarkEnd w:id="5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Telefonszáma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1" w:name="pr1228"/>
      <w:bookmarkEnd w:id="5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Alulírott háziorvos kijelentem, hogy az igazolásban feltüntetett gyógyító ellátásra 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vonatkozó szükséglet kizárólag a támogatást igénylő személy orvosi dokumentációjában 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igazolt kezelése alapján került megállapításra.</w:t>
      </w:r>
    </w:p>
    <w:p>
      <w:pPr>
        <w:pStyle w:val="Normal"/>
        <w:spacing w:lineRule="auto" w:line="240" w:before="18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2" w:name="pr1229"/>
      <w:bookmarkEnd w:id="5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Dátum: ...................................</w:t>
      </w:r>
    </w:p>
    <w:p>
      <w:pPr>
        <w:pStyle w:val="Normal"/>
        <w:tabs>
          <w:tab w:val="clear" w:pos="708"/>
          <w:tab w:val="center" w:pos="3969" w:leader="none"/>
          <w:tab w:val="center" w:pos="10206" w:leader="none"/>
        </w:tabs>
        <w:spacing w:lineRule="auto" w:line="240" w:before="0" w:after="0"/>
        <w:ind w:left="15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3" w:name="pr1230"/>
      <w:bookmarkEnd w:id="5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ab/>
        <w:t>P. H.</w:t>
        <w:tab/>
        <w:t>P.H.</w:t>
      </w:r>
    </w:p>
    <w:p>
      <w:pPr>
        <w:pStyle w:val="Normal"/>
        <w:tabs>
          <w:tab w:val="clear" w:pos="708"/>
          <w:tab w:val="center" w:pos="6237" w:leader="none"/>
          <w:tab w:val="center" w:pos="12616" w:leader="none"/>
        </w:tabs>
        <w:spacing w:lineRule="auto" w:line="240" w:before="0" w:after="0"/>
        <w:ind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4" w:name="pr1231"/>
      <w:bookmarkEnd w:id="5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ab/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center" w:pos="6237" w:leader="none"/>
          <w:tab w:val="center" w:pos="12616" w:leader="none"/>
        </w:tabs>
        <w:spacing w:lineRule="auto" w:line="240" w:before="0" w:after="0"/>
        <w:ind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5" w:name="pr1232"/>
      <w:bookmarkEnd w:id="5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ab/>
        <w:t>háziorvos aláírása</w:t>
      </w:r>
      <w:bookmarkStart w:id="56" w:name="pr1263"/>
      <w:bookmarkEnd w:id="5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</w:t>
        <w:tab/>
        <w:t>gyógyszertári igazolást kiállító gyógyszerész aláírása</w:t>
      </w:r>
    </w:p>
    <w:p>
      <w:pPr>
        <w:pStyle w:val="Normal"/>
        <w:tabs>
          <w:tab w:val="clear" w:pos="708"/>
          <w:tab w:val="center" w:pos="6237" w:leader="none"/>
          <w:tab w:val="center" w:pos="12616" w:leader="none"/>
        </w:tabs>
        <w:spacing w:lineRule="auto" w:line="240" w:before="0" w:after="0"/>
        <w:ind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6237" w:leader="none"/>
          <w:tab w:val="center" w:pos="12616" w:leader="none"/>
        </w:tabs>
        <w:spacing w:lineRule="auto" w:line="240" w:before="0" w:after="0"/>
        <w:ind w:right="150" w:hanging="0"/>
        <w:jc w:val="both"/>
        <w:rPr>
          <w:rFonts w:ascii="Tahoma" w:hAnsi="Tahoma" w:eastAsia="Times New Roman" w:cs="Tahoma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hu-HU"/>
        </w:rPr>
        <w:t>Az 1. táblázat 1-11. oszlopait, valamint a 2. táblázat 1-5. oszlopait a háziorvos tölti ki, az 1. táblázat 12., valamint a 2. táblázat 6. oszlopában a háziorvos által feltüntetett adatok alapján a gyógyszertár igazolja a feltüntetett gyógyító ellátások költségeit!</w:t>
      </w:r>
    </w:p>
    <w:p>
      <w:pPr>
        <w:pStyle w:val="Normal"/>
        <w:spacing w:before="0" w:after="160"/>
        <w:rPr>
          <w:rFonts w:ascii="Tahoma" w:hAnsi="Tahoma" w:eastAsia="Times New Roman" w:cs="Tahoma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iegészítette: 4/2015.(II.27.) ör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4:00Z</dcterms:created>
  <dc:creator>sadmin</dc:creator>
  <dc:description/>
  <cp:keywords/>
  <dc:language>en-US</dc:language>
  <cp:lastModifiedBy>sadmin</cp:lastModifiedBy>
  <dcterms:modified xsi:type="dcterms:W3CDTF">2015-03-02T12:35:00Z</dcterms:modified>
  <cp:revision>1</cp:revision>
  <dc:subject/>
  <dc:title/>
</cp:coreProperties>
</file>