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mellékl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a 19/2013.(XII.31.) önkormányzati rendelethez 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természetben nyújtott lakásfenntartási támogatás folyósításához szükséges adatszolgáltatás formai követelményei</w:t>
      </w:r>
    </w:p>
    <w:p>
      <w:pPr>
        <w:pStyle w:val="Normal"/>
        <w:spacing w:lineRule="auto" w:line="240" w:before="0" w:after="180"/>
        <w:ind w:left="150" w:right="150" w:hanging="0"/>
        <w:jc w:val="center"/>
        <w:rPr/>
      </w:pPr>
      <w:bookmarkStart w:id="0" w:name="pr1369"/>
      <w:bookmarkEnd w:id="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 jegyző az adatokat táblázat formájában, *.xls, vagy *.csv kiterjesztésű állományként küldi meg a szolgáltató számára. Az elektronikus adatállomány elnevezésének alsó vonalakkal elválasztva tartalmazza az önkormányzat és a szolgáltató megnevezését, az adatküldés dátumát, valamint az analitika kifejezést. Példa az állomány nevére: 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Önkormányzat neve_Szolgáltató neve_Adatszolgáltatás dátuma_analitika.xl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vagy .csv)</w:t>
      </w:r>
    </w:p>
    <w:tbl>
      <w:tblPr>
        <w:tblW w:w="926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"/>
        <w:gridCol w:w="13"/>
        <w:gridCol w:w="279"/>
        <w:gridCol w:w="75"/>
        <w:gridCol w:w="60"/>
        <w:gridCol w:w="39"/>
        <w:gridCol w:w="231"/>
        <w:gridCol w:w="112"/>
        <w:gridCol w:w="33"/>
        <w:gridCol w:w="228"/>
        <w:gridCol w:w="117"/>
        <w:gridCol w:w="19"/>
        <w:gridCol w:w="90"/>
        <w:gridCol w:w="148"/>
        <w:gridCol w:w="108"/>
        <w:gridCol w:w="35"/>
        <w:gridCol w:w="205"/>
        <w:gridCol w:w="125"/>
        <w:gridCol w:w="14"/>
        <w:gridCol w:w="222"/>
        <w:gridCol w:w="230"/>
        <w:gridCol w:w="190"/>
        <w:gridCol w:w="200"/>
        <w:gridCol w:w="26"/>
        <w:gridCol w:w="134"/>
        <w:gridCol w:w="207"/>
        <w:gridCol w:w="14"/>
        <w:gridCol w:w="137"/>
        <w:gridCol w:w="139"/>
        <w:gridCol w:w="51"/>
        <w:gridCol w:w="86"/>
        <w:gridCol w:w="126"/>
        <w:gridCol w:w="58"/>
        <w:gridCol w:w="94"/>
        <w:gridCol w:w="160"/>
        <w:gridCol w:w="22"/>
        <w:gridCol w:w="139"/>
        <w:gridCol w:w="79"/>
        <w:gridCol w:w="104"/>
        <w:gridCol w:w="99"/>
        <w:gridCol w:w="118"/>
        <w:gridCol w:w="66"/>
        <w:gridCol w:w="328"/>
        <w:gridCol w:w="191"/>
        <w:gridCol w:w="67"/>
        <w:gridCol w:w="93"/>
        <w:gridCol w:w="365"/>
        <w:gridCol w:w="139"/>
        <w:gridCol w:w="18"/>
        <w:gridCol w:w="118"/>
        <w:gridCol w:w="86"/>
        <w:gridCol w:w="141"/>
        <w:gridCol w:w="114"/>
        <w:gridCol w:w="108"/>
        <w:gridCol w:w="146"/>
        <w:gridCol w:w="107"/>
        <w:gridCol w:w="296"/>
        <w:gridCol w:w="88"/>
        <w:gridCol w:w="74"/>
        <w:gridCol w:w="387"/>
        <w:gridCol w:w="34"/>
        <w:gridCol w:w="44"/>
        <w:gridCol w:w="465"/>
        <w:gridCol w:w="3"/>
        <w:gridCol w:w="43"/>
        <w:gridCol w:w="14"/>
        <w:gridCol w:w="379"/>
        <w:gridCol w:w="24"/>
        <w:gridCol w:w="8"/>
        <w:gridCol w:w="16"/>
        <w:gridCol w:w="309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1" w:name="pr1370"/>
            <w:bookmarkStart w:id="2" w:name="pr1370"/>
            <w:bookmarkEnd w:id="2"/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9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A támogatott szolgáltatást igénybe vevő</w:t>
            </w:r>
          </w:p>
        </w:tc>
        <w:tc>
          <w:tcPr>
            <w:tcW w:w="327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br/>
              <w:t>A támogatásra jogosult lakcíme</w:t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br/>
              <w:t>A támogatás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bookmarkStart w:id="3" w:name="pr1371"/>
            <w:bookmarkEnd w:id="3"/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A határo-</w:t>
              <w:br/>
              <w:t>zatot hozó szerv meg-</w:t>
              <w:br/>
              <w:t>neve-</w:t>
              <w:br/>
              <w:t>zése*</w:t>
            </w: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A határo-</w:t>
              <w:br/>
              <w:t>zat száma*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Neve*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Szüle-</w:t>
              <w:br/>
              <w:t>tési ideje*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Irá-</w:t>
              <w:br/>
              <w:t>nyító-</w:t>
              <w:br/>
              <w:t>szám*</w:t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Helyi-</w:t>
              <w:br/>
              <w:t>ség*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Köz-</w:t>
              <w:br/>
              <w:t>terület neve*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Köz-</w:t>
              <w:br/>
              <w:t>terület jelle-</w:t>
              <w:br/>
              <w:t>ge*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Ház-</w:t>
              <w:br/>
              <w:t>szám*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Épü-</w:t>
              <w:br/>
              <w:t>let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Lép-</w:t>
              <w:br/>
              <w:t>cső-</w:t>
              <w:br/>
              <w:t>ház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Eme-</w:t>
              <w:br/>
              <w:t>let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Ajtó</w:t>
            </w:r>
          </w:p>
        </w:tc>
        <w:tc>
          <w:tcPr>
            <w:tcW w:w="7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Fogyasztó azonosító*2</w:t>
            </w:r>
          </w:p>
        </w:tc>
        <w:tc>
          <w:tcPr>
            <w:tcW w:w="7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Fogyasztási</w:t>
              <w:br/>
              <w:t>hely azonosító*3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Kezdő idő-</w:t>
              <w:br/>
              <w:t>pont-</w:t>
              <w:br/>
              <w:t>ja*</w:t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Végső idő-</w:t>
              <w:br/>
              <w:t>pont-</w:t>
              <w:br/>
              <w:t>ja*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Havi összege*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Eseti összege4</w:t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Az eseti összeggel</w:t>
              <w:br/>
              <w:t>érintett hónapok5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Tárgy-</w:t>
              <w:br/>
              <w:t>havi</w:t>
              <w:br/>
              <w:t>utalás össze-</w:t>
              <w:br/>
              <w:t>sen*</w:t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Rend-</w:t>
              <w:br/>
              <w:t>kívüli</w:t>
              <w:br/>
              <w:t>meg-</w:t>
              <w:br/>
              <w:t>szün-</w:t>
              <w:br/>
              <w:t>tetés</w:t>
              <w:br/>
              <w:t>dá-</w:t>
              <w:br/>
              <w:t>tu-</w:t>
              <w:br/>
              <w:t>ma6</w:t>
            </w:r>
          </w:p>
        </w:tc>
      </w:tr>
      <w:tr>
        <w:trPr/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4" w:name="pr1373"/>
            <w:bookmarkStart w:id="5" w:name="pr1372"/>
            <w:bookmarkStart w:id="6" w:name="pr1373"/>
            <w:bookmarkStart w:id="7" w:name="pr1372"/>
            <w:bookmarkEnd w:id="6"/>
            <w:bookmarkEnd w:id="7"/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bookmarkStart w:id="8" w:name="pr1374"/>
            <w:bookmarkEnd w:id="8"/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Utalás mind-</w:t>
              <w:br/>
              <w:t>össze-</w:t>
              <w:br/>
              <w:t>sen</w:t>
            </w:r>
            <w:r>
              <w:rPr>
                <w:rFonts w:eastAsia="Times New Roman" w:cs="Tahoma" w:ascii="Tahoma" w:hAnsi="Tahoma"/>
                <w:color w:val="222222"/>
                <w:position w:val="1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ahoma" w:hAnsi="Tahoma" w:eastAsia="Times New Roman" w:cs="Tahoma"/>
          <w:vanish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vanish/>
          <w:color w:val="222222"/>
          <w:sz w:val="20"/>
          <w:szCs w:val="20"/>
          <w:lang w:eastAsia="hu-HU"/>
        </w:rPr>
      </w:r>
      <w:bookmarkStart w:id="9" w:name="pr1375"/>
      <w:bookmarkStart w:id="10" w:name="pr1375"/>
      <w:bookmarkEnd w:id="10"/>
    </w:p>
    <w:tbl>
      <w:tblPr>
        <w:tblW w:w="926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" w:name="pr1377"/>
            <w:bookmarkEnd w:id="11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>1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 xml:space="preserve"> A határozatot hozó szerv megnevezése esetében elegendő a település (fővárosi kerület), továbbá az „Önkormányzata” kifejezés (pl: Aba Önkormányzata, Budapest XI. kerület Önkormányzata)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pr1379"/>
            <w:bookmarkStart w:id="13" w:name="pr1378"/>
            <w:bookmarkEnd w:id="12"/>
            <w:bookmarkEnd w:id="13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>2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 xml:space="preserve"> A fogyasztó azonosító a szolgáltató által a fogyasztó személyének, vagy a fogyasztó és a szolgáltató között fennálló jogviszony egyértelmű beazonosítására vonatkozó adat, amely megtalálható a szolgáltató által kiállított számlán (számlakivonaton). (pl.: Fogyasztó azonosító, Ügyfélazonosító, Ügyfélszám, Ügyfélkód, Fizetőazonosító, Vevőkód, Szerződésszám, Szerződéses folyószámla azonosító)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pr1380"/>
            <w:bookmarkEnd w:id="14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 xml:space="preserve">3 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A fogyasztási hely a fogyasztó által részben vagy egészben lakás céljára használt ingatlan, ahol a fogyasztói berendezés(ek), továbbá mérőhely(ek) van(nak), vagy a szolgáltatás igénybevételének helye, vagy a szolgáltatás díját díjszétosztás nélkül fizető társasházi fogyasztói közösségek esetében az a közös tulajdonú helyiség, ahol a társasház fogyasztói berendezése, továbbá a mérőhely van. Ebben a mezőben a fogyasztási hely azonosításához szükséges információt kell megadni, amely megtalálható a szolgáltató által kiállított számlán (számlakivonaton), vagy leolvasható a fogyasztói berendezésről, vagy a mérőkészülékről. (Pl: Fogyasztási hely azonosító, POD = Mérési pont azonosító, Felhasználási hely azonosító, Hővételezési hely azonosító, Mérőkészülék gyári száma)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pr1381"/>
            <w:bookmarkEnd w:id="15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 xml:space="preserve">4 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Abban az esetben kell kitölteni, amennyiben a tárgyhavi utalás összege eltér az „A támogatás havi összege” oszlopban feltüntetett adattól. Értékének meg kell egyeznie „A támogatás havi összegének” és „Az eseti összeggel érintett hónapok” számának szorzatával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pr1382"/>
            <w:bookmarkEnd w:id="16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>5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 xml:space="preserve"> Amennyiben „A támogatás eseti összege” mező kitöltésre került, abban az esetben itt kell megadni azt az időtartamot (év, hónaptól év hónapig bontásban), amelyre vonatkozóan a támogatás eseti összege folyósításra került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" w:name="pr1383"/>
            <w:bookmarkEnd w:id="17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>6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 xml:space="preserve"> Amennyiben a támogatásra való jogosultság a „A támogatás kezdő és végső időpontja” oszlopokban feltüntetett időtartamon belül megszűnt, úgy itt kell feltüntetni a támogatás tényleges megszűnésének időpontját (év, hónap, nap bontásban).</w:t>
            </w:r>
          </w:p>
        </w:tc>
      </w:tr>
      <w:tr>
        <w:trPr/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pr1384"/>
            <w:bookmarkEnd w:id="18"/>
            <w:r>
              <w:rPr>
                <w:rFonts w:eastAsia="Times New Roman" w:cs="Tahoma" w:ascii="Tahoma" w:hAnsi="Tahoma"/>
                <w:color w:val="222222"/>
                <w:position w:val="10"/>
                <w:sz w:val="16"/>
                <w:szCs w:val="16"/>
                <w:lang w:eastAsia="hu-HU"/>
              </w:rPr>
              <w:t>7</w:t>
            </w: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 xml:space="preserve"> Az „Utalás mindösszesen” sorban a szolgáltató számára az adott hónapban átutalandó összeget kell feltüntetni, amelynek meg kell egyeznie „A támogatás havi összegének”, illetve - ahol kitöltött - „A támogatás eseti összegének” összeadott értékével. Amennyiben az adott ügyfél esetében „A támogatás eseti összege” nem került kitöltésre, úgy ott „A támogatás havi összegét” kell figyelembe venni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</w:r>
      <w:bookmarkStart w:id="19" w:name="pr1385"/>
      <w:bookmarkStart w:id="20" w:name="pr1385"/>
      <w:bookmarkEnd w:id="2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Kiegészítette: 4/2015.(II.27.) ö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4:00Z</dcterms:created>
  <dc:creator>sadmin</dc:creator>
  <dc:description/>
  <cp:keywords/>
  <dc:language>en-US</dc:language>
  <cp:lastModifiedBy>Kovácsné Rack Mária</cp:lastModifiedBy>
  <dcterms:modified xsi:type="dcterms:W3CDTF">2018-03-05T07:34:00Z</dcterms:modified>
  <cp:revision>2</cp:revision>
  <dc:subject/>
  <dc:title/>
</cp:coreProperties>
</file>