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Balatonvilágos Község Önkormányzat Képviselő-testületének 19/2013.(XII.31.) önkormányzati rendelet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ociális és gyermekvédelmi ellátásokró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lyos: 2023. 10. 17</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világos Község Önkormányzat Képviselő-testülete a szociális igazgatásról és szociális ellátásokról szóló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njt.hu/jogszabaly/1993-3-00-00" \l "SZ132@BE4" \n _blank</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993. évi III. törvény 132. § (4)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ében kapott felhatalmazás alapján, a Magyarország helyi önkormányzatairól szóló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njt.hu/jogszabaly/2011-139-00-00" \l "SZ13@BE1@PO8" \n _blank</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011. évi CXXXIX. törvény 13. § (1) bekezdés 8.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jában meghatározott feladatkörében, a szociális igazgatásról és szociális ellátásokról szóló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njt.hu/jogszabaly/1993-3-00-00" \l "SZ10@BE1" \n _blank</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993. évi III. törvény 10. § (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ében,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njt.hu/jogszabaly/1993-3-00-00" \l "SZ32" \n _blank</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2. §</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ában, 37/A. § (3) bekezdésében, 38. § (9) bekezdésében, 43/B. § (3) bekezdésében, 45. §-ában, 50. § (3) bekezdésében meghatározott feladatkörében eljárva, a következőket rendeli el:</w:t>
      </w:r>
      <w:r>
        <w:rPr>
          <w:rFonts w:eastAsia="Times New Roman" w:cs="Times New Roman" w:ascii="Times New Roman" w:hAnsi="Times New Roman"/>
          <w:sz w:val="24"/>
          <w:szCs w:val="24"/>
          <w:vertAlign w:val="superscript"/>
          <w:lang w:eastAsia="hu-HU"/>
        </w:rPr>
        <w:t>1</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Általános rendelkezések</w:t>
      </w:r>
    </w:p>
    <w:p>
      <w:pPr>
        <w:pStyle w:val="Normal"/>
        <w:spacing w:lineRule="auto" w:line="240" w:before="280" w:after="280"/>
        <w:jc w:val="both"/>
        <w:rPr/>
      </w:pPr>
      <w:r>
        <w:rPr>
          <w:rFonts w:eastAsia="Times New Roman" w:cs="Times New Roman" w:ascii="Times New Roman" w:hAnsi="Times New Roman"/>
          <w:b/>
          <w:sz w:val="24"/>
          <w:szCs w:val="24"/>
          <w:lang w:eastAsia="hu-HU"/>
        </w:rPr>
        <w:t>1. §</w:t>
      </w:r>
      <w:r>
        <w:rPr>
          <w:rFonts w:eastAsia="Times New Roman" w:cs="Times New Roman" w:ascii="Times New Roman" w:hAnsi="Times New Roman"/>
          <w:sz w:val="24"/>
          <w:szCs w:val="24"/>
          <w:lang w:eastAsia="hu-HU"/>
        </w:rPr>
        <w:t xml:space="preserve"> E rendelet célja, hogy meghatározza Balatonvilágos Község Önkormányzata által a szociális igazgatásról és szociális ellátásokról szóló törvény (továbbiakban: Szt.) és a gyermekek védelméről és a gyámügyi igazgatásról szóló törvény (a továbbiakban: Gyvt.) rendelkezései alapján biztosítható szociális és gyermekvédelmi pénzbeli, természetbeli és személyes gondoskodást nyújtó ellátások formáit, feltételeit, mértékét, valamint igénybevételük rendjét.</w:t>
      </w:r>
    </w:p>
    <w:p>
      <w:pPr>
        <w:pStyle w:val="Normal"/>
        <w:spacing w:lineRule="auto" w:line="240" w:before="280" w:after="280"/>
        <w:jc w:val="both"/>
        <w:rPr/>
      </w:pPr>
      <w:r>
        <w:rPr>
          <w:rFonts w:eastAsia="Times New Roman" w:cs="Times New Roman" w:ascii="Times New Roman" w:hAnsi="Times New Roman"/>
          <w:b/>
          <w:sz w:val="24"/>
          <w:szCs w:val="24"/>
          <w:lang w:eastAsia="hu-HU"/>
        </w:rPr>
        <w:t>2. §</w:t>
      </w:r>
      <w:r>
        <w:rPr>
          <w:rFonts w:eastAsia="Times New Roman" w:cs="Times New Roman" w:ascii="Times New Roman" w:hAnsi="Times New Roman"/>
          <w:sz w:val="24"/>
          <w:szCs w:val="24"/>
          <w:lang w:eastAsia="hu-HU"/>
        </w:rPr>
        <w:t xml:space="preserve"> (1) A rendelet hatálya kiterjed:</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atonvilágos község közigazgatási területén élő, lakóhellyel rendelkező magyar állampolgárokra, a bevándorlási engedéllyel rendelkező személyekre, a letelepedési engedéllyel rendelkező személyekre, a hontalanokra, valamint a magyar hatóságok által menekültként elismert személyekre.</w:t>
      </w:r>
    </w:p>
    <w:p>
      <w:pPr>
        <w:pStyle w:val="Normal"/>
        <w:spacing w:lineRule="auto" w:line="240" w:before="280" w:after="28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z Szt.6. §-ában meghatározott, az önkormányzat illetékességi területén tartózkodó hajléktalan személyekre, amennyiben nyilatkoznak, hogy a hajléktalan személy lakcímkártyáján települési szintű lakcímként Balatonvilágos szerepe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c) az Sz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7@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7. § (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ében meghatározott ellátások tekintetében a fentiekben foglaltakon túlmenően a szabad mozgás és tartózkodás jogával rendelkező személyek beutazásáról és tartózkodásáról szóló törvény (továbbiakban: Szmtv.) rendelkezései szerint jogszerűen Magyarországon tartózkodó állampolgáraira is.</w:t>
      </w:r>
    </w:p>
    <w:p>
      <w:pPr>
        <w:pStyle w:val="Normal"/>
        <w:spacing w:lineRule="auto" w:line="240" w:before="280" w:after="280"/>
        <w:jc w:val="both"/>
        <w:rPr/>
      </w:pPr>
      <w:r>
        <w:rPr>
          <w:rFonts w:eastAsia="Times New Roman" w:cs="Times New Roman" w:ascii="Times New Roman" w:hAnsi="Times New Roman"/>
          <w:sz w:val="24"/>
          <w:szCs w:val="24"/>
          <w:lang w:eastAsia="hu-HU"/>
        </w:rPr>
        <w:t>d) az Szmtv. szerinti, a szabad mozgás és tartózkodás jogával rendelkező személyre, amennyiben az ellátás igénylésének időpontjában az Szmtv-ben meghatározottak szerint a szabad mozgás és a három hónapot meghaladó tartózkodási jogát a Magyarország területén gyakorolja, és bejelentett lakóhellyel rendelkez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 rendelet alkalmazásában az egyes ellátási formáknál használt fogalmakat az Szt. szerint kell értelmezni.</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ljárási rendelkezések</w:t>
      </w:r>
    </w:p>
    <w:p>
      <w:pPr>
        <w:pStyle w:val="Normal"/>
        <w:spacing w:lineRule="auto" w:line="240" w:before="280" w:after="280"/>
        <w:jc w:val="both"/>
        <w:rPr/>
      </w:pPr>
      <w:r>
        <w:rPr>
          <w:rFonts w:eastAsia="Times New Roman" w:cs="Times New Roman" w:ascii="Times New Roman" w:hAnsi="Times New Roman"/>
          <w:b/>
          <w:sz w:val="24"/>
          <w:szCs w:val="24"/>
          <w:lang w:eastAsia="hu-HU"/>
        </w:rPr>
        <w:t>3. §</w:t>
      </w:r>
      <w:r>
        <w:rPr>
          <w:rFonts w:eastAsia="Times New Roman" w:cs="Times New Roman" w:ascii="Times New Roman" w:hAnsi="Times New Roman"/>
          <w:sz w:val="24"/>
          <w:szCs w:val="24"/>
          <w:lang w:eastAsia="hu-HU"/>
        </w:rPr>
        <w:t xml:space="preserve"> (1) E rendelet hatálya alá tartozó önkormányzati szociális és gyermekvédelmi hatásköröket Balatonvilágos Község Önkormányzat Képviselő-testülete által átruházott hatáskörb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polgármester</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rendkívüli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temetési segél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c) születési segél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személyes gondoskodást nyújtó ellátások</w:t>
      </w:r>
    </w:p>
    <w:p>
      <w:pPr>
        <w:pStyle w:val="Normal"/>
        <w:spacing w:lineRule="auto" w:line="240" w:before="280" w:after="280"/>
        <w:jc w:val="both"/>
        <w:rPr/>
      </w:pPr>
      <w:r>
        <w:rPr>
          <w:rFonts w:eastAsia="Times New Roman" w:cs="Times New Roman" w:ascii="Times New Roman" w:hAnsi="Times New Roman"/>
          <w:sz w:val="24"/>
          <w:szCs w:val="24"/>
          <w:lang w:eastAsia="hu-HU"/>
        </w:rPr>
        <w:t>ae) családalapítá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f) iskolakezd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g) Téli rezsicsökkentés célú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jegyz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közgyógyellát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ápol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lakhatási célú települési támogatás</w:t>
      </w:r>
    </w:p>
    <w:p>
      <w:pPr>
        <w:pStyle w:val="Normal"/>
        <w:spacing w:lineRule="auto" w:line="240" w:before="280" w:after="280"/>
        <w:jc w:val="both"/>
        <w:rPr/>
      </w:pPr>
      <w:r>
        <w:rPr>
          <w:rFonts w:eastAsia="Times New Roman" w:cs="Times New Roman" w:ascii="Times New Roman" w:hAnsi="Times New Roman"/>
          <w:sz w:val="24"/>
          <w:szCs w:val="24"/>
          <w:lang w:eastAsia="hu-HU"/>
        </w:rPr>
        <w:t>megállapítása iránt benyújtott kérelmek elbírálása során a rendeletben meghatározott esetekben gyakorol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hatáskör gyakorlója az átruházott hatáskörben hozott döntéseit a megállapított ellátások fajtája és a megállapított ellátás összegének megjelölésével a képviselő-testület soron következő ülésére készített tájékoztatóban ismertet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mennyiben a benyújtott kérelem az e rendelet alapján megállapítható támogatás mértékét meghaladó összegű ellátás iránt kerül benyújtásra és a kérelem mellékletei, valamint tartalma alapján megalapozott a kért támogatási igény, a polgármester határozattal megállapítja az átruházott hatáskörében általa biztosítható támogatást, egyidejűleg javaslatot készít az általa megállapítható összegen felül megjelölt támogatási összeg megállapítására és azt a soron következő képviselő-testületi ülésére előterjeszti.</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4) Amennyiben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3@B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 kérelemben megjelölt összeg nem megalapozott, azonban a rendelet alapján biztosítható a támogatás a kérelmező részére, a polgármester átruházott hatáskörében megállapítható mértéken belül a kérelemben foglaltaknak helyt ad, azon túl a kérelmet elutasítja és a képviselő-testület soron következő ülésére készítendő ismertetőben tájékoztatást ad a kérelem tartalmáró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mennyiben a benyújtott kérelem alapján az egy főre jutó jövedelem meghaladja a polgármester által átruházott hatáskörben történő megállapítás szerinti mértéket, a polgármester javaslatot készít a megállapítására és azt a soron következő képviselő-testületi ülésére előterjeszti, egyidejűleg az eljárás határidejének meghosszabbításáról a kérelmezőt értesíti.</w:t>
      </w:r>
    </w:p>
    <w:p>
      <w:pPr>
        <w:pStyle w:val="Normal"/>
        <w:spacing w:lineRule="auto" w:line="240" w:before="280" w:after="280"/>
        <w:jc w:val="both"/>
        <w:rPr/>
      </w:pPr>
      <w:r>
        <w:rPr>
          <w:rFonts w:eastAsia="Times New Roman" w:cs="Times New Roman" w:ascii="Times New Roman" w:hAnsi="Times New Roman"/>
          <w:b/>
          <w:sz w:val="24"/>
          <w:szCs w:val="24"/>
          <w:lang w:eastAsia="hu-HU"/>
        </w:rPr>
        <w:t>4. §</w:t>
      </w:r>
      <w:r>
        <w:rPr>
          <w:rFonts w:eastAsia="Times New Roman" w:cs="Times New Roman" w:ascii="Times New Roman" w:hAnsi="Times New Roman"/>
          <w:sz w:val="24"/>
          <w:szCs w:val="24"/>
          <w:lang w:eastAsia="hu-HU"/>
        </w:rPr>
        <w:t xml:space="preserve"> (1) A szociális és gyermekvédelmi ellátások iránti kérelmet, ha e rendelet másként nem rendelkezik, Siófoki Közös Önkormányzati Hivatal Balatonvilágosi Kirendeltségéhez (továbbiakban: kirendeltség) jogszabályban előírt formanyomtatványon lehet benyújtani. A kérelemnek tartalmaznia kell az Szt. által meghatározott adato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rendelet hatálya alá tartozó pénzbeli és természetbeni ellátások megállapítására irányuló eljárás hivatalból, illetőleg civil szervezetek kezdeményezésére is indíthat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személyes gondoskodást nyújtó szociális ellátások igénybevétele önkéntes, kivéve ahol a magasabb szintű jogszabályok kötelezővé tesz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érelmet a Szt. , valamint e rendelet szerint szociális hatáskört gyakorló szerv bírálja 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kérelmező kérelmében saját, valamint a vele egy háztartásban lakó személyek adatairól, jövedelmi viszonyairól és vagyoni helyzetéről köteles nyilatkozni, továbbá a jövedelmi adatokra vonatkozó bizonyítékokat a kérelem benyújtásával egyidejűleg kell becsatolnia. A jövedelemtől függő szociális ellátások esetében a jövedelem típusának megfelelő igazolás, vagy annak fénymásolata a jövedelemről tett nyilatkozat melléklet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jogosultság megállapításakor az Szt. rendelkezéseit kell figyelembe venni. A jövedelem igazolhat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ápolási díj, időskorúak járadéka esetén a járási hivatalok által kiállított igazoláss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munkabérből származó jövedelem esetén, a kérelem benyújtását megelőző hónap jövedelméről, illetményéről szóló munkáltatói igazolással vagy bérjegyzékkel, amennyiben az adott hónapban 13. havi munkabér, illetve más jogcímen egy-egy többletjuttatás is kifizetésre került, annak összegét a havi munkabértől elkülönítve kell feltüntet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munkanélküli ellátás, foglalkoztatást helyettesítő ellátások esetén az ellátást megállapító hatóság által kiállított igazolással, illetőleg ellátást megállapító határozat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nyugdíj, illetve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családtámogatási ellátások esetén a kérelem benyújtását megelőző hónapban folyósított ellátás igazoló szelvényével vagy a kifizető szerv igazolás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őstermelők esetén a bevételről vezetett dokumentum fénymásolatával, illetve az állami adóhatóság illetékes igazgatósága által kiállított igazolással, továbbá támogatás esetén a támogatás összegéről szóló igazoláss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vállalkozásból származó jövedelem esetén az állami adóhatóság illetékes igazgatósága igazolásával, továbbá az adóbevallással nem lezárt időszakra vonatkozóan az egy havi átlagjövedelemről szóló könyvelői igazoláss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 tartásdíj esetén a ténylegesen felvett tartásdíjról szóló irattal (elismervény, postai feladóvevény stb.) és a szülők közötti egyezséget tartalmazó közokirattal, vagy a teljes bizonyító erejű magánokirattal, illetve a tartásdíj megállapításáról szóló jogerős bírói ítélettel, állam által megelőlegezett gyermektartásdíj esetén a gyámhivatal határozat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az ösztöndíj a felsőfokú oktatási intézmény igazolás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 a foglalkoztatási szerv igazolása arról, hogy a támogatást igénylő személy és nagykorú családtagja regisztrált munkanélküli és támogatásban nem részesü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k)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4@BE6@POA"</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a)-j)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a nem tartozó jövedelmek esetén egyéb, a jövedelem típusának megfelelő igazolássa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l) amennyiben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4@BE6@POE"</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e)</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4@BE6@POH"</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h)</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és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4@BE6@POI"</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i)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an meghatározott ellátások folyószámlára kerülnek átutalásra, úgy a jövedelem a bankszámlakivonattal is igazolhat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 jövedelemszámításnál figyelmen kívül kell hagyni az Szt. szerint meghatározott jövedelmeket.</w:t>
      </w:r>
    </w:p>
    <w:p>
      <w:pPr>
        <w:pStyle w:val="Normal"/>
        <w:spacing w:lineRule="auto" w:line="240" w:before="280" w:after="280"/>
        <w:jc w:val="both"/>
        <w:rPr/>
      </w:pPr>
      <w:r>
        <w:rPr>
          <w:rFonts w:eastAsia="Times New Roman" w:cs="Times New Roman" w:ascii="Times New Roman" w:hAnsi="Times New Roman"/>
          <w:b/>
          <w:sz w:val="24"/>
          <w:szCs w:val="24"/>
          <w:lang w:eastAsia="hu-HU"/>
        </w:rPr>
        <w:t>5. §</w:t>
      </w:r>
      <w:r>
        <w:rPr>
          <w:rFonts w:eastAsia="Times New Roman" w:cs="Times New Roman" w:ascii="Times New Roman" w:hAnsi="Times New Roman"/>
          <w:sz w:val="24"/>
          <w:szCs w:val="24"/>
          <w:lang w:eastAsia="hu-HU"/>
        </w:rPr>
        <w:t xml:space="preserve"> (1) Amennyiben a kérelmező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4@BE5"</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 (5)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e szerinti nyilatkozatokat megtagadja, és e §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5@B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ében foglaltakhoz nem járul hozzá, illetve felhívásra az igazolásokat nem csatolja, az általános közigazgatási rendtartásról szóló 2016. évi CL törvényben meghatározott eljárásnak van helye.</w:t>
      </w:r>
    </w:p>
    <w:p>
      <w:pPr>
        <w:pStyle w:val="Normal"/>
        <w:spacing w:lineRule="auto" w:line="240" w:before="280" w:after="280"/>
        <w:jc w:val="both"/>
        <w:rPr/>
      </w:pPr>
      <w:r>
        <w:rPr>
          <w:rFonts w:eastAsia="Times New Roman" w:cs="Times New Roman" w:ascii="Times New Roman" w:hAnsi="Times New Roman"/>
          <w:sz w:val="24"/>
          <w:szCs w:val="24"/>
          <w:lang w:eastAsia="hu-HU"/>
        </w:rPr>
        <w:t>(2) Amennyiben kétség merül fel a kérelmező által csatolt jövedelemnyilatkozat valódisága tekintetében, vagy ha a kérelmező vagy annak közeli hozzátartozója, közös háztartásában élő személyek jövedelme kizárólag, vagy túlnyomórészt vállalkozásból, vagy vagyonhasznosításból ered, a kirendeltség az állami adóhatóság illetékes igazgatóságától a kérelmező, illetve közeli hozzátartozója, közös háztartásban élő személyek személyi jövedelemadó alapjáról igazolást kér. A kirendeltség jogosult megvizsgálni a kérelmező tartásra kötelezett hozzátartozója vagyoni, jövedelmi körülményeit i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mennyiben a pénzbeli és természetbeni ellátás iránti kérelemben előadott életkörülmények vizsgálata kapcsán a kérelem megalapozott elbírálása szükségessé teszi, az igénylőnél környezettanulmányt kell készíte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Nem kell környezettanulmányt készíteni az igénylőről, ha életkörülményeit a kérelem benyújtását megelőző egy éven belül a kirendeltség már bármely ügyben vizsgálta és azokban lényeges változás nem feltételezhető.</w:t>
      </w:r>
    </w:p>
    <w:p>
      <w:pPr>
        <w:pStyle w:val="Normal"/>
        <w:spacing w:lineRule="auto" w:line="240" w:before="280" w:after="280"/>
        <w:jc w:val="both"/>
        <w:rPr/>
      </w:pPr>
      <w:r>
        <w:rPr>
          <w:rFonts w:eastAsia="Times New Roman" w:cs="Times New Roman" w:ascii="Times New Roman" w:hAnsi="Times New Roman"/>
          <w:b/>
          <w:sz w:val="24"/>
          <w:szCs w:val="24"/>
          <w:lang w:eastAsia="hu-HU"/>
        </w:rPr>
        <w:t>6. §</w:t>
      </w:r>
      <w:r>
        <w:rPr>
          <w:rFonts w:eastAsia="Times New Roman" w:cs="Times New Roman" w:ascii="Times New Roman" w:hAnsi="Times New Roman"/>
          <w:sz w:val="24"/>
          <w:szCs w:val="24"/>
          <w:lang w:eastAsia="hu-HU"/>
        </w:rPr>
        <w:t xml:space="preserve"> (1) Azonnali intézkedést igénylő körülmények alapján az e rendelet alapján biztosítható szociális ellátás a kérelmező nyilatkozatai alapján jövedelemigazolás és környezettanulmány nélkül is biztosítható. Ebben az esetben a jövedelem-igazolásokat 15 napon belül be kell szerezni, meggyőződve a nyilatkozatok valódiságáról,és a környezettanulmányt el kell végezni.</w:t>
      </w:r>
    </w:p>
    <w:p>
      <w:pPr>
        <w:pStyle w:val="Normal"/>
        <w:spacing w:lineRule="auto" w:line="240" w:before="280" w:after="280"/>
        <w:jc w:val="both"/>
        <w:rPr/>
      </w:pPr>
      <w:r>
        <w:rPr>
          <w:rFonts w:eastAsia="Times New Roman" w:cs="Times New Roman" w:ascii="Times New Roman" w:hAnsi="Times New Roman"/>
          <w:sz w:val="24"/>
          <w:szCs w:val="24"/>
          <w:lang w:eastAsia="hu-HU"/>
        </w:rPr>
        <w:t>(2) Amennyiben az utólag beszerzett adatok az ellátás biztosításának alapjául szolgáló nyilatkozatoknak nem felelnek meg, soron kívül intézkedni kell az Szt. szerint meghatározott intézkedések megtételéről, és a jogosulatlanul és rosszhiszeműen igénybevett ellátás visszafizetését el kell rendelni. Erre vonatkozó rendelkezést a határozat rendelkező részének tartalmazni kell.</w:t>
      </w:r>
    </w:p>
    <w:p>
      <w:pPr>
        <w:pStyle w:val="Normal"/>
        <w:spacing w:lineRule="auto" w:line="240" w:before="280" w:after="280"/>
        <w:jc w:val="both"/>
        <w:rPr/>
      </w:pPr>
      <w:r>
        <w:rPr>
          <w:rFonts w:eastAsia="Times New Roman" w:cs="Times New Roman" w:ascii="Times New Roman" w:hAnsi="Times New Roman"/>
          <w:b/>
          <w:sz w:val="24"/>
          <w:szCs w:val="24"/>
          <w:lang w:eastAsia="hu-HU"/>
        </w:rPr>
        <w:t>7. §</w:t>
      </w:r>
      <w:r>
        <w:rPr>
          <w:rFonts w:eastAsia="Times New Roman" w:cs="Times New Roman" w:ascii="Times New Roman" w:hAnsi="Times New Roman"/>
          <w:sz w:val="24"/>
          <w:szCs w:val="24"/>
          <w:lang w:eastAsia="hu-HU"/>
        </w:rPr>
        <w:t xml:space="preserve"> (1) A havi rendszeres szociális ellátásokat utólag, minden hónap 5. napjáig kell folyósítani. A kifizetés elsősorban bankszámlára utalással történhet. Amennyiben a kérelmező bankszámlával nem rendelkezik, az erre irányuló kifejezett kérelme alapján pénztári kifizetés útján kell a folyósításról gondoskodni.</w:t>
      </w:r>
    </w:p>
    <w:p>
      <w:pPr>
        <w:pStyle w:val="Normal"/>
        <w:spacing w:lineRule="auto" w:line="240" w:before="280" w:after="280"/>
        <w:jc w:val="both"/>
        <w:rPr/>
      </w:pPr>
      <w:r>
        <w:rPr>
          <w:rFonts w:eastAsia="Times New Roman" w:cs="Times New Roman" w:ascii="Times New Roman" w:hAnsi="Times New Roman"/>
          <w:sz w:val="24"/>
          <w:szCs w:val="24"/>
          <w:lang w:eastAsia="hu-HU"/>
        </w:rPr>
        <w:t>(2) Az önkormányzati hatáskörben megállapítandó szociális ellátások esetében a pénzbeli és természetbeni szociális ellátások igénylésének és megállapításának, valamint folyósításának részletes szabályairól szóló Korm. rendelet (továbbiakban: Korm. r.) előírásait kell alkalmazni a benyújtható kérelem és mellékletei, csatolandó igazolások, nyilatkozatok tartalma, a kifizetésre irányadó, és az eljárási szabályok tekintetében az e rendeletben foglalt eltérésekkel.</w:t>
      </w:r>
    </w:p>
    <w:p>
      <w:pPr>
        <w:pStyle w:val="Normal"/>
        <w:spacing w:lineRule="auto" w:line="240" w:before="280" w:after="280"/>
        <w:jc w:val="both"/>
        <w:rPr/>
      </w:pPr>
      <w:r>
        <w:rPr>
          <w:rFonts w:eastAsia="Times New Roman" w:cs="Times New Roman" w:ascii="Times New Roman" w:hAnsi="Times New Roman"/>
          <w:sz w:val="24"/>
          <w:szCs w:val="24"/>
          <w:lang w:eastAsia="hu-HU"/>
        </w:rPr>
        <w:t>(3) Az önkormányzati hatáskörben biztosítandó ellátások esetében a határozatban rendelkezni kell a támogatás összegének elszámolására vonatkozó kötelezettségről, az elszámolás határidejéről és a felhasználás igazolására elfogadható iratok formájáról az e rendelet szerint a támogatási forma esetében meghatározott igazolásra vonatkozó szabályozásoknak megfelelően. A határozatban a felhasználás igazolására előírt határidő nem haladhatja meg a felhasználástól számított 15 napo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w:t>
      </w:r>
    </w:p>
    <w:p>
      <w:pPr>
        <w:pStyle w:val="Normal"/>
        <w:spacing w:lineRule="auto" w:line="24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w:t>
      </w:r>
    </w:p>
    <w:p>
      <w:pPr>
        <w:pStyle w:val="Normal"/>
        <w:spacing w:lineRule="auto" w:line="24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 §</w:t>
      </w:r>
    </w:p>
    <w:p>
      <w:pPr>
        <w:pStyle w:val="Normal"/>
        <w:spacing w:lineRule="auto" w:line="240" w:before="280" w:after="280"/>
        <w:jc w:val="both"/>
        <w:rPr/>
      </w:pPr>
      <w:r>
        <w:rPr>
          <w:rFonts w:eastAsia="Times New Roman" w:cs="Times New Roman" w:ascii="Times New Roman" w:hAnsi="Times New Roman"/>
          <w:b/>
          <w:sz w:val="24"/>
          <w:szCs w:val="24"/>
          <w:lang w:eastAsia="hu-HU"/>
        </w:rPr>
        <w:t>11. §</w:t>
      </w:r>
      <w:r>
        <w:rPr>
          <w:rFonts w:eastAsia="Times New Roman" w:cs="Times New Roman" w:ascii="Times New Roman" w:hAnsi="Times New Roman"/>
          <w:sz w:val="24"/>
          <w:szCs w:val="24"/>
          <w:lang w:eastAsia="hu-HU"/>
        </w:rPr>
        <w:t xml:space="preserve"> (1) E rendeletben szabályozott szociális ellátások igénybevételének feltétele, hogy a kérelmező minden tőle elvárhatót megtegyen annak érdekében, hogy szociális problémái részben vagy egészben megoldódjanak, különösen az e rendeletben meghatározott együttműködési kötelezettségre, valamint a rendelet alapján határozattal előírt kötelezettségeinek teljesítésér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Nem nyújtható szociális ellátás abban az esetben, ha</w:t>
      </w:r>
    </w:p>
    <w:p>
      <w:pPr>
        <w:pStyle w:val="Normal"/>
        <w:spacing w:lineRule="auto" w:line="240" w:before="280" w:after="280"/>
        <w:jc w:val="both"/>
        <w:rPr/>
      </w:pPr>
      <w:r>
        <w:rPr>
          <w:rFonts w:eastAsia="Times New Roman" w:cs="Times New Roman" w:ascii="Times New Roman" w:hAnsi="Times New Roman"/>
          <w:sz w:val="24"/>
          <w:szCs w:val="24"/>
          <w:lang w:eastAsia="hu-HU"/>
        </w:rPr>
        <w:t>a) a kérelmező vagy a vele egy háztartásban élő közeli hozzátartozója olyan ingó- vagy ingatlanvagyonnal rendelkezik, amelynek hasznosításából vagy értékesítéséből szociális gondjait maga is képes lenne megolda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kérelmező körülményeivel kapcsolatban valótlan tényt, adatot közöl;</w:t>
      </w:r>
    </w:p>
    <w:p>
      <w:pPr>
        <w:pStyle w:val="Normal"/>
        <w:spacing w:lineRule="auto" w:line="240" w:before="280" w:after="280"/>
        <w:jc w:val="both"/>
        <w:rPr/>
      </w:pPr>
      <w:r>
        <w:rPr>
          <w:rFonts w:eastAsia="Times New Roman" w:cs="Times New Roman" w:ascii="Times New Roman" w:hAnsi="Times New Roman"/>
          <w:sz w:val="24"/>
          <w:szCs w:val="24"/>
          <w:lang w:eastAsia="hu-HU"/>
        </w:rPr>
        <w:t>c) a tartósan munkanélküli kérelmező a kérelem benyújtását megelőző 1 évben kevesebb, mint 200 napot működött együtt a munkaügyi kirendeltségg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24"/>
          <w:szCs w:val="24"/>
          <w:vertAlign w:val="superscript"/>
          <w:lang w:eastAsia="hu-HU"/>
        </w:rPr>
        <w:t>3</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Nem minősül vagyonnak a kérelmező vagy a vele egy háztartásban élő közeli hozzátartozója tulajdonát képez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ingatlan, amelyben a kérelmező és a vele egy háztartásban élő közeli hozzátartozója életvitelszerűen lak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haszonélvezeti joggal vagy használati joggal terhelt ingatlan, mely a kérelmező által nem hasznosíthat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10 éves vagy annál idősebb gépjármű (több gépjármű esetén egyetlen gépjármű);</w:t>
      </w:r>
    </w:p>
    <w:p>
      <w:pPr>
        <w:pStyle w:val="Normal"/>
        <w:spacing w:lineRule="auto" w:line="240" w:before="280" w:after="280"/>
        <w:jc w:val="both"/>
        <w:rPr/>
      </w:pPr>
      <w:r>
        <w:rPr>
          <w:rFonts w:eastAsia="Times New Roman" w:cs="Times New Roman" w:ascii="Times New Roman" w:hAnsi="Times New Roman"/>
          <w:sz w:val="24"/>
          <w:szCs w:val="24"/>
          <w:lang w:eastAsia="hu-HU"/>
        </w:rPr>
        <w:t>d) azon gépjármű, amelyet a kérelmező vagy a vele egy háztartásban élő közeli hozzátartozójának mozgáskorlátozottságára vagy súlyos fogyatékosságára vagy tartós betegségére tekintettel tartanak fenn.</w:t>
      </w:r>
    </w:p>
    <w:p>
      <w:pPr>
        <w:pStyle w:val="Normal"/>
        <w:spacing w:lineRule="auto" w:line="240" w:before="280" w:after="280"/>
        <w:jc w:val="both"/>
        <w:rPr/>
      </w:pPr>
      <w:r>
        <w:rPr>
          <w:rFonts w:eastAsia="Times New Roman" w:cs="Times New Roman" w:ascii="Times New Roman" w:hAnsi="Times New Roman"/>
          <w:sz w:val="24"/>
          <w:szCs w:val="24"/>
          <w:lang w:eastAsia="hu-HU"/>
        </w:rPr>
        <w:t>(4) Pénzbeli ellátás megállapítása esetén a jogosult kötelezhető arra, hogy a támogatás rendeltetésszerű felhasználását számlával igazol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mennyiben a támogatott személy a felhasználásról írásbeli felszólításra sem számol el, részére további ellátás 1 évig nem biztosítható.</w:t>
      </w:r>
    </w:p>
    <w:p>
      <w:pPr>
        <w:pStyle w:val="Normal"/>
        <w:spacing w:lineRule="auto" w:line="240" w:before="280" w:after="280"/>
        <w:jc w:val="both"/>
        <w:rPr/>
      </w:pPr>
      <w:r>
        <w:rPr>
          <w:rFonts w:eastAsia="Times New Roman" w:cs="Times New Roman" w:ascii="Times New Roman" w:hAnsi="Times New Roman"/>
          <w:sz w:val="24"/>
          <w:szCs w:val="24"/>
          <w:lang w:eastAsia="hu-HU"/>
        </w:rPr>
        <w:t>(6) Önkormányzati hatáskörében megállapítható ellátásra nem jogosult és abból három hónapra kizárható az az ellátatlan munkanélküli, aki a közfoglalkoztatás keretében felajánlott munkát elfogadható indok nélkül visszautasítja vagy közfoglalkoztatási munkaviszonyát a munkáltató rendkívüli felmondással szüntette meg. Az ellátásból történő kizárás kezdőidőpontja a közfoglalkoztatás keretében felajánlott munka visszautasításának napja, illetőleg a közfoglalkoztatási munkaviszony rendkívüli felmondással történő megszüntetésének nap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Pénzbeli ellátások</w:t>
      </w:r>
    </w:p>
    <w:p>
      <w:pPr>
        <w:pStyle w:val="Normal"/>
        <w:spacing w:lineRule="auto" w:line="240" w:before="280" w:after="280"/>
        <w:jc w:val="both"/>
        <w:rPr/>
      </w:pPr>
      <w:r>
        <w:rPr>
          <w:rFonts w:eastAsia="Times New Roman" w:cs="Times New Roman" w:ascii="Times New Roman" w:hAnsi="Times New Roman"/>
          <w:b/>
          <w:sz w:val="24"/>
          <w:szCs w:val="24"/>
          <w:lang w:eastAsia="hu-HU"/>
        </w:rPr>
        <w:t>12. §</w:t>
      </w:r>
      <w:r>
        <w:rPr>
          <w:rFonts w:eastAsia="Times New Roman" w:cs="Times New Roman" w:ascii="Times New Roman" w:hAnsi="Times New Roman"/>
          <w:sz w:val="24"/>
          <w:szCs w:val="24"/>
          <w:lang w:eastAsia="hu-HU"/>
        </w:rPr>
        <w:t xml:space="preserve"> Balatonvilágos Község Önkormányzat Képviselő-testülete által átruházott hatáskörében az Szt., a Gyvt. alapján és az e rendeletben meghatározott feltételek esetén a jogosult részére 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lgármester</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rendkívüli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temet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c) szület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 családalapítá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e) iskolakezd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jegyz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ápol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lakásfenntart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májában pénzbeli támogatást nyújthat.</w:t>
      </w:r>
    </w:p>
    <w:p>
      <w:pPr>
        <w:pStyle w:val="Normal"/>
        <w:spacing w:lineRule="auto" w:line="24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3. §</w:t>
      </w:r>
    </w:p>
    <w:p>
      <w:pPr>
        <w:pStyle w:val="Normal"/>
        <w:spacing w:lineRule="auto" w:line="240" w:before="280" w:after="280"/>
        <w:jc w:val="both"/>
        <w:rPr/>
      </w:pPr>
      <w:r>
        <w:rPr>
          <w:rFonts w:eastAsia="Times New Roman" w:cs="Times New Roman" w:ascii="Times New Roman" w:hAnsi="Times New Roman"/>
          <w:b/>
          <w:sz w:val="24"/>
          <w:szCs w:val="24"/>
          <w:lang w:eastAsia="hu-HU"/>
        </w:rPr>
        <w:t>14. §</w:t>
      </w:r>
      <w:r>
        <w:rPr>
          <w:rFonts w:eastAsia="Times New Roman" w:cs="Times New Roman" w:ascii="Times New Roman" w:hAnsi="Times New Roman"/>
          <w:sz w:val="24"/>
          <w:szCs w:val="24"/>
          <w:lang w:eastAsia="hu-HU"/>
        </w:rPr>
        <w:t xml:space="preserve"> (1) Balatonvilágos Község Önkormányzat Képviselő-testülete által átruházott hatáskörében a polgármester rendkívüli települési támogatást biztosíthat azon rászorultak részére, akik alkalmanként jelentkező többletkiadásaik révén átmenetileg létfenntartásukat veszélyeztető élethelyzetbe kerültek.</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 kérelem kizárólag e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ét képező formanyomtatvány igénybevételével nyújtható b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érelemben meg kell jelölni, hogy a rendkívüli települési támogatás megállapítását</w:t>
      </w:r>
    </w:p>
    <w:p>
      <w:pPr>
        <w:pStyle w:val="Normal"/>
        <w:spacing w:lineRule="auto" w:line="240" w:before="280" w:after="280"/>
        <w:jc w:val="both"/>
        <w:rPr/>
      </w:pPr>
      <w:r>
        <w:rPr>
          <w:rFonts w:eastAsia="Times New Roman" w:cs="Times New Roman" w:ascii="Times New Roman" w:hAnsi="Times New Roman"/>
          <w:sz w:val="24"/>
          <w:szCs w:val="24"/>
          <w:lang w:eastAsia="hu-HU"/>
        </w:rPr>
        <w:t>a) elhunyt személy eltemettetésével, a halálesettel kapcsolatos költségekre tekintett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gyermek ellátása kapcsán felmerült rendkívüli helyzet megoldására tekintett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beiskolázás költségeihez,</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ruházat vásárlás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kapcsolattartás biztosítás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d) betegség, baleset, műtét, egyéb egészségügyi probléma költségeivel kapcsolatosa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egyéb, a kérelemben konkrétan megjelölt, a gyermek ellátását szolgáló okbó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átmeneti élethelyzet megoldásá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 tartós, hat hónapot meghaladó munkanélküliség, keresetkiesés, 20%-ot meghaladó keresetcsökkentés miatt felhalmozódott közműtartozás, hiteltartozás kiegyenlítés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b) betegség, fogyatékosság, baleset, műtét, egyéb, csatolt szakorvosi véleménnyel igazoltan alátámasztott állapotból adódó költsége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c) vis maior helyzet, a családban történt halálesemény, a lakóházában önhibáján kívül bekövetkezett káresemény elhárítása, helyrehozatala, váratlan és a havi állandó jövedelmét meghaladó, nagy összegű javítási költség,</w:t>
      </w:r>
    </w:p>
    <w:p>
      <w:pPr>
        <w:pStyle w:val="Normal"/>
        <w:spacing w:lineRule="auto" w:line="240" w:before="280" w:after="280"/>
        <w:jc w:val="both"/>
        <w:rPr/>
      </w:pPr>
      <w:r>
        <w:rPr>
          <w:rFonts w:eastAsia="Times New Roman" w:cs="Times New Roman" w:ascii="Times New Roman" w:hAnsi="Times New Roman"/>
          <w:sz w:val="24"/>
          <w:szCs w:val="24"/>
          <w:lang w:eastAsia="hu-HU"/>
        </w:rPr>
        <w:t>cd) egyéb, a kérelemben konkrétan megjelölt, mellékletekkel igazoltan alátámasztott esemény vagy állapot folytán keletkezett költségek enyhítésér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i a kérelmez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rendkívüli települési támogatás megállapítása iránti kérelemhez csatolni kell a</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4@BE5"</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 (5)-(6)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alapján meghatározott jövedelemigazolásokon tú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kérelmező és a vele egy háztartásban élő közeli hozzátartozó jövedelméről szóló jövedelemnyilatkozatot igazolásokkal együ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vagyonnyilatkozatot a kérelmező és a vele egy háztartásban élő közeli hozzátartozó vagyonáró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elvált személy esetén a házasság felbontásáról, illetve a gyermek elhelyezéséről szóló jogerős bírósági döntést, vagy házastársától, illetve gyermeke édesapjától külön élő személy esetén a gyámhivatal jegyzőkönyvét és a különélő szülő lakcímkártyáj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forgalmi engedély másolat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ellátatlan munkanélküli esetén a munkaügyi központ igazolását az együttműködés teljesítésér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18. életévet betöltött önálló keresettel, jövedelemmel nem rendelkező a nappali oktatás munkarendje szerint tanulmányokat folytató gyermek esetén iskolalátogatási igazolást,</w:t>
      </w:r>
    </w:p>
    <w:p>
      <w:pPr>
        <w:pStyle w:val="Normal"/>
        <w:spacing w:lineRule="auto" w:line="240" w:before="280" w:after="280"/>
        <w:jc w:val="both"/>
        <w:rPr/>
      </w:pPr>
      <w:r>
        <w:rPr>
          <w:rFonts w:eastAsia="Times New Roman" w:cs="Times New Roman" w:ascii="Times New Roman" w:hAnsi="Times New Roman"/>
          <w:sz w:val="24"/>
          <w:szCs w:val="24"/>
          <w:lang w:eastAsia="hu-HU"/>
        </w:rPr>
        <w:t>g) gyermekvédelmi célból kért támogatás, rendkívüli települési támogatás igénylése esetén minden olyan igazolást, mely a rendkívüli helyzet alátámasztását, igazolását szolgálja és a kérelemben foglaltakat indokolja, így különösen orvosi javaslat gyógyászati segédeszköz használatára, szemüveg használatára, stb.,</w:t>
      </w:r>
    </w:p>
    <w:p>
      <w:pPr>
        <w:pStyle w:val="Normal"/>
        <w:spacing w:lineRule="auto" w:line="240" w:before="280" w:after="280"/>
        <w:jc w:val="both"/>
        <w:rPr/>
      </w:pPr>
      <w:r>
        <w:rPr>
          <w:rFonts w:eastAsia="Times New Roman" w:cs="Times New Roman" w:ascii="Times New Roman" w:hAnsi="Times New Roman"/>
          <w:sz w:val="24"/>
          <w:szCs w:val="24"/>
          <w:lang w:eastAsia="hu-HU"/>
        </w:rPr>
        <w:t>h) a kérelem tárgyától, az abban megjelölt indokoktól függően anyakönyvi kivonatot, temetés költségeit igazoló számlá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rendkívüli kiadásokat igazoló számlákat, bizonylatokat, így különös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a) kezeléshez kapcsolódó utazási költsé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b) gyógyszerköltség, gyógykezelés költsége, gyógyászati segédeszköz,</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c) közműszolgáltató adatközlése hátralék összegér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 hitelintézet adatközlése hátralék összegér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e) javítási költségek számlá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f) vagy előzetes, szakember által kiállított költségbecslése, árajánlata.</w:t>
      </w:r>
    </w:p>
    <w:p>
      <w:pPr>
        <w:pStyle w:val="Normal"/>
        <w:spacing w:lineRule="auto" w:line="240" w:before="280" w:after="280"/>
        <w:jc w:val="both"/>
        <w:rPr/>
      </w:pPr>
      <w:r>
        <w:rPr>
          <w:rFonts w:eastAsia="Times New Roman" w:cs="Times New Roman" w:ascii="Times New Roman" w:hAnsi="Times New Roman"/>
          <w:b/>
          <w:sz w:val="24"/>
          <w:szCs w:val="24"/>
          <w:lang w:eastAsia="hu-HU"/>
        </w:rPr>
        <w:t>15. §</w:t>
      </w:r>
      <w:r>
        <w:rPr>
          <w:rFonts w:eastAsia="Times New Roman" w:cs="Times New Roman" w:ascii="Times New Roman" w:hAnsi="Times New Roman"/>
          <w:sz w:val="24"/>
          <w:szCs w:val="24"/>
          <w:vertAlign w:val="superscript"/>
          <w:lang w:eastAsia="hu-HU"/>
        </w:rPr>
        <w:t>4</w:t>
      </w:r>
      <w:r>
        <w:rPr>
          <w:rFonts w:eastAsia="Times New Roman" w:cs="Times New Roman" w:ascii="Times New Roman" w:hAnsi="Times New Roman"/>
          <w:sz w:val="24"/>
          <w:szCs w:val="24"/>
          <w:lang w:eastAsia="hu-HU"/>
        </w:rPr>
        <w:t xml:space="preserve"> (1)</w:t>
      </w:r>
      <w:r>
        <w:rPr>
          <w:rFonts w:eastAsia="Times New Roman" w:cs="Times New Roman" w:ascii="Times New Roman" w:hAnsi="Times New Roman"/>
          <w:sz w:val="24"/>
          <w:szCs w:val="24"/>
          <w:vertAlign w:val="superscript"/>
          <w:lang w:eastAsia="hu-HU"/>
        </w:rPr>
        <w:t>5</w:t>
      </w:r>
      <w:r>
        <w:rPr>
          <w:rFonts w:eastAsia="Times New Roman" w:cs="Times New Roman" w:ascii="Times New Roman" w:hAnsi="Times New Roman"/>
          <w:sz w:val="24"/>
          <w:szCs w:val="24"/>
          <w:lang w:eastAsia="hu-HU"/>
        </w:rPr>
        <w:t xml:space="preserve"> A rendkívüli települési támogatás a polgármester által, átruházott hatáskörében azon rászorulók részére biztosítható, akiknek családjában az 1 főre jutó havi jövedelem nem haladja meg az öregségi nyugdíj mindenkori legkisebb összegének 500 százalékát, egyedül élő nyugdíjas vagy kiskorú gyermeket nevelő egyedülálló szülő esetében a 600 százaléká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5@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ben foglaltakra figyelemmel egy éven belül összességében megállapítható rendkívüli települési támogatás maximálisan adható összege – az (5) bekezdésben foglaltak kivételével – az öregségi nyugdíj mindenkori legkisebb összegének 300 százaléka,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5@B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ak esetén legfeljebb 400 százalék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rendkívüli települési támogatás egy éven belül biztosított mértéke – az (5) bekezdésben foglaltak kivételével – nem haladhatja meg az öregségi nyugdíj mindenkori legkisebb összegének 400 százalékát abban az esetben, ha a kérelmez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70 évesnél magasabb életkorú,</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3 vagy több gyermeket nevelő nagycsaládo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gyermeket egyedül nevelő szülő, és a családban az egy főre jutó jövedelem nem éri el az öregségi nyugdíj mindenkori legkisebb összegének 350 százalékát, egyedülálló esetében a 400 százalékát.</w:t>
      </w:r>
    </w:p>
    <w:p>
      <w:pPr>
        <w:pStyle w:val="Normal"/>
        <w:spacing w:lineRule="auto" w:line="240" w:before="280" w:after="280"/>
        <w:jc w:val="both"/>
        <w:rPr/>
      </w:pPr>
      <w:r>
        <w:rPr>
          <w:rFonts w:eastAsia="Times New Roman" w:cs="Times New Roman" w:ascii="Times New Roman" w:hAnsi="Times New Roman"/>
          <w:b/>
          <w:sz w:val="24"/>
          <w:szCs w:val="24"/>
          <w:lang w:eastAsia="hu-HU"/>
        </w:rPr>
        <w:t>16. §</w:t>
      </w:r>
      <w:r>
        <w:rPr>
          <w:rFonts w:eastAsia="Times New Roman" w:cs="Times New Roman" w:ascii="Times New Roman" w:hAnsi="Times New Roman"/>
          <w:sz w:val="24"/>
          <w:szCs w:val="24"/>
          <w:vertAlign w:val="superscript"/>
          <w:lang w:eastAsia="hu-HU"/>
        </w:rPr>
        <w:t>6</w:t>
      </w:r>
      <w:r>
        <w:rPr>
          <w:rFonts w:eastAsia="Times New Roman" w:cs="Times New Roman" w:ascii="Times New Roman" w:hAnsi="Times New Roman"/>
          <w:sz w:val="24"/>
          <w:szCs w:val="24"/>
          <w:lang w:eastAsia="hu-H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hu-HU"/>
        </w:rPr>
        <w:t>17. §</w:t>
      </w:r>
      <w:r>
        <w:rPr>
          <w:rFonts w:eastAsia="Times New Roman" w:cs="Times New Roman" w:ascii="Times New Roman" w:hAnsi="Times New Roman"/>
          <w:sz w:val="24"/>
          <w:szCs w:val="24"/>
          <w:lang w:eastAsia="hu-HU"/>
        </w:rPr>
        <w:t xml:space="preserve"> (1)</w:t>
      </w:r>
      <w:r>
        <w:rPr>
          <w:rFonts w:eastAsia="Times New Roman" w:cs="Times New Roman" w:ascii="Times New Roman" w:hAnsi="Times New Roman"/>
          <w:sz w:val="24"/>
          <w:szCs w:val="24"/>
          <w:vertAlign w:val="superscript"/>
          <w:lang w:eastAsia="hu-HU"/>
        </w:rPr>
        <w:t>7</w:t>
      </w:r>
      <w:r>
        <w:rPr>
          <w:rFonts w:eastAsia="Times New Roman" w:cs="Times New Roman" w:ascii="Times New Roman" w:hAnsi="Times New Roman"/>
          <w:sz w:val="24"/>
          <w:szCs w:val="24"/>
          <w:lang w:eastAsia="hu-HU"/>
        </w:rPr>
        <w:t xml:space="preserve"> Balatonvilágos Község Önkormányzat polgármestere 100 ezer forint egyszeri pénzbeli támogatásban részesíti azt a folyamatosan Balatonvilágoson élő családot, ahol gyermek született, feltéve, hogy a család a gyermek születését legalább 6 hónappal megelőzően, valamint a kérelem benyújtásának időpontjában balatonvilágosi állandó lakóhellyel rendelkezik (születési támogatás), és kérelmező családjában az egy főre jutó jövedelem nem haladja meg a mindenkori minimálbér 800%-át.</w:t>
      </w:r>
    </w:p>
    <w:p>
      <w:pPr>
        <w:pStyle w:val="Normal"/>
        <w:spacing w:lineRule="auto" w:line="240" w:before="280" w:after="280"/>
        <w:jc w:val="both"/>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24"/>
          <w:szCs w:val="24"/>
          <w:vertAlign w:val="superscript"/>
          <w:lang w:eastAsia="hu-HU"/>
        </w:rPr>
        <w:t>8</w:t>
      </w:r>
      <w:r>
        <w:rPr>
          <w:rFonts w:eastAsia="Times New Roman" w:cs="Times New Roman" w:ascii="Times New Roman" w:hAnsi="Times New Roman"/>
          <w:sz w:val="24"/>
          <w:szCs w:val="24"/>
          <w:lang w:eastAsia="hu-HU"/>
        </w:rPr>
        <w:t xml:space="preserve"> Balatonvilágos Község Önkormányzat Polgármestere 100 ezer forint összegű temetési támogatást nyújt az elhunyt temetéséről gondoskodó közeli hozzátartozójának feltéve, hogy a temettető folyamatosan, a halálesetet legalább 6 hónappal megelőzően, valamint a kérelem benyújtásának időpontjában balatonvilágosi lakóhellyel rendelkezik (temetési támogatás) és kérelmező családjában az egy főre jutó jövedelem nem haladja meg a mindenkori minimálbér 800%-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születési támogatást, a születési anyakönyvet bemutató személynek a gyermek 6 hónapos koráig, a temetési támogatást a halotti anyakönyvi kivonatot és a névre szóló temetési számlát bemutató személynek fizethető ki a halálesetet követő 6 hónapi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ifizetés tényét az anyakönyvi kivonat hátlapjára rá kell jegyezni.</w:t>
      </w:r>
    </w:p>
    <w:p>
      <w:pPr>
        <w:pStyle w:val="Normal"/>
        <w:spacing w:lineRule="auto" w:line="240" w:before="280" w:after="280"/>
        <w:jc w:val="both"/>
        <w:rPr/>
      </w:pPr>
      <w:r>
        <w:rPr>
          <w:rFonts w:eastAsia="Times New Roman" w:cs="Times New Roman" w:ascii="Times New Roman" w:hAnsi="Times New Roman"/>
          <w:b/>
          <w:sz w:val="24"/>
          <w:szCs w:val="24"/>
          <w:lang w:eastAsia="hu-HU"/>
        </w:rPr>
        <w:t>17/A. §</w:t>
      </w:r>
      <w:r>
        <w:rPr>
          <w:rFonts w:eastAsia="Times New Roman" w:cs="Times New Roman" w:ascii="Times New Roman" w:hAnsi="Times New Roman"/>
          <w:sz w:val="24"/>
          <w:szCs w:val="24"/>
          <w:lang w:eastAsia="hu-HU"/>
        </w:rPr>
        <w:t xml:space="preserve"> (1) Balatonvilágos Község Önkormányzat Polgármestere 30 ezer forint összegű családalapítási támogatást nyújthat a Balatonvilágoson házasságot kötött Balatonvilágoson élő pároknak amennyib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ázastársak közül legalább az egyik fél a házasságkötési szándék bejelentéséről szóló jegyzőkönyv felvételének időpontját legalább 12 hónappal megelőzően és a kérelem benyújtásának időpontjában is, folyamatosan balatonvilágosi lakóhellyel rendelkezik,</w:t>
      </w:r>
    </w:p>
    <w:p>
      <w:pPr>
        <w:pStyle w:val="Normal"/>
        <w:spacing w:lineRule="auto" w:line="240" w:before="280" w:after="280"/>
        <w:jc w:val="both"/>
        <w:rPr/>
      </w:pPr>
      <w:r>
        <w:rPr>
          <w:rFonts w:eastAsia="Times New Roman" w:cs="Times New Roman" w:ascii="Times New Roman" w:hAnsi="Times New Roman"/>
          <w:sz w:val="24"/>
          <w:szCs w:val="24"/>
          <w:lang w:eastAsia="hu-HU"/>
        </w:rPr>
        <w:t>b) a házastársak egyikének jövedelme sem haladja meg az öregségi nyugdíj mindenkori legkisebb összegének 600 százalékát, é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a hivatali helyiségen kívüli, valamint a hivatali munkaidőn kívül történő anyakönyvi események engedélyezéséről, és a fizetendő díj mértékéről szóló önkormányzati rendeletben meghatározott díj megfizetéséről szóló igazolást, valamint a házassági anyakönyvi kivonatot a kérelem benyújtásával egyidejűleg bemutatja.</w:t>
      </w:r>
    </w:p>
    <w:p>
      <w:pPr>
        <w:pStyle w:val="Normal"/>
        <w:spacing w:lineRule="auto" w:line="240" w:before="280" w:after="280"/>
        <w:jc w:val="both"/>
        <w:rPr/>
      </w:pPr>
      <w:r>
        <w:rPr>
          <w:rFonts w:eastAsia="Times New Roman" w:cs="Times New Roman" w:ascii="Times New Roman" w:hAnsi="Times New Roman"/>
          <w:sz w:val="24"/>
          <w:szCs w:val="24"/>
          <w:lang w:eastAsia="hu-HU"/>
        </w:rPr>
        <w:t>(2) A családalapítási támogatás iránti kérelem mellékletét képezi a házastársak jövedelemigazolásain túl a befizetésről szóló igazolás és a házassági anyakönyvi kivonat másolat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családalapítási támogatás iránti kérelem legkésőbb a házasságkötést követő 6. hónap utolsó napjáig beérkezett kérelemre állapítható meg.</w:t>
      </w:r>
    </w:p>
    <w:p>
      <w:pPr>
        <w:pStyle w:val="Normal"/>
        <w:spacing w:lineRule="auto" w:line="240" w:before="280" w:after="280"/>
        <w:jc w:val="both"/>
        <w:rPr/>
      </w:pPr>
      <w:r>
        <w:rPr>
          <w:rFonts w:eastAsia="Times New Roman" w:cs="Times New Roman" w:ascii="Times New Roman" w:hAnsi="Times New Roman"/>
          <w:b/>
          <w:sz w:val="24"/>
          <w:szCs w:val="24"/>
          <w:lang w:eastAsia="hu-HU"/>
        </w:rPr>
        <w:t>17/B. §</w:t>
      </w:r>
      <w:r>
        <w:rPr>
          <w:rFonts w:eastAsia="Times New Roman" w:cs="Times New Roman" w:ascii="Times New Roman" w:hAnsi="Times New Roman"/>
          <w:sz w:val="24"/>
          <w:szCs w:val="24"/>
          <w:lang w:eastAsia="hu-HU"/>
        </w:rPr>
        <w:t xml:space="preserve"> (1)</w:t>
      </w:r>
      <w:r>
        <w:rPr>
          <w:rFonts w:eastAsia="Times New Roman" w:cs="Times New Roman" w:ascii="Times New Roman" w:hAnsi="Times New Roman"/>
          <w:sz w:val="24"/>
          <w:szCs w:val="24"/>
          <w:vertAlign w:val="superscript"/>
          <w:lang w:eastAsia="hu-HU"/>
        </w:rPr>
        <w:t>9</w:t>
      </w:r>
      <w:r>
        <w:rPr>
          <w:rFonts w:eastAsia="Times New Roman" w:cs="Times New Roman" w:ascii="Times New Roman" w:hAnsi="Times New Roman"/>
          <w:sz w:val="24"/>
          <w:szCs w:val="24"/>
          <w:lang w:eastAsia="hu-HU"/>
        </w:rPr>
        <w:t xml:space="preserve"> Balatonvilágos Község Önkormányzat Polgármestere gyermekenként a szülő által a tankönyvcsomag, iskolaszer – így különösen papír- és írószerek, kötelező iskolai viseletként előírt tornaruházat (például fehér póló, sötét melegítő nadrág, stb.) – vásárlására vonatkozó számla alapján kifizetett összegének megfelelő, de legfeljebb 15 ezer forint iskolakezdési támogatást nyújt a Balatonvilágoson élő,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 feltételeknek megfelelő családok számára.</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z iskolakezdési támogatás legkésőbb a tanév kezdetétől számított 60. napig beérkezett hiánytalanul felszerelt kérelemre állapítható meg, amennyiben a tankönyv vásárlásra vonatkozó bizonylat, a számla és a befizetés igazolása másolatban a kérelem mellékleteként benyújtásra kerül. Felsősokú tanulmányokat folytató gyermekre tekintettel benyújtott kérelemhez csatolni kell továbbá az oktatási intézmény által kiállított hallgatói jogviszony igazolást, továbbá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5)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 meghatározott igazolásokat.</w:t>
      </w:r>
    </w:p>
    <w:p>
      <w:pPr>
        <w:pStyle w:val="Normal"/>
        <w:spacing w:lineRule="auto" w:line="240" w:before="280" w:after="280"/>
        <w:jc w:val="both"/>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24"/>
          <w:szCs w:val="24"/>
          <w:vertAlign w:val="superscript"/>
          <w:lang w:eastAsia="hu-HU"/>
        </w:rPr>
        <w:t>10</w:t>
      </w:r>
      <w:r>
        <w:rPr>
          <w:rFonts w:eastAsia="Times New Roman" w:cs="Times New Roman" w:ascii="Times New Roman" w:hAnsi="Times New Roman"/>
          <w:sz w:val="24"/>
          <w:szCs w:val="24"/>
          <w:lang w:eastAsia="hu-HU"/>
        </w:rPr>
        <w:t xml:space="preserve"> Iskolakezdési támogatás alapfokú, valamint középfokú vagy a 25. életévét be nem töltött, felsőfokú oktatási intézménybe beiratkozott, a tanév kezdetét legalább 6 hónappal megelőzően és a kérelem benyújtásának időpontjában is, folyamatosan Balatonvilágoson lakóhellyel rendelkező nappali tagozaton tanulmányokat folytató gyermekek után vehető igénybe, amennyiben kérelmező családjában az egy főre jutó jövedelem nem haladja meg a mindenkori minimálbér 800%-á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4) Felsőfokú tanulmányokat folytató gyermek esetén tankönyvre vonatkozó számla hiányában vagy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ben meghatározott összeget el nem érő tankönyv számla mellett elektronikus jegyzet, elektronikus úton elérhető tananyaghoz kapcsolódó költségek – így különösen adathordozó (pl. pendrive, SD kártya, külső winchester) vásárlása, internet szolgáltatás eléréséhez szükséges eszközök és adatforgalom igénybevételére vonatkozó szolgáltatás – biztosítására tekintettel kérelmezhető iskolakezdési támogatás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5"</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5)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feltételek együttes fennállása esetén.</w:t>
      </w:r>
    </w:p>
    <w:p>
      <w:pPr>
        <w:pStyle w:val="Normal"/>
        <w:spacing w:lineRule="auto" w:line="240" w:before="280" w:after="280"/>
        <w:jc w:val="both"/>
        <w:rPr/>
      </w:pPr>
      <w:r>
        <w:rPr>
          <w:rFonts w:eastAsia="Times New Roman" w:cs="Times New Roman" w:ascii="Times New Roman" w:hAnsi="Times New Roman"/>
          <w:sz w:val="24"/>
          <w:szCs w:val="24"/>
          <w:lang w:eastAsia="hu-HU"/>
        </w:rPr>
        <w:t>(5)</w:t>
      </w:r>
      <w:r>
        <w:rPr>
          <w:rFonts w:eastAsia="Times New Roman" w:cs="Times New Roman" w:ascii="Times New Roman" w:hAnsi="Times New Roman"/>
          <w:sz w:val="24"/>
          <w:szCs w:val="24"/>
          <w:vertAlign w:val="superscript"/>
          <w:lang w:eastAsia="hu-HU"/>
        </w:rPr>
        <w:t>11</w:t>
      </w:r>
      <w:r>
        <w:rPr>
          <w:rFonts w:eastAsia="Times New Roman" w:cs="Times New Roman" w:ascii="Times New Roman" w:hAnsi="Times New Roman"/>
          <w:sz w:val="24"/>
          <w:szCs w:val="24"/>
          <w:lang w:eastAsia="hu-HU"/>
        </w:rPr>
        <w:t xml:space="preserve">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 benyújtott kérelem alapján legfeljebb 15.000,- Ft támogatás biztosítható, a tanév kezdetét legalább 6 hónappal megelőzően és a kérelem benyújtásának időpontjában is, folyamatosan Balatonvilágoson lakóhellyel rendelkező felsőfokú oktatási intézménybe beiratkozott gyermekek részére amennyib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adott képzés elvégzésére a felsőoktatási intézmény által meghatározott félévek számát a hallgató nem lépte tú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aktuális és azt megelőző félévekben felvett tantárgyak között – a korábbi félévek során már felvett és az elégtelen tanulmányi eredmény miatt annak eredeti időszakában nem teljesített – ismételten felvett tantárgy nem szerepe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6)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5@POA"</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5) bekezdés a)-b)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jaiban meghatározott feltételek fennállását a hallgató leckekönyvvel vagy elektronikus leckekönyv nyomtatott kivonataival igazolja a kérelem és számlamásolatok benyújtásával egyidejűleg.</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7)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7B@B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 meghatározott kérelem a tanév kezdetét követő 120. napig, de legkésőbb december 30. napjáig, keresztféléves képzés esetén legkésőbb május 30. napjáig nyújtható be.</w:t>
      </w:r>
    </w:p>
    <w:p>
      <w:pPr>
        <w:pStyle w:val="Normal"/>
        <w:spacing w:lineRule="auto" w:line="240" w:before="280" w:after="280"/>
        <w:jc w:val="both"/>
        <w:rPr/>
      </w:pPr>
      <w:r>
        <w:rPr>
          <w:rFonts w:eastAsia="Times New Roman" w:cs="Times New Roman" w:ascii="Times New Roman" w:hAnsi="Times New Roman"/>
          <w:b/>
          <w:sz w:val="24"/>
          <w:szCs w:val="24"/>
          <w:lang w:eastAsia="hu-HU"/>
        </w:rPr>
        <w:t>17/C. §</w:t>
      </w:r>
      <w:r>
        <w:rPr>
          <w:rFonts w:eastAsia="Times New Roman" w:cs="Times New Roman" w:ascii="Times New Roman" w:hAnsi="Times New Roman"/>
          <w:sz w:val="24"/>
          <w:szCs w:val="24"/>
          <w:vertAlign w:val="superscript"/>
          <w:lang w:eastAsia="hu-HU"/>
        </w:rPr>
        <w:t>12</w:t>
      </w:r>
      <w:r>
        <w:rPr>
          <w:rFonts w:eastAsia="Times New Roman" w:cs="Times New Roman" w:ascii="Times New Roman" w:hAnsi="Times New Roman"/>
          <w:sz w:val="24"/>
          <w:szCs w:val="24"/>
          <w:lang w:eastAsia="hu-H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hu-HU"/>
        </w:rPr>
        <w:t>18. §</w:t>
      </w:r>
      <w:r>
        <w:rPr>
          <w:rFonts w:eastAsia="Times New Roman" w:cs="Times New Roman" w:ascii="Times New Roman" w:hAnsi="Times New Roman"/>
          <w:sz w:val="24"/>
          <w:szCs w:val="24"/>
          <w:lang w:eastAsia="hu-HU"/>
        </w:rPr>
        <w:t xml:space="preserve"> (1) Balatonvilágos Község Önkormányzat Képviselő-testülete által átruházott hatáskörben a jegyző ápolási célú települési támogatást állapíthat meg annak, aki a Szt. szerint meghatározott hozzátartozót ápol az alábbi feltételek együttes fennállása esetén:</w:t>
      </w:r>
    </w:p>
    <w:p>
      <w:pPr>
        <w:pStyle w:val="Normal"/>
        <w:spacing w:lineRule="auto" w:line="240" w:before="280" w:after="28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vertAlign w:val="superscript"/>
          <w:lang w:eastAsia="hu-HU"/>
        </w:rPr>
        <w:t>13</w:t>
      </w:r>
      <w:r>
        <w:rPr>
          <w:rFonts w:eastAsia="Times New Roman" w:cs="Times New Roman" w:ascii="Times New Roman" w:hAnsi="Times New Roman"/>
          <w:sz w:val="24"/>
          <w:szCs w:val="24"/>
          <w:lang w:eastAsia="hu-HU"/>
        </w:rPr>
        <w:t xml:space="preserve"> az ápoló családjában az egy főre jutó nettó havi jövedelem nem haladja meg az öregségi nyugdíj mindenkori legkisebb összegének 350 százalék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ápoló</w:t>
      </w:r>
    </w:p>
    <w:p>
      <w:pPr>
        <w:pStyle w:val="Normal"/>
        <w:spacing w:lineRule="auto" w:line="240" w:before="280" w:after="280"/>
        <w:jc w:val="both"/>
        <w:rPr/>
      </w:pPr>
      <w:r>
        <w:rPr>
          <w:rFonts w:eastAsia="Times New Roman" w:cs="Times New Roman" w:ascii="Times New Roman" w:hAnsi="Times New Roman"/>
          <w:sz w:val="24"/>
          <w:szCs w:val="24"/>
          <w:lang w:eastAsia="hu-HU"/>
        </w:rPr>
        <w:t>ba) munkaviszonnyal rendelkezik és hozzátartozója ápolása céljából fizetés nélküli szabadságot engedélyeztek részér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b) munkaviszonyát azért kellett megszüntetni, mert a munkáltató a fizetés nélküli szabadságot nem engedélyezt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munkaviszonyt kora és egészségi állapota miatt létesíteni nem tud,</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d) munkanélküli jövedelempótló támogatásra való jogosultságát kimerítette, vag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jövedelempótló támogatásra azért nem jogosult, mert a családban az egy főre jutó havi nettó jövedelem meghaladja a jogszabályokban foglalt jogosultsági értékhatár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ápolt tartását, gondozását, ellátását szerződésben nem vállaltá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ápolást más hozzátartozó jövedelemcsökkenés nélkül nem tudja biztosítani, é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ápolási díj iránt az Szt. rendelkezései alapján benyújtott kérelmét a járási hivatal jogerősen elutasította.</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z ápolási célú települési támogatás megállapítása iránti kérelemhez csatolni kell a Szt. és a Korm. r. által meghatározottak szerint a járási hivatalhoz benyújtott kérelemmel és annak mellékleteivel azonos iratanyagot, az ápoló családjában élők havi nettó jövedelméről szóló igazolást és az előírt feltételek fennállását, továbbá a járási hivatal elutasítást tartalmazó, jogerős határozatát. A kérelmet e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2"</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ét képező formanyomtatványon kell benyújtani.</w:t>
      </w:r>
    </w:p>
    <w:p>
      <w:pPr>
        <w:pStyle w:val="Normal"/>
        <w:spacing w:lineRule="auto" w:line="240" w:before="280" w:after="280"/>
        <w:jc w:val="both"/>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24"/>
          <w:szCs w:val="24"/>
          <w:vertAlign w:val="superscript"/>
          <w:lang w:eastAsia="hu-HU"/>
        </w:rPr>
        <w:t>14</w:t>
      </w:r>
      <w:r>
        <w:rPr>
          <w:rFonts w:eastAsia="Times New Roman" w:cs="Times New Roman" w:ascii="Times New Roman" w:hAnsi="Times New Roman"/>
          <w:sz w:val="24"/>
          <w:szCs w:val="24"/>
          <w:lang w:eastAsia="hu-HU"/>
        </w:rPr>
        <w:t xml:space="preserve"> Az ápolási célú települési támogatás havi összege az öregségi nyugdíj mindenkori legkisebb összegének 200 százaléka.</w:t>
      </w:r>
    </w:p>
    <w:p>
      <w:pPr>
        <w:pStyle w:val="Normal"/>
        <w:spacing w:lineRule="auto" w:line="240" w:before="280" w:after="280"/>
        <w:jc w:val="both"/>
        <w:rPr/>
      </w:pPr>
      <w:r>
        <w:rPr>
          <w:rFonts w:eastAsia="Times New Roman" w:cs="Times New Roman" w:ascii="Times New Roman" w:hAnsi="Times New Roman"/>
          <w:b/>
          <w:sz w:val="24"/>
          <w:szCs w:val="24"/>
          <w:lang w:eastAsia="hu-HU"/>
        </w:rPr>
        <w:t>19. §</w:t>
      </w:r>
      <w:r>
        <w:rPr>
          <w:rFonts w:eastAsia="Times New Roman" w:cs="Times New Roman" w:ascii="Times New Roman" w:hAnsi="Times New Roman"/>
          <w:sz w:val="24"/>
          <w:szCs w:val="24"/>
          <w:lang w:eastAsia="hu-HU"/>
        </w:rPr>
        <w:t xml:space="preserve"> (1) Az ápolási célú települési támogatás vonatkozásában e rendeletben nem szabályozott rendelkezésekre az Szt. és a Korm. r. ápolási díjra vonatkozó szabályait kell alkalmaz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ápolási célú települési támogatásra való jogosultság hiányára, valamint a jogosultság megszüntetésére az Szt. és a Korm. r. ápolási díjra vonatkozó rendelkezéseit kell alkalmazni azzal, hogy a kötelezettségét nem teljesíti a hozzátartozó, ha három egymást követő napon vagy 72 órát meghaladóan nem gondoskodik az ápolt személy alapvető gondozási, ápolási igényének kielégítéséről, az ápolt és környezete megfelelő higiénés körülményeinek biztosításáról, az esetleges vészhelyzet kialakulásának megelőzésér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telezettség teljesítését a kirendeltség ügyintézője és a szolgáltató intézmény házi segítségnyújtás feladatokat ellátó dolgozója jogosult ellenőrizni, és a tapasztaltakról készített feljegyzését az ellenőrzéstől számított 5 napon belül köteles a jegyző részére megküldeni a kötelezettség nem teljesítése esetén.</w:t>
      </w:r>
    </w:p>
    <w:p>
      <w:pPr>
        <w:pStyle w:val="Normal"/>
        <w:spacing w:lineRule="auto" w:line="240" w:before="280" w:after="280"/>
        <w:jc w:val="both"/>
        <w:rPr/>
      </w:pPr>
      <w:r>
        <w:rPr>
          <w:rFonts w:eastAsia="Times New Roman" w:cs="Times New Roman" w:ascii="Times New Roman" w:hAnsi="Times New Roman"/>
          <w:b/>
          <w:sz w:val="24"/>
          <w:szCs w:val="24"/>
          <w:lang w:eastAsia="hu-HU"/>
        </w:rPr>
        <w:t>19/A. §</w:t>
      </w:r>
      <w:r>
        <w:rPr>
          <w:rFonts w:eastAsia="Times New Roman" w:cs="Times New Roman" w:ascii="Times New Roman" w:hAnsi="Times New Roman"/>
          <w:sz w:val="24"/>
          <w:szCs w:val="24"/>
          <w:lang w:eastAsia="hu-HU"/>
        </w:rPr>
        <w:t xml:space="preserve"> (1) Balatonvilágos Község Önkormányzat Képviselő-testülete által átruházott hatáskörében a jegyző a villanyáram-, a víz- és a gázfogyasztás, a csatornahasználat és a szemétszállítás díjához, a lakbérhez vagy az albérleti díjhoz, a lakáscélú pénzintézeti kölcsön törlesztőrészletéhez, a közös költséghez, illetve a tüzelőanyag költségeihez lakásfenntartási célú települési támogatást nyújt az e szakaszban meghatározott feltételek szerinti jogosultna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lakásfenntartási célú települési támogatást elsősorban természetbeni szociális ellátás formájában, és a lakásfenntartással összefüggő azon rendszeres kiadásokhoz kell nyújtani, amelyek megfizetésének elmaradása a kérelmező lakhatását a legnagyobb mértékben veszélyezteti.</w:t>
      </w:r>
    </w:p>
    <w:p>
      <w:pPr>
        <w:pStyle w:val="Normal"/>
        <w:spacing w:lineRule="auto" w:line="240" w:before="280" w:after="280"/>
        <w:jc w:val="both"/>
        <w:rPr/>
      </w:pPr>
      <w:r>
        <w:rPr>
          <w:rFonts w:eastAsia="Times New Roman" w:cs="Times New Roman" w:ascii="Times New Roman" w:hAnsi="Times New Roman"/>
          <w:sz w:val="24"/>
          <w:szCs w:val="24"/>
          <w:lang w:eastAsia="hu-HU"/>
        </w:rPr>
        <w:t>(3)</w:t>
      </w:r>
      <w:r>
        <w:rPr>
          <w:rFonts w:eastAsia="Times New Roman" w:cs="Times New Roman" w:ascii="Times New Roman" w:hAnsi="Times New Roman"/>
          <w:sz w:val="24"/>
          <w:szCs w:val="24"/>
          <w:vertAlign w:val="superscript"/>
          <w:lang w:eastAsia="hu-HU"/>
        </w:rPr>
        <w:t>15</w:t>
      </w:r>
      <w:r>
        <w:rPr>
          <w:rFonts w:eastAsia="Times New Roman" w:cs="Times New Roman" w:ascii="Times New Roman" w:hAnsi="Times New Roman"/>
          <w:sz w:val="24"/>
          <w:szCs w:val="24"/>
          <w:lang w:eastAsia="hu-HU"/>
        </w:rPr>
        <w:t xml:space="preserve"> Lakásfenntartási célú települési támogatásra jogosult az a személy, akinek a háztartásában az egy fogyasztási egységre jutó havi jövedelem nem haladja meg az öregségi nyugdíj mindenkori legkisebb összegének 500 százalékát, és a háztartás tagjai egyikének sincs vagyona. Az egy fogyasztási egységre jutó havi jövedelem megegyezik a háztartás összjövedelmének és a fogyasztási egységek összegének hányados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lakásfenntartási célú települési támogatás tekintetében fogyasztási egység a háztartás tagjainak a háztartáson belüli fogyasztási szerkezetet kifejező arányszáma, aho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áztartás első nagykorú tagjának arányszáma 1,0,</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háztartás második nagykorú tagjának arányszáma 0,9,</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háztartás minden további nagykorú tagjának arányszáma 0,8,</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háztartás első és második kiskorú tagjának arányszáma személyenként 0,8,</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háztartás minden további kiskorú tagjának arányszáma tagonként 0,7.</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Ha a háztartás</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A@BE4@POA"</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bekezdés a)-c)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ja szerinti tagja magasabb összegű családi pótlékban vagy fogyatékossági támogatásban részesül, vagy</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b)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A@BE4@POD"</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bekezdés d)</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vagy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A@BE4@POE"</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e)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ja szerinti tagjára tekintettel magasabb összegű családi pótlékot folyósítana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á tekintettel figyelembe vett arányszám 0,2-del növeksz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Ha a háztartásban gyermekét egyedülállóként nevelő szülő - ideértve a gyámot és a nevelőszülőt - él, a rá tekintettel figyelembe vett arányszám 0,2-del növekszik.</w:t>
      </w:r>
    </w:p>
    <w:p>
      <w:pPr>
        <w:pStyle w:val="Normal"/>
        <w:spacing w:lineRule="auto" w:line="240" w:before="280" w:after="280"/>
        <w:jc w:val="both"/>
        <w:rPr/>
      </w:pPr>
      <w:r>
        <w:rPr>
          <w:rFonts w:eastAsia="Times New Roman" w:cs="Times New Roman" w:ascii="Times New Roman" w:hAnsi="Times New Roman"/>
          <w:sz w:val="24"/>
          <w:szCs w:val="24"/>
          <w:lang w:eastAsia="hu-HU"/>
        </w:rPr>
        <w:t>(7)</w:t>
      </w:r>
      <w:r>
        <w:rPr>
          <w:rFonts w:eastAsia="Times New Roman" w:cs="Times New Roman" w:ascii="Times New Roman" w:hAnsi="Times New Roman"/>
          <w:sz w:val="24"/>
          <w:szCs w:val="24"/>
          <w:vertAlign w:val="superscript"/>
          <w:lang w:eastAsia="hu-HU"/>
        </w:rPr>
        <w:t>16</w:t>
      </w:r>
      <w:r>
        <w:rPr>
          <w:rFonts w:eastAsia="Times New Roman" w:cs="Times New Roman" w:ascii="Times New Roman" w:hAnsi="Times New Roman"/>
          <w:sz w:val="24"/>
          <w:szCs w:val="24"/>
          <w:lang w:eastAsia="hu-HU"/>
        </w:rPr>
        <w:t xml:space="preserve"> A lakásfenntartási célú települési támogatás esetében a lakásfenntartás elismert havi költsége az elismert lakásnagyság és az egy négyzetméterre jutó elismert költség szorzata. Az egy négyzetméterre jutó elismert havi költség összege 900 forin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lakásfenntartási célú települési támogatás esetében elismert lakásnagysá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 a háztartásban egy személy lakik 35 n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ha a háztartásban két személy lakik 45 n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ha a háztartásban három személy lakik 55 n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ha a háztartásban négy személy lakik 65 nm,</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e) ha négy személynél több lakik a háztartásban,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A@BE8@POD"</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d)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an megjelölt lakásnagyság és minden további személy után 5-5 n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 legfeljebb a jogosult által lakott lakás nagyság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Azon személy esetében, akinél előrefizetős gáz- vagy áramfogyasztást mérő készülék működik, a lakásfenntartási célú települési támogatást vagy annak meghatározott részét természetben, a készülék működtetését lehetővé tévő formában kell nyújtani.</w:t>
      </w:r>
    </w:p>
    <w:p>
      <w:pPr>
        <w:pStyle w:val="Normal"/>
        <w:spacing w:lineRule="auto" w:line="240" w:before="280" w:after="280"/>
        <w:jc w:val="both"/>
        <w:rPr/>
      </w:pPr>
      <w:r>
        <w:rPr>
          <w:rFonts w:eastAsia="Times New Roman" w:cs="Times New Roman" w:ascii="Times New Roman" w:hAnsi="Times New Roman"/>
          <w:sz w:val="24"/>
          <w:szCs w:val="24"/>
          <w:lang w:eastAsia="hu-HU"/>
        </w:rPr>
        <w:t>(10)</w:t>
      </w:r>
      <w:r>
        <w:rPr>
          <w:rFonts w:eastAsia="Times New Roman" w:cs="Times New Roman" w:ascii="Times New Roman" w:hAnsi="Times New Roman"/>
          <w:sz w:val="24"/>
          <w:szCs w:val="24"/>
          <w:vertAlign w:val="superscript"/>
          <w:lang w:eastAsia="hu-HU"/>
        </w:rPr>
        <w:t>17</w:t>
      </w:r>
      <w:r>
        <w:rPr>
          <w:rFonts w:eastAsia="Times New Roman" w:cs="Times New Roman" w:ascii="Times New Roman" w:hAnsi="Times New Roman"/>
          <w:sz w:val="24"/>
          <w:szCs w:val="24"/>
          <w:lang w:eastAsia="hu-HU"/>
        </w:rPr>
        <w:t xml:space="preserve"> A lakásfenntartási célú települési támogatás egy hónapra jutó összeg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lakásfenntartás elismert havi költségének 30%-a, ha a jogosult háztartásában az egy fogyasztási egységre jutó havi jövedelem nem haladja meg az öregségi nyugdíj mindenkori legkisebb összegének 50%-á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b) a lakásfenntartás elismert havi költségének és a támogatás mértékének (a továbbiakban: TM) szorzata, ha a jogosult háztartásában az egy fogyasztási egységre jutó havi jövedelem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A@BE10@POA"</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a)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mértéket meghaladja, de nem lehet kevesebb, mint 5000 forint, azzal, hogy a támogatás összegét 100 forintra kerekítve kell meghatározni.</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11)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A@BE10@POB"</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0) bekezdés b)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ja szerinti TM kiszámítása a következő módon történik: TM = 0,3 - [(J-0,5 NYM) / NYM] x 0,15, ahol a J a jogosult háztartásában egy fogyasztási egységre jutó havi jövedelmet, az NYM pedig az öregségi nyugdíj mindenkori legkisebb összegét jelöli. A TM-et századra kerekítve kell meghatározni. A támogatás összegének kiszámítása a WinSzoc programmal történ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A lakásfenntartási célú települési támogatás iránti kérelmet 21 napon belül kell elbírál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A lakásfenntartási célú települési támogatást a kérelem benyújtása hónapjának első napjától számított egy évre kell megállapítani.</w:t>
      </w:r>
    </w:p>
    <w:p>
      <w:pPr>
        <w:pStyle w:val="Normal"/>
        <w:spacing w:lineRule="auto" w:line="240" w:before="280" w:after="280"/>
        <w:jc w:val="both"/>
        <w:rPr/>
      </w:pPr>
      <w:r>
        <w:rPr>
          <w:rFonts w:eastAsia="Times New Roman" w:cs="Times New Roman" w:ascii="Times New Roman" w:hAnsi="Times New Roman"/>
          <w:b/>
          <w:sz w:val="24"/>
          <w:szCs w:val="24"/>
          <w:lang w:eastAsia="hu-HU"/>
        </w:rPr>
        <w:t>19/B. §</w:t>
      </w:r>
      <w:r>
        <w:rPr>
          <w:rFonts w:eastAsia="Times New Roman" w:cs="Times New Roman" w:ascii="Times New Roman" w:hAnsi="Times New Roman"/>
          <w:sz w:val="24"/>
          <w:szCs w:val="24"/>
          <w:lang w:eastAsia="hu-HU"/>
        </w:rPr>
        <w:t xml:space="preserve"> (1) Lakásfenntartási célú települési támogatás ugyanazon lakásra csak egy jogosultnak állapítható meg, függetlenül a lakásban élő személyek és háztartások számátó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B@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alkalmazásában külön lakásnak kell tekinteni a társbérletet, az albérletet és a jogerős bírói határozattal megosztott lakás lakrészeit.</w:t>
      </w:r>
    </w:p>
    <w:p>
      <w:pPr>
        <w:pStyle w:val="Normal"/>
        <w:spacing w:lineRule="auto" w:line="240" w:before="280" w:after="280"/>
        <w:jc w:val="both"/>
        <w:rPr/>
      </w:pPr>
      <w:r>
        <w:rPr>
          <w:rFonts w:eastAsia="Times New Roman" w:cs="Times New Roman" w:ascii="Times New Roman" w:hAnsi="Times New Roman"/>
          <w:b/>
          <w:sz w:val="24"/>
          <w:szCs w:val="24"/>
          <w:lang w:eastAsia="hu-HU"/>
        </w:rPr>
        <w:t>19/C. §</w:t>
      </w:r>
      <w:r>
        <w:rPr>
          <w:rFonts w:eastAsia="Times New Roman" w:cs="Times New Roman" w:ascii="Times New Roman" w:hAnsi="Times New Roman"/>
          <w:sz w:val="24"/>
          <w:szCs w:val="24"/>
          <w:lang w:eastAsia="hu-HU"/>
        </w:rPr>
        <w:t xml:space="preserve"> (1) A lakásfenntartási célú települési támogatás megállapítása iránti kérelmet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formanyomtatványon kell benyújtani. A lakásfenntartási célú települési támogatás megállapításához</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agyonnyilatkozat, valamint a háztartás tagjai jövedelmének hitelt érdemlő igazolás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lakás nagyságának hitelt érdemlő igazolása, valamin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c) a természetbeni szociális ellátásként nyújtott ellátás esetén az Szt. 18. § l) pontja szerinti adat megállapítására, igazolására szolgáló irat bemutatása vagy másolatának csatolása, továbbá -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1@BE6"</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1. § (6)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e szerinti, társasházban lakó jogosult esetében - a közös képviselő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formanyomtatványba foglalt nyilatkozata szüksége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ermészetbeni szociális ellátás formájában megállapított lakásfenntartási célú települési támogatás folyósítása a szolgáltató részére történik, annak összegét a támogatással érintett költség(ek) tekintetében a szolgáltató írja jóvá. Ebben az esetben a jogosultságot megállapító határozatban arról is rendelkezni kell, hogy a támogatást mely lakásfenntartási kiadáshoz nyújtják, továbbá fel kell tüntetni a fogyasztónak a szolgáltató által történő azonosítását szolgáló adatait (szolgáltatótól függően fogyasztó azonosító, fogyasztási hely azonosító, partnerszám, szerződésszám, vagy egyéb a szolgáltató által rendszeresített nyilvántartási szám, a továbbiakban együtt: fogyasztó azonosító).</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A jegyző a szolgáltatási, egyetemes szolgáltatási vagy közszolgáltatási szerződés alapján, természetbeni szociális ellátás formájában, havi rendszerességgel nyújtott lakásfenntartási célú települési támogatásra való jogosultság megállapítása esetén a szolgáltató részére - a jogosultság megállapítását követő hónaptól kezdődően minden hónap 5. napjáig - elektronikus úton adatszolgáltatást teljesít az adatszolgáltatás hónapjában folyósított támogatásokról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5"</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5.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formátumban, melynek tartalmaznia kel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atározatot hozó szerv megnevezés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határozat szám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támogatott szolgáltatást igénybe vevő személy nevét és születési idej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jogosult lakcímét az irányítószámnak, a helységnek, a közterület nevének és jellegének, a házszámnak, az épületnek, lépcsőháznak, emeletnek és ajtónak a megjelölésév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fogyasztó azonosító(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támogatásra való jogosultság kezdő és végső időpontj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a támogatás havi összegé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h) amennyiben az nem azonos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3@POG"</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g)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összeggel, akkor a támogatás folyósításra kerülő összegét, azon hónapok megjelölésével, amelyekre tekintettel a folyósításra sor kerül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i) a támogatás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3@POF"</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f)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an jelölt időtartamon belüli megszüntetése esetén a jogosultság végső időpontjá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4) Amennyiben a támogatás jogosultja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6"</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6)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társasházi fogyasztó, az adatszolgáltatás során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3@POE"</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bekezdés e)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ja tekintetében a társasház szolgáltató általi azonosításához szükséges adatot kell megad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lakásfenntartási célú települési támogatással támogatott szolgáltatást szolgáltatási, egyetemes szolgáltatási vagy közszolgáltatási szerződés alapján nyújtó szolgáltató a támogatást az általa vagy megbízottja által kiállított számlában (részszámlában) havonta, illetve a számlakibocsátás gyakoriságához igazodóan, külön soron, a számla végösszegének a támogatással való csökkentése révén érvényesít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Ha a jogosult közös mérővel rendelkező, vagy a szolgáltató részére díjszétosztás nélkül fizető társasházban lakik, a szolgáltató a támogatást a társasház részére kiállított számlában (részszámlában) külön soron, a társasházban lakó jogosultakra összesen jutó támogatást összevontan kezelve érvényesíti. A szolgáltatónak továbbá a társasház részére kiállított számlán vagy annak mellékletében a támogatással érintett lakás(ok) pontos címét - házszám, épület, lépcsőház, emelet, ajtó jelöléssel - és az adott számlán rájuk tekintettel jóváírt összeget tételesen fel kell tüntetnie. A szolgáltatás költségének megfizetése során a jogosult háztartására jutó összeget a támogatás beszámításával a közös képviselő állapítja meg. Amennyiben a közös képviselő a társasház részére kiállított számlában érvényesített támogatást a fogyasztó részére nem állapítja meg, a jegyző erre határozatban kötelezi.</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7) A szolgáltató a támogatást első ízben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adatszolgáltatásnak a szolgáltatóhoz történő beérkezését és feldolgozását követő első számlában érvényesíti. Amennyiben a támogatás havi összege az adott havi számla végösszegét meghaladja, a jóváírást követően fennmaradó különbözeti összeg a következő számlában kerül érvényesítésre. Amennyiben a különbözeti összeg a következő számlában teljes mértékben nem írható jóvá, azt a további számlá(k)ban a teljes jóváírásig érvényesíteni kel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8)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7"</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7)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különbözeti összeget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6"</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6)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e szerinti, társasházban lakó jogosult esetében a közös képviselő érvényesíti.</w:t>
      </w:r>
    </w:p>
    <w:p>
      <w:pPr>
        <w:pStyle w:val="Normal"/>
        <w:spacing w:lineRule="auto" w:line="240" w:before="280" w:after="280"/>
        <w:jc w:val="both"/>
        <w:rPr/>
      </w:pPr>
      <w:r>
        <w:rPr>
          <w:rFonts w:eastAsia="Times New Roman" w:cs="Times New Roman" w:ascii="Times New Roman" w:hAnsi="Times New Roman"/>
          <w:b/>
          <w:sz w:val="24"/>
          <w:szCs w:val="24"/>
          <w:lang w:eastAsia="hu-HU"/>
        </w:rPr>
        <w:t>19/D. §</w:t>
      </w:r>
      <w:r>
        <w:rPr>
          <w:rFonts w:eastAsia="Times New Roman" w:cs="Times New Roman" w:ascii="Times New Roman" w:hAnsi="Times New Roman"/>
          <w:sz w:val="24"/>
          <w:szCs w:val="24"/>
          <w:lang w:eastAsia="hu-HU"/>
        </w:rPr>
        <w:t xml:space="preserve"> (1) Ha a lakásfenntartási célú települési támogatásban részesülő személy lakcíme a támogatás folyósításának időtartama alatt megváltozik, vagy a jogosult meghal, a változás, illetve a haláleset hónapjára járó támogatás teljes összegben folyósításra kerül, de a támogatás további folyósítását meg kell szüntet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szolgáltatási, egyetemes szolgáltatási vagy közszolgáltatási szerződés alapján, természetbeni szociális ellátás formájában, havi rendszerességgel nyújtott lakásfenntartási célú települési támogatás esetében ugyanazon lakás tekintetében bekövetkezett szolgáltatóváltás esetén a változás hónapjára járó támogatást teljes összegben a korábbi szolgáltatónak, míg a változást követő hónapra járó támogatást az új szolgáltatónak kell folyósítani.</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Ha a lakásfenntartási célú települési támogatás természetbeni szociális ellátás formájában kerül biztosításra és a támogatás folyósításának időtartama alatt támogatásban részesülő személy lakcíme a támogatás folyósításának időtartama alatt megváltozik vagy szolgáltatóváltás történik, a szolgáltató és a fogyasztó közti -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19C@BE6"</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9/C. § (6)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e szerinti, társasházban lakó jogosult esetében a közös képviselő és a fogyasztó közti - elszámolást követően fennmaradó összeget a szolgáltató, illetve a közös képviselő a fogyasztónak 15 napon belül kifizeti.</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Természetben nyújtott szociális ellátások</w:t>
      </w:r>
    </w:p>
    <w:p>
      <w:pPr>
        <w:pStyle w:val="Normal"/>
        <w:spacing w:lineRule="auto" w:line="240" w:before="280" w:after="280"/>
        <w:jc w:val="both"/>
        <w:rPr/>
      </w:pPr>
      <w:r>
        <w:rPr>
          <w:rFonts w:eastAsia="Times New Roman" w:cs="Times New Roman" w:ascii="Times New Roman" w:hAnsi="Times New Roman"/>
          <w:b/>
          <w:sz w:val="24"/>
          <w:szCs w:val="24"/>
          <w:lang w:eastAsia="hu-HU"/>
        </w:rPr>
        <w:t>20. §</w:t>
      </w:r>
      <w:r>
        <w:rPr>
          <w:rFonts w:eastAsia="Times New Roman" w:cs="Times New Roman" w:ascii="Times New Roman" w:hAnsi="Times New Roman"/>
          <w:sz w:val="24"/>
          <w:szCs w:val="24"/>
          <w:lang w:eastAsia="hu-HU"/>
        </w:rPr>
        <w:t xml:space="preserve"> Természetbeni ellátásként nyújthat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kívüli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lakásfenntart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közgyógyellát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májában az e rendeletben meghatározott mértékben és feltételek fennállása esetén.</w:t>
      </w:r>
    </w:p>
    <w:p>
      <w:pPr>
        <w:pStyle w:val="Normal"/>
        <w:spacing w:lineRule="auto" w:line="240" w:before="280" w:after="280"/>
        <w:jc w:val="both"/>
        <w:rPr/>
      </w:pPr>
      <w:r>
        <w:rPr>
          <w:rFonts w:eastAsia="Times New Roman" w:cs="Times New Roman" w:ascii="Times New Roman" w:hAnsi="Times New Roman"/>
          <w:b/>
          <w:sz w:val="24"/>
          <w:szCs w:val="24"/>
          <w:lang w:eastAsia="hu-HU"/>
        </w:rPr>
        <w:t>20/A. §</w:t>
      </w:r>
      <w:r>
        <w:rPr>
          <w:rFonts w:eastAsia="Times New Roman" w:cs="Times New Roman" w:ascii="Times New Roman" w:hAnsi="Times New Roman"/>
          <w:sz w:val="24"/>
          <w:szCs w:val="24"/>
          <w:lang w:eastAsia="hu-HU"/>
        </w:rPr>
        <w:t xml:space="preserve"> Balatonvilágos Község Önkormányzat Képviselő-testülete által átruházott hatáskörben az Szt., a Gyvt. alapján és az e rendeletben meghatározott feltételek esetén a jogosult részére 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olgármester rendkívüli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jegyző lakásfenntartási célú települési támogatás és közgyógyellátási célú települési támogat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májában természetbeni ellátásként támogatást nyújthat.</w:t>
      </w:r>
    </w:p>
    <w:p>
      <w:pPr>
        <w:pStyle w:val="Normal"/>
        <w:spacing w:lineRule="auto" w:line="240" w:before="280" w:after="280"/>
        <w:jc w:val="both"/>
        <w:rPr/>
      </w:pPr>
      <w:r>
        <w:rPr>
          <w:rFonts w:eastAsia="Times New Roman" w:cs="Times New Roman" w:ascii="Times New Roman" w:hAnsi="Times New Roman"/>
          <w:b/>
          <w:sz w:val="24"/>
          <w:szCs w:val="24"/>
          <w:lang w:eastAsia="hu-HU"/>
        </w:rPr>
        <w:t>21. §</w:t>
      </w:r>
      <w:r>
        <w:rPr>
          <w:rFonts w:eastAsia="Times New Roman" w:cs="Times New Roman" w:ascii="Times New Roman" w:hAnsi="Times New Roman"/>
          <w:sz w:val="24"/>
          <w:szCs w:val="24"/>
          <w:lang w:eastAsia="hu-HU"/>
        </w:rPr>
        <w:t xml:space="preserve"> (1)</w:t>
      </w:r>
      <w:r>
        <w:rPr>
          <w:rFonts w:eastAsia="Times New Roman" w:cs="Times New Roman" w:ascii="Times New Roman" w:hAnsi="Times New Roman"/>
          <w:sz w:val="24"/>
          <w:szCs w:val="24"/>
          <w:vertAlign w:val="superscript"/>
          <w:lang w:eastAsia="hu-HU"/>
        </w:rPr>
        <w:t>18</w:t>
      </w:r>
      <w:r>
        <w:rPr>
          <w:rFonts w:eastAsia="Times New Roman" w:cs="Times New Roman" w:ascii="Times New Roman" w:hAnsi="Times New Roman"/>
          <w:sz w:val="24"/>
          <w:szCs w:val="24"/>
          <w:lang w:eastAsia="hu-HU"/>
        </w:rPr>
        <w:t xml:space="preserve"> 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a kérelemhez csatolt jövedelemigazolások alapján nem éri el az öregségi nyugdíj mindenkori legkisebb összegének 500 százalékát, az önkormányzat társszervei (házi segítségnyújtás feladatait ellátó szervezet, családsegítő szolgálat, szociális feladatokat ellátó szervezet vagy köznevelési intézmény) javaslatával ellátott, egyedül élő 65 év feletti nyugdíjas vagy kiskorú gyermeket nevelő kérelmező esetében 600 százalékát és a család nem rendelkezik az önkormányzat szociális és gyermekvédelmi ellátásokról szóló önkormányzati rendelete szerint meghatározott vagyonn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ociális tűzifa vagy szén tüzelőanyag iránt benyújtott kérelmek elbírálása során az önkormányzat szociális célú tüzelőanyag biztosításáról szóló önkormányzati rendeletében foglaltakat az e szakaszban foglalt eltérésekkel kell alkalmazni.</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A szociális tűzifa vagy szén tüzelőanyag biztosítása iránt benyújtott kérelem mellékleteként be kell nyújtani a feltételek fennállására vonatkozó, valamint az e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ében megjelölt igazoláso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űzifa vagy szén tüzelőanyag kiszállításáról az önkormányzat a támogatás megállapítását követő hét napon belül gondoskodik. Az átvételt a jogosult aláírásával, átvételi elismervényen köteles igazol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Háztartásonként csak egy személy igényelhet támogatást, támogatásként legfeljebb 5 m3 tűzifa vagy 10 q szén adható. Az önkormányzat a szociális célú tűzifában vagy szénben részesülőtől ellenszolgáltatást nem kér.</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6) A kérelmet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nyomtatványon kell benyújtani, melynek 11. pontjában fel kell tüntetni, hogy a kérelem tüzelőanyag biztosítása céljából kerül benyújtásra.</w:t>
      </w:r>
    </w:p>
    <w:p>
      <w:pPr>
        <w:pStyle w:val="Normal"/>
        <w:spacing w:lineRule="auto" w:line="240" w:before="280" w:after="280"/>
        <w:jc w:val="both"/>
        <w:rPr/>
      </w:pPr>
      <w:r>
        <w:rPr>
          <w:rFonts w:eastAsia="Times New Roman" w:cs="Times New Roman" w:ascii="Times New Roman" w:hAnsi="Times New Roman"/>
          <w:b/>
          <w:sz w:val="24"/>
          <w:szCs w:val="24"/>
          <w:lang w:eastAsia="hu-HU"/>
        </w:rPr>
        <w:t>22. §</w:t>
      </w:r>
      <w:r>
        <w:rPr>
          <w:rFonts w:eastAsia="Times New Roman" w:cs="Times New Roman" w:ascii="Times New Roman" w:hAnsi="Times New Roman"/>
          <w:sz w:val="24"/>
          <w:szCs w:val="24"/>
          <w:lang w:eastAsia="hu-HU"/>
        </w:rPr>
        <w:t xml:space="preserve"> (1) Balatonvilágos Község Önkormányzat Képviselő-testülete által átruházott hatáskörben a jegyző közgyógyellátási célú települési támogatást állapít meg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3-24. §</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okban meghatározottak szerint jogosultak részére a hiánytalanul benyújtott kérelem benyújtását követő 8 napon belül.</w:t>
      </w:r>
    </w:p>
    <w:p>
      <w:pPr>
        <w:pStyle w:val="Normal"/>
        <w:spacing w:lineRule="auto" w:line="240" w:before="280" w:after="280"/>
        <w:jc w:val="both"/>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24"/>
          <w:szCs w:val="24"/>
          <w:vertAlign w:val="superscript"/>
          <w:lang w:eastAsia="hu-HU"/>
        </w:rPr>
        <w:t>19</w:t>
      </w:r>
      <w:r>
        <w:rPr>
          <w:rFonts w:eastAsia="Times New Roman" w:cs="Times New Roman" w:ascii="Times New Roman" w:hAnsi="Times New Roman"/>
          <w:sz w:val="24"/>
          <w:szCs w:val="24"/>
          <w:lang w:eastAsia="hu-HU"/>
        </w:rPr>
        <w:t xml:space="preserve"> A közgyógyellátási célú települési támogatás összege az igazolt havi rendszeres gyógyító ellátás összegének 90 százaléka, de legalább 2000 és legfeljebb 10000 forint.</w:t>
      </w:r>
    </w:p>
    <w:p>
      <w:pPr>
        <w:pStyle w:val="Normal"/>
        <w:spacing w:lineRule="auto" w:line="240" w:before="280" w:after="280"/>
        <w:jc w:val="both"/>
        <w:rPr/>
      </w:pPr>
      <w:r>
        <w:rPr>
          <w:rFonts w:eastAsia="Times New Roman" w:cs="Times New Roman" w:ascii="Times New Roman" w:hAnsi="Times New Roman"/>
          <w:b/>
          <w:sz w:val="24"/>
          <w:szCs w:val="24"/>
          <w:lang w:eastAsia="hu-HU"/>
        </w:rPr>
        <w:t>23. §</w:t>
      </w:r>
      <w:r>
        <w:rPr>
          <w:rFonts w:eastAsia="Times New Roman" w:cs="Times New Roman" w:ascii="Times New Roman" w:hAnsi="Times New Roman"/>
          <w:sz w:val="24"/>
          <w:szCs w:val="24"/>
          <w:lang w:eastAsia="hu-HU"/>
        </w:rPr>
        <w:t xml:space="preserve"> (1) Közgyógyellátási célú települési támogatás állapítható meg kérelmezőnek, ha a közgyógyellátásra irányuló kérelmét a járási hivatal jogerősen elutasította és</w:t>
      </w:r>
    </w:p>
    <w:p>
      <w:pPr>
        <w:pStyle w:val="Normal"/>
        <w:spacing w:lineRule="auto" w:line="240" w:before="280" w:after="28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24"/>
          <w:szCs w:val="24"/>
          <w:vertAlign w:val="superscript"/>
          <w:lang w:eastAsia="hu-HU"/>
        </w:rPr>
        <w:t>20</w:t>
      </w:r>
      <w:r>
        <w:rPr>
          <w:rFonts w:eastAsia="Times New Roman" w:cs="Times New Roman" w:ascii="Times New Roman" w:hAnsi="Times New Roman"/>
          <w:sz w:val="24"/>
          <w:szCs w:val="24"/>
          <w:lang w:eastAsia="hu-HU"/>
        </w:rPr>
        <w:t xml:space="preserve"> a kérelmező családjában az egy főre jutó nettó havi jövedelem nem haladja meg az öregségi nyugdíj mindenkori legkisebb összegének 500 százalékát, egyedül élő nyugdíjas vagy kiskorú gyermeket nevelő egyedülálló szülő esetén 600 százalékát, és a havi rendszeres gyógyító ellátásának költsége eléri az öregségi nyugdíj mindenkori legkisebb összegének 20 százalékát, vagy</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b) a kérelmező családjában az egy főre jutó nettó havi jövedelem meghaladja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3@BE1@POA"</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a)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an meghatározott mértéket, de az igazolt havi rendszeres kiadás mértéke meghaladja a család jövedelmének 50%-át és a család összjövedelme és a rendszeres kiadások közötti különbözet egy főre jutó összege nem haladja meg az öregségi nyugdíj mindenkori legkisebb összeg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özgyógyellátási célú települési támogatás megállapítására irányuló kérelemhez csatolni kel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a)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kérelem-nyomtatvány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b) a havi rendszeres gyógyító ellátásokról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5"</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5.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alapján kiállított háziorvosi igazolást és az igazolásban szerepeltetett gyógyító ellátások utolsó hat hónapban történt beszerzése során keletkezett bizonylatokat, számlákat vagy nyugtá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érelmező és a vele egy háztartásban élő közeli hozzátartozó(k) jövedelméről a jövedelemnyilatkozatot igazolásokkal együ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elvált személy esetén a házasság felbontásáról, illetve a gyermek elhelyezéséről szóló jogerős bírósági döntést, vagy házastársától, illetve gyermeke édesapjától különélő személy esetén gyámhatósági jegyzőkönyvet és a különélő szülő lakcímkártyáj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18. életévet betöltött önálló keresettel nem rendelkező, a nappali oktatás munkarendje szerint tanulmányokat folytató gyermek esetén iskolalátogatási igazolás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járási hivatal közgyógyellátási kérelmet elutasító jogerős határozatá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g)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3@BE2@POB"</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b)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alapján benyújtott kérelmek esetén a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M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e szerinti kérelem-nyomtatványban meghatározott, a rendszeres havi kiadásokat tartalmazó táblázatot és a táblázatban foglalt kiadások igazolására vonatkozó, a kérelem benyújtását megelőző egy év időtartamban keletkezett számlák és bizonylatok egy-egy példányát másolatban.</w:t>
      </w:r>
    </w:p>
    <w:p>
      <w:pPr>
        <w:pStyle w:val="Normal"/>
        <w:spacing w:lineRule="auto" w:line="240" w:before="280" w:after="280"/>
        <w:jc w:val="both"/>
        <w:rPr/>
      </w:pPr>
      <w:r>
        <w:rPr>
          <w:rFonts w:eastAsia="Times New Roman" w:cs="Times New Roman" w:ascii="Times New Roman" w:hAnsi="Times New Roman"/>
          <w:b/>
          <w:sz w:val="24"/>
          <w:szCs w:val="24"/>
          <w:lang w:eastAsia="hu-HU"/>
        </w:rPr>
        <w:t>24. §</w:t>
      </w:r>
      <w:r>
        <w:rPr>
          <w:rFonts w:eastAsia="Times New Roman" w:cs="Times New Roman" w:ascii="Times New Roman" w:hAnsi="Times New Roman"/>
          <w:sz w:val="24"/>
          <w:szCs w:val="24"/>
          <w:lang w:eastAsia="hu-HU"/>
        </w:rPr>
        <w:t xml:space="preserve"> (1) A közgyógyellátási célú települési támogatás megállapított havi összeg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családsegítő szolgálat útján, az összeg családsegítő részére történő kifizetésével biztosítja a jegyző azzal, hogy a családsegítő a háziorvos vagy szakorvos által kiírt vény kiváltásáról havonta vagy az orvos által meghatározott időszakonként gondoskodik, vag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havonta utólag a háziorvos vagy szakorvos által kiállított vény kiváltását követően bemutatott számla, nyugta vagy bizonylat (továbbiakban együtt: számla) alapján kerül kifizetésre.</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mennyiben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4@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 kiváltott gyógyszer vagy gyógyászati segédeszköz értéke a bemutatott számla alapján nem éri el a megállapított havi támogatás összegét, úgy a számlában meghatározott összeg kerül kifizetésre. A támogatás összegének és a kifizetett összegnek a különbözete a következő hónapban szükség esetén felhasználható a nem havi rendszerességgel kiírt gyógyszer vagy gyógyászati segédeszköz vásárlása során.</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A közgyógyellátási célú települési támogatás a kérelem benyújtását követő hónap első napjától számított egy év időtartamra kerül megállapításra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4@BE2"</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ak figyelembevételével havi egyenlő részletekben történő kifizetéssel, éves keretösszeg megállapításáv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közgyógyellátási célú települési támogatás vonatkozásában e rendeletben nem szabályozott rendelkezésekre az Szt. és a Korm. r. közgyógyellátásra való jogosultság megállapítására vonatkozó szabályait kell alkalmaz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Személyes gondoskodást, gyermekek napközbeni ellátását nyújtó ellátások formái, biztosításuk módja</w:t>
      </w:r>
    </w:p>
    <w:p>
      <w:pPr>
        <w:pStyle w:val="Normal"/>
        <w:spacing w:lineRule="auto" w:line="240" w:before="280" w:after="280"/>
        <w:jc w:val="both"/>
        <w:rPr/>
      </w:pPr>
      <w:r>
        <w:rPr>
          <w:rFonts w:eastAsia="Times New Roman" w:cs="Times New Roman" w:ascii="Times New Roman" w:hAnsi="Times New Roman"/>
          <w:b/>
          <w:sz w:val="24"/>
          <w:szCs w:val="24"/>
          <w:lang w:eastAsia="hu-HU"/>
        </w:rPr>
        <w:t>25. §</w:t>
      </w:r>
      <w:r>
        <w:rPr>
          <w:rFonts w:eastAsia="Times New Roman" w:cs="Times New Roman" w:ascii="Times New Roman" w:hAnsi="Times New Roman"/>
          <w:sz w:val="24"/>
          <w:szCs w:val="24"/>
          <w:lang w:eastAsia="hu-HU"/>
        </w:rPr>
        <w:t xml:space="preserve"> (1)</w:t>
      </w:r>
      <w:r>
        <w:rPr>
          <w:rFonts w:eastAsia="Times New Roman" w:cs="Times New Roman" w:ascii="Times New Roman" w:hAnsi="Times New Roman"/>
          <w:sz w:val="24"/>
          <w:szCs w:val="24"/>
          <w:vertAlign w:val="superscript"/>
          <w:lang w:eastAsia="hu-HU"/>
        </w:rPr>
        <w:t>21</w:t>
      </w:r>
      <w:r>
        <w:rPr>
          <w:rFonts w:eastAsia="Times New Roman" w:cs="Times New Roman" w:ascii="Times New Roman" w:hAnsi="Times New Roman"/>
          <w:sz w:val="24"/>
          <w:szCs w:val="24"/>
          <w:lang w:eastAsia="hu-HU"/>
        </w:rPr>
        <w:t xml:space="preserve"> Balatonvilágos Község Önkormányzata a személyes gondoskodást nyújtó ellátások biztosítását a Balatonkenese székhellyel működő tárulás által fenntartott Tátorján Szociális Szolgáltató Intézmény (a továbbiakban: Szolgáltató Intézmény), Siófok Város Gondozási Központja (a továbbiakban: Gondozási Központ), valamint az önkormányzat intézményei közreműködésével valósítja me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Balatonvilágos Község Önkormányzata alapellátásként biztosít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étkezést az önkormányzat Gazdasági Ellátó és Vagyongazdálkodó Szervezete Közétkeztetési részegysége, valamint a Tanyagondnoki szolgálata közreműködésével, házhozszállítással vagy anélkü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anyagondnoki szolgálat működtetését,</w:t>
      </w:r>
    </w:p>
    <w:p>
      <w:pPr>
        <w:pStyle w:val="Normal"/>
        <w:spacing w:lineRule="auto" w:line="240" w:before="280" w:after="28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24"/>
          <w:szCs w:val="24"/>
          <w:vertAlign w:val="superscript"/>
          <w:lang w:eastAsia="hu-HU"/>
        </w:rPr>
        <w:t>22</w:t>
      </w:r>
      <w:r>
        <w:rPr>
          <w:rFonts w:eastAsia="Times New Roman" w:cs="Times New Roman" w:ascii="Times New Roman" w:hAnsi="Times New Roman"/>
          <w:sz w:val="24"/>
          <w:szCs w:val="24"/>
          <w:lang w:eastAsia="hu-HU"/>
        </w:rPr>
        <w:t xml:space="preserve"> a házi segítségnyújtást a Szolgáltató Intézmény útján,</w:t>
      </w:r>
    </w:p>
    <w:p>
      <w:pPr>
        <w:pStyle w:val="Normal"/>
        <w:spacing w:lineRule="auto" w:line="240" w:before="280" w:after="280"/>
        <w:jc w:val="both"/>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24"/>
          <w:szCs w:val="24"/>
          <w:vertAlign w:val="superscript"/>
          <w:lang w:eastAsia="hu-HU"/>
        </w:rPr>
        <w:t>23</w:t>
      </w:r>
      <w:r>
        <w:rPr>
          <w:rFonts w:eastAsia="Times New Roman" w:cs="Times New Roman" w:ascii="Times New Roman" w:hAnsi="Times New Roman"/>
          <w:sz w:val="24"/>
          <w:szCs w:val="24"/>
          <w:lang w:eastAsia="hu-HU"/>
        </w:rPr>
        <w:t xml:space="preserve"> a családsegítést a Gondozási Központ útján,</w:t>
      </w:r>
    </w:p>
    <w:p>
      <w:pPr>
        <w:pStyle w:val="Normal"/>
        <w:spacing w:lineRule="auto" w:line="240" w:before="280" w:after="280"/>
        <w:jc w:val="both"/>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24"/>
          <w:szCs w:val="24"/>
          <w:vertAlign w:val="superscript"/>
          <w:lang w:eastAsia="hu-HU"/>
        </w:rPr>
        <w:t>24</w:t>
      </w:r>
      <w:r>
        <w:rPr>
          <w:rFonts w:eastAsia="Times New Roman" w:cs="Times New Roman" w:ascii="Times New Roman" w:hAnsi="Times New Roman"/>
          <w:sz w:val="24"/>
          <w:szCs w:val="24"/>
          <w:lang w:eastAsia="hu-HU"/>
        </w:rPr>
        <w:t xml:space="preserve"> gyermekjóléti szolgáltatást a Gondozási Központ útjá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w:t>
      </w:r>
      <w:r>
        <w:rPr>
          <w:rFonts w:eastAsia="Times New Roman" w:cs="Times New Roman" w:ascii="Times New Roman" w:hAnsi="Times New Roman"/>
          <w:sz w:val="24"/>
          <w:szCs w:val="24"/>
          <w:vertAlign w:val="superscript"/>
          <w:lang w:eastAsia="hu-HU"/>
        </w:rPr>
        <w:t>25</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Balatonvilágos Község Önkormányzat Képviselő-testülete által átruházott hatáskörében az Szt., a Gyvt. alapján és az e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6"</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6. §</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ában meghatározott feltételek esetén a jogosult részére a polgármester szociális étkeztetés formájában személyes gondoskodást nyújtó ellátásként támogatást nyújthat.</w:t>
      </w:r>
    </w:p>
    <w:p>
      <w:pPr>
        <w:pStyle w:val="Normal"/>
        <w:spacing w:lineRule="auto" w:line="240" w:before="280" w:after="280"/>
        <w:jc w:val="both"/>
        <w:rPr/>
      </w:pPr>
      <w:r>
        <w:rPr>
          <w:rFonts w:eastAsia="Times New Roman" w:cs="Times New Roman" w:ascii="Times New Roman" w:hAnsi="Times New Roman"/>
          <w:b/>
          <w:sz w:val="24"/>
          <w:szCs w:val="24"/>
          <w:lang w:eastAsia="hu-HU"/>
        </w:rPr>
        <w:t>26. §</w:t>
      </w:r>
      <w:r>
        <w:rPr>
          <w:rFonts w:eastAsia="Times New Roman" w:cs="Times New Roman" w:ascii="Times New Roman" w:hAnsi="Times New Roman"/>
          <w:sz w:val="24"/>
          <w:szCs w:val="24"/>
          <w:lang w:eastAsia="hu-HU"/>
        </w:rPr>
        <w:t xml:space="preserve"> (1) Az étkeztetést Balatonvilágos Község Önkormányzata az önkormányzat Gazdasági Ellátó és Vagyongazdálkodó Szervezete Közétkeztetési részegysége útján biztosítja, az ellátás igénybevétele az Szt. rendelkezései, e rendelet és az étkezési térítési díjak megállapításáról szóló önkormányzati rendelet alapján történik.</w:t>
      </w:r>
    </w:p>
    <w:p>
      <w:pPr>
        <w:pStyle w:val="Normal"/>
        <w:spacing w:lineRule="auto" w:line="240" w:before="280" w:after="280"/>
        <w:jc w:val="both"/>
        <w:rPr/>
      </w:pPr>
      <w:r>
        <w:rPr>
          <w:rFonts w:eastAsia="Times New Roman" w:cs="Times New Roman" w:ascii="Times New Roman" w:hAnsi="Times New Roman"/>
          <w:sz w:val="24"/>
          <w:szCs w:val="24"/>
          <w:lang w:eastAsia="hu-HU"/>
        </w:rPr>
        <w:t>(2)</w:t>
      </w:r>
      <w:r>
        <w:rPr>
          <w:rFonts w:eastAsia="Times New Roman" w:cs="Times New Roman" w:ascii="Times New Roman" w:hAnsi="Times New Roman"/>
          <w:sz w:val="24"/>
          <w:szCs w:val="24"/>
          <w:vertAlign w:val="superscript"/>
          <w:lang w:eastAsia="hu-HU"/>
        </w:rPr>
        <w:t>26</w:t>
      </w:r>
      <w:r>
        <w:rPr>
          <w:rFonts w:eastAsia="Times New Roman" w:cs="Times New Roman" w:ascii="Times New Roman" w:hAnsi="Times New Roman"/>
          <w:sz w:val="24"/>
          <w:szCs w:val="24"/>
          <w:lang w:eastAsia="hu-HU"/>
        </w:rPr>
        <w:t xml:space="preserve"> A jogosultság feltétele, hogy a kérelmező önmaga nem képes biztosítani a napi egyszeri meleg étkezését és kérelmező jövedelme, kiskorú kérelmező esetén a kérelmező családjában az egy főre jutó jövedelem nem haladja meg a mindenkori minimálbér 800%-át, továbbá</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5. életévét betöltött személy vag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letkortól függetlenül az Szt.–ben meghatározott egészségi állapot, fogyatékosság, pszichiátriai betegség, szenvedélybetegség, vagy hajléktalanság áll fenn.</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v01/734048/r/2013/19/2023-10-17" \l "SZ26@BE2"</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feltételek fennállása, egészségi állapot igazolása a kérelemhez mellékelt, háziorvos, szakorvos, rehabilitációs- vagy egyéb, arra jogosult szerv által kiállított igazolással történ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anyagondnoki szolgálat működtetése, a szolgálat által biztosított ellátások igénybevételének rendje a Tanyagondnoki Szolgálatról szóló önkormányzati rendeletben foglaltak szerint történik.</w:t>
      </w:r>
    </w:p>
    <w:p>
      <w:pPr>
        <w:pStyle w:val="Normal"/>
        <w:spacing w:lineRule="auto" w:line="240" w:before="280" w:after="280"/>
        <w:jc w:val="both"/>
        <w:rPr/>
      </w:pPr>
      <w:r>
        <w:rPr>
          <w:rFonts w:eastAsia="Times New Roman" w:cs="Times New Roman" w:ascii="Times New Roman" w:hAnsi="Times New Roman"/>
          <w:b/>
          <w:sz w:val="24"/>
          <w:szCs w:val="24"/>
          <w:lang w:eastAsia="hu-HU"/>
        </w:rPr>
        <w:t>27. §</w:t>
      </w:r>
      <w:r>
        <w:rPr>
          <w:rFonts w:eastAsia="Times New Roman" w:cs="Times New Roman" w:ascii="Times New Roman" w:hAnsi="Times New Roman"/>
          <w:sz w:val="24"/>
          <w:szCs w:val="24"/>
          <w:lang w:eastAsia="hu-HU"/>
        </w:rPr>
        <w:t xml:space="preserve"> A házi segítségnyújtás alapellátást az önkormányzat térítésmentesen a gyermekjóléti és szociális alapszolgáltatási feladatokat ellátó társulás által működtetett szolgáltató intézmény útján biztosítja, az ellátások igénybevétele során az Szt. rendelkezéseit kell figyelembe venni.</w:t>
      </w:r>
    </w:p>
    <w:p>
      <w:pPr>
        <w:pStyle w:val="Normal"/>
        <w:spacing w:lineRule="auto" w:line="240" w:before="280" w:after="280"/>
        <w:jc w:val="both"/>
        <w:rPr/>
      </w:pPr>
      <w:r>
        <w:rPr>
          <w:rFonts w:eastAsia="Times New Roman" w:cs="Times New Roman" w:ascii="Times New Roman" w:hAnsi="Times New Roman"/>
          <w:b/>
          <w:sz w:val="24"/>
          <w:szCs w:val="24"/>
          <w:lang w:eastAsia="hu-HU"/>
        </w:rPr>
        <w:t>27/A. §</w:t>
      </w:r>
      <w:r>
        <w:rPr>
          <w:rFonts w:eastAsia="Times New Roman" w:cs="Times New Roman" w:ascii="Times New Roman" w:hAnsi="Times New Roman"/>
          <w:sz w:val="24"/>
          <w:szCs w:val="24"/>
          <w:lang w:eastAsia="hu-HU"/>
        </w:rPr>
        <w:t xml:space="preserve"> Az önkormányzat által biztosítandó családsegítés, és gyermekjóléti szolgáltatás alapellátásokat az Szt. és a Gyvt. rendelkezéseinek megfelelően Siófok Város Gondozási Központja útján látja el.</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Záró rendelkezések</w:t>
      </w:r>
    </w:p>
    <w:p>
      <w:pPr>
        <w:pStyle w:val="Normal"/>
        <w:spacing w:lineRule="auto" w:line="240" w:before="280" w:after="280"/>
        <w:jc w:val="both"/>
        <w:rPr/>
      </w:pPr>
      <w:r>
        <w:rPr>
          <w:rFonts w:eastAsia="Times New Roman" w:cs="Times New Roman" w:ascii="Times New Roman" w:hAnsi="Times New Roman"/>
          <w:b/>
          <w:sz w:val="24"/>
          <w:szCs w:val="24"/>
          <w:lang w:eastAsia="hu-HU"/>
        </w:rPr>
        <w:t>28. §</w:t>
      </w:r>
      <w:r>
        <w:rPr>
          <w:rFonts w:eastAsia="Times New Roman" w:cs="Times New Roman" w:ascii="Times New Roman" w:hAnsi="Times New Roman"/>
          <w:sz w:val="24"/>
          <w:szCs w:val="24"/>
          <w:lang w:eastAsia="hu-HU"/>
        </w:rPr>
        <w:t xml:space="preserve"> (1) E rendelet 2014. január 1. napján lép hatályb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 rendelet hatályba lépésével egyidejűleg hatályát veszti Balatonvilágos Község Önkormányzatának a szociális és gyermekvédelmi igazgatásról és ellátásokról szóló 16/2006. (IX.19.) rendelet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 xml:space="preserve">Takács Károly </w:t>
        <w:tab/>
        <w:tab/>
        <w:tab/>
        <w:tab/>
        <w:t>Dr. Boda Zsuzsann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 xml:space="preserve">  polgármester</w:t>
        <w:tab/>
        <w:tab/>
        <w:tab/>
        <w:tab/>
        <w:tab/>
        <w:tab/>
        <w:t>jegyző</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8:00Z</dcterms:created>
  <dc:creator>Kovácsné Rack Mária</dc:creator>
  <dc:description/>
  <cp:keywords/>
  <dc:language>en-US</dc:language>
  <cp:lastModifiedBy>Kovácsné Rack Mária</cp:lastModifiedBy>
  <dcterms:modified xsi:type="dcterms:W3CDTF">2023-10-16T12:29:00Z</dcterms:modified>
  <cp:revision>2</cp:revision>
  <dc:subject/>
  <dc:title/>
</cp:coreProperties>
</file>