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világos Község Önkormányzat Képviselő-testületé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/2014.(X.07.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elyi népszavazásró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népszavazás kezdeményezéséről, az európai polgári kezdeményezésről, valamint a népszavazási eljárásról szóló 2013. évi CCXXXVIII. törvény 92. §-ban kapott felhatalmazás alapján, az Alaptörvény 32. cikk (1) bekezdés a) pontjában meghatározott feladatkörében eljárva a következőket rendeli e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§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népszavazást a képviselő-testület kitűzi, ha azt a választópolgárok 25 %-a, vagy azt meghaladó számú választópolgár kezdeménye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§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Ez a rendelet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Hatályát veszti Balatonvilágos Község Önkormányzat Képviselő-testületének a helyi népszavazásról és népi kezdeményezésről szóló 7/1995. (VII.1.) önkormányzati rendele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ekete Barnabás </w:t>
        <w:tab/>
        <w:tab/>
        <w:tab/>
        <w:tab/>
        <w:tab/>
        <w:tab/>
        <w:t>Dr. Pavlek Tünd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A rendelet kihirdetésének napja: 2014. október 7.)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6:00Z</dcterms:created>
  <dc:creator>sadmin</dc:creator>
  <dc:description/>
  <cp:keywords/>
  <dc:language>en-US</dc:language>
  <cp:lastModifiedBy>sadmin</cp:lastModifiedBy>
  <dcterms:modified xsi:type="dcterms:W3CDTF">2014-09-24T12:21:00Z</dcterms:modified>
  <cp:revision>1</cp:revision>
  <dc:subject/>
  <dc:title/>
</cp:coreProperties>
</file>