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alatonvilágos Község Önkormányzat Képviselő-testületének </w:t>
      </w:r>
    </w:p>
    <w:p>
      <w:pPr>
        <w:pStyle w:val="Normal"/>
        <w:jc w:val="center"/>
        <w:rPr/>
      </w:pPr>
      <w:r>
        <w:rPr>
          <w:b/>
          <w:szCs w:val="24"/>
        </w:rPr>
        <w:t>21/2014. (XII.23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hivatali helyiségen kívüli, valamint a hivatali munkaidőn kívül történő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yakönyvi események engedélyezéséről, és a fizetendő díj mértékéről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(Egységes szerkezetbe foglalva, és lezárva: 2015. június 30. napján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a az anyakönyvi eljárásról szóló 2010. évi I. törvény 96. § a) és b) pontjaiban kapott felhatalmazás alapján, az anyakönyvi eljárásról szóló 2010. évi I. törvény 18-19. §-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. §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hatálya Balatonvilágos Község közigazgatási területén az e rendeletben megjelölt szolgáltatásokat igénybe vevőkre, továbbá a Siófoki Közös Önkormányzati Hivatal alkalmazásában álló, a Balatonvilágosi Kirendeltségen anyakönyvi feladatot teljesítő anyakönyvezetők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§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rendelet alkalmazásában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könyvi esemény: házasságkötés, névadó és házassági évforduló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i helyiség: Balatonvilágos Község Önkormányzata által biztosított, az anyakönyvi esemény lebonyolítására alkalmas helyiség (8171 Balatonvilágos, Csók István sétány 38. szám alatti házasságkötő terem)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vatalos munkaidő: Siófoki Közös Önkormányzati Hivatal Szervezeti és Működési Szabályzatában meghatározott munkarend;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letszolgáltatás: anyakönyvi eseménynek hivatali helyiségen kívüli, továbbá hivatali helyiségben hivatali munkaidőn túl történő lebonyolításához anyakönyvvezető biztosítá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§ </w:t>
      </w:r>
    </w:p>
    <w:p>
      <w:pPr>
        <w:pStyle w:val="Normal"/>
        <w:jc w:val="both"/>
        <w:rPr/>
      </w:pPr>
      <w:r>
        <w:rPr>
          <w:szCs w:val="24"/>
        </w:rPr>
        <w:t>(1) Anyakönyvi esemény - a jogszabályban</w:t>
      </w:r>
      <w:r>
        <w:rPr>
          <w:color w:val="FF0000"/>
          <w:szCs w:val="24"/>
        </w:rPr>
        <w:t xml:space="preserve"> </w:t>
      </w:r>
      <w:r>
        <w:rPr>
          <w:szCs w:val="24"/>
        </w:rPr>
        <w:t>meghatározott munkaszüneti napok kivételével - hivatali munkaidőn kívül hétfőtől csütörtökig naponta 16.00-19.00 óráig, pénteki napon 13.00 órától 19.00 óráig, szombati napon 10.00-19.00 óráig terjedő időszakban tartható.</w:t>
      </w:r>
    </w:p>
    <w:p>
      <w:pPr>
        <w:pStyle w:val="Normal"/>
        <w:ind w:left="9" w:hanging="0"/>
        <w:jc w:val="both"/>
        <w:rPr/>
      </w:pPr>
      <w:r>
        <w:rPr>
          <w:szCs w:val="24"/>
        </w:rPr>
        <w:t xml:space="preserve">(2) Hivatali helyiségen kívüli helyszínen az anyakönyvi esemény akkor engedélyezhető, ha az anyakönyvi esemény méltósága, tekintélye nem csorbul, továbbá a személyes adatok és az anyakönyv megfelelő védelme biztosított. Az engedély kiadása előtt az eljáró anyakönyvvezető köteles meggyőződni a megjelölt helyszín anyakönyvi esemény lebonyolítására való alkalmasságáról. 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Egyházi szertartások helyszínén anyakönyvi esemény nem tartható.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hivatali helyiségen kívüli anyakönyvi esemény nem veszélyeztetheti a már előjegyzésbe vett, hivatali helyiségben megtartandó anyakönyvi esemény lebonyolítását.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A hivatali helyiségen kívül, illetve hivatali munkaidőn túli anyakönyvi események engedélyezését az anyakönyvi eseményre történő bejelentkezéskor az elektronikus anyakönyvi rendszerből generált irattal kell kérelmezn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§ </w:t>
      </w:r>
    </w:p>
    <w:p>
      <w:pPr>
        <w:pStyle w:val="Normal"/>
        <w:jc w:val="both"/>
        <w:rPr/>
      </w:pPr>
      <w:r>
        <w:rPr>
          <w:szCs w:val="24"/>
        </w:rPr>
        <w:t xml:space="preserve">(1) Anyakönyvi esemény hivatali helyiségben, hivatali munkaidőben történő lebonyolítása, házasságkötés esetén az ünnepség céljára megfelelően berendezett helyiség, ünnepi beszéd, valamint névadó és házassági évforduló esetén a helyiség, ünnepi beszéd biztosítása díjmentes. 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anyakönyvi esemény hivatali helyiségben hivatali munkaidőn túl történő lebonyolításáért 30.000,-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jat kell fizetni Balatonvilágos Község Önkormányzat Gazdasági Ellátó és Vagyongazdálkodó Szervezete részére. 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anyakönyvi esemény hivatali helyiségen kívül történő lebonyolításáért 50.000,- F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íjat kell fizetni Balatonvilágos Község Önkormányzat Gazdasági Ellátó és Vagyongazdálkodó Szervezete részére.  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házasulandók valamelyikének közeli halállal fenyegető egészségi állapota fennállásának esetén az anyakönyvi esemény hivatali helyiségen kívüli, illetve hivatali munkaidőn túl történő megtartása díjmentes.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(2) és (3) bekezdésben meghatározott díjat Balatonvilágos Község Önkormányzat Gazdasági Ellátó és Vagyongazdálkodó Szervezete számlájára készpénz-átutalási megbízáson kell befizetni és az anyakönyvvezetőnek legkésőb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nyakönyvi eseményt megelőző 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pon be kell mutatni, aki az erről készített fénymásolatot az anyakönyvi alapirathoz csatolja. Az anyakönyvi esemény elmaradása esetén a befizetett díjat kérelmező részére az anyakönyvvezető írásos jelzése alapján Balatonvilágos Község Önkormányzat Gazdasági Ellátó és Vagyongazdálkodó Szervezete visszautalja. 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kérelem elutasítása esetén a befizetett díjat a kérelmező részére 5 munkanapon belül vissza kell uta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/A. §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(1) Balatonvilágos község közigazgatási területén a családi események során az önkormányzat által biztosított rendezési és szervezési szolgáltatásokért (továbbiakban szolgáltatások) a (2) bekezdésben foglaltak kivételével az 1. mellékletben meghatározott szolgáltatási díjakat kell fize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Balatonvilágos község közigazgatási területén díjmentesek az alábbi szolgáltatások:</w:t>
      </w:r>
    </w:p>
    <w:p>
      <w:pPr>
        <w:pStyle w:val="Normal"/>
        <w:jc w:val="both"/>
        <w:rPr/>
      </w:pPr>
      <w:r>
        <w:rPr>
          <w:szCs w:val="24"/>
        </w:rPr>
        <w:t>ünnepi beszéd, gyűrűhúzás, pezsgős koccintás (az érintettek által biztosított pezsgővel), szülőköszöntő (érintettek által biztosított virággal), az összetartozást jelképező gyertyagyújtás (érintettek által biztosított gyertyával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3) A családi események bejelentésekor, a térítési díj ellenében végzett szolgáltatásokat és azok díjtételeit az anyakönyvvezető és a szolgáltatást igénybe vevő között – az erre rendszeresített – a szolgáltatást igénylő aláírásával ellátott megrendelőlapon 3 példányban kell rögzíte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4) A szolgáltatási díjat a rendezvény lebonyolítását megelőző 15. napig kell teljesíteni a rendelkezésre bocsátott készpénz-átutalási megbízáson, amelyről az igénylőt tájékoztatni ke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§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1) Hivatali helyiségben, hivatali munkaidőn kívül lebonyolított, valamint hivatali helyiségen kívül lebonyolított anyakönyvi eseménynél közreműködő anyakönyvvezetőt anyakönyvi eseményenként a 4. § szerint fizetendő díj 50%-ának megfelelő bruttó összegű díj, egyéb esetben bruttó 10.000.-Ft illeti meg. </w:t>
      </w:r>
    </w:p>
    <w:p>
      <w:pPr>
        <w:pStyle w:val="Listaszerbekezds"/>
        <w:spacing w:lineRule="auto" w:line="240" w:before="0" w:after="0"/>
        <w:ind w:left="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díjazás kifizetése anyakönyvi eseményenként, elszámolás alapján történik. </w:t>
      </w:r>
    </w:p>
    <w:p>
      <w:pPr>
        <w:pStyle w:val="Normal"/>
        <w:jc w:val="both"/>
        <w:rPr/>
      </w:pPr>
      <w:r>
        <w:rPr>
          <w:szCs w:val="24"/>
        </w:rPr>
        <w:t>(3)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 Az 1. melléklet 1. pontja szerint meghatározott, külső közreműködő által biztosított zeneszolgáltatás megrendelése esetén a megbízási díj kifizetése a Balatonvilágos Község Önkormányzat Gazdasági Ellátó és Vagyongazdálkodó Szervezete és a külső közreműködő között létrejött megbízási szerződés alapján az eseményt követően – az eseményen közreműködő anyakönyvvezető igazolása alapján – 5. napon belül kiállított elszámolás alapján fizethető ki.</w:t>
      </w:r>
    </w:p>
    <w:p>
      <w:pPr>
        <w:pStyle w:val="Normal"/>
        <w:jc w:val="both"/>
        <w:rPr/>
      </w:pPr>
      <w:r>
        <w:rPr>
          <w:szCs w:val="24"/>
        </w:rPr>
        <w:t>(4)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Az 1. melléklet 2-5. pontjaiban meghatározott szolgáltatások igénylése esetén a megrendelőben foglaltak beszerzéséről Balatonvilágos Község Önkormányzat Gazdasági Ellátó és Vagyongazdálkodó Szervezete intézkedik.</w:t>
      </w:r>
    </w:p>
    <w:p>
      <w:pPr>
        <w:pStyle w:val="Normal"/>
        <w:jc w:val="both"/>
        <w:rPr/>
      </w:pPr>
      <w:r>
        <w:rPr>
          <w:szCs w:val="24"/>
        </w:rPr>
        <w:t>(5)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 Ha a megrendelőnél olyan rendkívüli esemény következik be, amely miatt a családi eseményt lemondani kénytelen, az anyakönyvvezetőt erről azonnal köteles értesíteni, amelyet a megrendelőnek írásban is meg kell erősítenie. A befizetett szolgáltatási díj kérelemre, a családi esemény tervezett időpontja előtt legalább 3 nappal – de legkésőbb az eseményt megelőző utolsó munkanapon 12.00 óráig – történő lemondása esetén téríthető vissza. A befizetett szolgáltatási díj visszafizetése iránt a Balatonvilágos Község Önkormányzat Gazdasági Ellátó és Vagyongazdálkodó Szervezete intézkedik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 §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1) E rendelet 2015. január 1. napjá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E rendelet hatálybalépésével egyidejűleg hatályát veszti Balatonvilágos Község Önkormányzat Képviselő-testületének a hivatali helyiségen kívüli, valamint a hivatali munkaidőn kívül történő anyakönyvi események engedélyezéséről, és a fizetendő díj mértékéről szóló 1</w:t>
      </w:r>
      <w:r>
        <w:rPr>
          <w:bCs/>
        </w:rPr>
        <w:t xml:space="preserve">3/2013.(II.08.) </w:t>
      </w:r>
      <w:r>
        <w:rPr>
          <w:bCs/>
          <w:spacing w:val="-1"/>
        </w:rPr>
        <w:t>önkormányzati rende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left="855" w:hanging="0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foglalva: 2015. VI.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15.(VI.30.) ö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15.(VI.30.) ö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15.(VI.30.) ö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11/2015.(VI.30.) ö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9:00Z</dcterms:created>
  <dc:creator>sadmin</dc:creator>
  <dc:description/>
  <cp:keywords/>
  <dc:language>en-US</dc:language>
  <cp:lastModifiedBy>sadmin</cp:lastModifiedBy>
  <dcterms:modified xsi:type="dcterms:W3CDTF">2015-07-03T11:15:00Z</dcterms:modified>
  <cp:revision>11</cp:revision>
  <dc:subject/>
  <dc:title/>
</cp:coreProperties>
</file>