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lléklet a 21/2014.(XII.23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saládi eseményekhez kapcsolódó rendezési és szervezési szolgáltat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íjtétele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97"/>
        <w:gridCol w:w="3023"/>
      </w:tblGrid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Élő zeneszolgáltatás külső közreműködőve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bruttó 5000 Ft/alkalom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etartozást jelképező ünnepélyes gyertyagyújtá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(5 gyertya beszerzéssel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beszerzési ár + 500 Ft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ristálypohár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siszolá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íszdoboz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beszerzési ár + 1000 Ft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Asztali dekoráció (virág, 3 gyertya beszerzéssel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beszerzési ár + 500 Ft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Szülőköszöntő (virág beszerzéssel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beszerzési ár + 500 Ft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2:00Z</dcterms:created>
  <dc:creator>sadmin</dc:creator>
  <dc:description/>
  <cp:keywords/>
  <dc:language>en-US</dc:language>
  <cp:lastModifiedBy>sadmin</cp:lastModifiedBy>
  <dcterms:modified xsi:type="dcterms:W3CDTF">2015-07-03T11:13:00Z</dcterms:modified>
  <cp:revision>1</cp:revision>
  <dc:subject/>
  <dc:title/>
</cp:coreProperties>
</file>