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alatonvilágos Község Önkormányzat 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2/2015.(II.27.) önkormányzati rendelet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a nem közművel összegyűjtött háztartási szennyvíz begyűjtésére vonatkozó helyi közszolgáltatásról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/>
      </w:pPr>
      <w:r>
        <w:rPr>
          <w:b w:val="false"/>
          <w:i/>
          <w:szCs w:val="24"/>
        </w:rPr>
        <w:t xml:space="preserve">(Egységes szerkezetbe foglalva, és lezárva: </w:t>
      </w:r>
      <w:r>
        <w:rPr>
          <w:b w:val="false"/>
          <w:i/>
          <w:szCs w:val="24"/>
          <w:lang w:val="hu-HU"/>
        </w:rPr>
        <w:t>2023</w:t>
      </w:r>
      <w:r>
        <w:rPr>
          <w:b w:val="false"/>
          <w:i/>
          <w:szCs w:val="24"/>
        </w:rPr>
        <w:t xml:space="preserve">. </w:t>
      </w:r>
      <w:r>
        <w:rPr>
          <w:b w:val="false"/>
          <w:i/>
          <w:szCs w:val="24"/>
          <w:lang w:val="hu-HU"/>
        </w:rPr>
        <w:t>január</w:t>
      </w: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  <w:lang w:val="hu-HU"/>
        </w:rPr>
        <w:t>1</w:t>
      </w:r>
      <w:r>
        <w:rPr>
          <w:b w:val="false"/>
          <w:i/>
          <w:szCs w:val="24"/>
        </w:rPr>
        <w:t>. napján.)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alatonvilágos Község Önkormányzat Képviselő-testülete a vízgazdálkodásról szóló 1995. évi LVII. törvény 44/C. § (2) bekezdés e) pontjában kapott felhatalmazás alapján, a vízgazdálkodásról szóló 1995. évi LVII. törvény 4. § (2) bekezdés d) pontjában meghatározott feladatkörében eljárva a következőket rendeli el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Általános rendelkezések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1. §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1) A rendelet személyi hatálya kiterjed Balatonvilágos község közigazgatási területén a közüzemi csatornahálózattal ellátott, de arra rá nem kötött ingatlan, vagy a közüzemi csatornahálózattal el nem látott területen lévő ingatlan tulajdonosára, vagyonkezelőjére, az ingatlant egyéb jogcímen használóra (a továbbiakban: ingatlantulajdonos)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2) A rendelet tárgyi hatálya kiterjed az (1) bekezdés szerinti ingatlantulajdonosnál keletkező nem közművel összegyűjtött háztartási szennyvizek begyűjtésére, kezelésére, valamint az erre vonatkozó közszolgáltatás ellátására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3) A rendelet hatálya nem terjed ki az ipari szennyvízre és a veszélyes hulladékokra, valamint az ezzel összefüggő tevékenységekr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4) Gazdálkodó szervezet akkor köteles a közszolgáltatás igénybevételére, ha a gazdasági tevékenységével összefüggésben keletkezett nem közművel összegyűjtött háztartási szennyvízének a kezeléséről, a vízgazdálkodásról szóló törvényben foglaltaknak megfelelően nem gondoskodik.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§ </w:t>
      </w:r>
    </w:p>
    <w:p>
      <w:pPr>
        <w:pStyle w:val="Normal"/>
        <w:jc w:val="both"/>
        <w:rPr/>
      </w:pPr>
      <w:r>
        <w:rPr>
          <w:szCs w:val="24"/>
        </w:rPr>
        <w:t>A közszolgáltatás kiterjed Balatonvilágos község közigazgatási területén, az ingatlantulajdonos ingatlanán keletkező nem közművel összegyűjtött háztartási szennyvíz begyűjtésére, elszállítására és ártalmatlanítás céljából az arra kijelölt szennyvíztisztító telepen való elhelyezésér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. A közszolgáltató és az ártalmatlanító hely megnevezése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szolgáltatás ellátásának rendje és mód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1) A nem közművel összegyűjtött háztartási szennyvíz begyűjtésével, elszállításával és ártalmatlanító helyre történő elhelyezésével kapcsolatos közszolgáltatás teljes körét a Dunántúli Regionális Vízművek Zártkörűen Működő Részvénytársaság (8600 Siófok, Tanácsház u. 7.) jogosult és köteles ellátni, Balatonvilágos Község Önkormányzatával kötött közszolgáltatási szerződés alapján.</w:t>
      </w:r>
    </w:p>
    <w:p>
      <w:pPr>
        <w:pStyle w:val="Normal"/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(2) A Dunántúli Regionális Vízművek Zrt. (a továbbiakban: közszolgáltató) által szállított, nem közművel összegyűjtött háztartási szennyvizet a közszolgáltató által Siófokon üzemeltetett városi szennyvíztisztító telep szennyvízfogadó műtárgyába kell elhelyezni.</w:t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b/>
          <w:szCs w:val="24"/>
        </w:rPr>
        <w:t xml:space="preserve">§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1) Az ingatlantulajdonos köteles gondoskodni az ingatlanán keletkező nem közművel összegyűjtött háztartási szennyvíz jogszabályi előírásoknak megfelelő összegyűjtéséről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2) A nem közművel összegyűjtött háztartási szennyvíz összegyűjtését, rendszeres elszállítását annak összegyűjtésére feljogosított közszolgáltatónak történő átadással az ingatlantulajdonosnak kell biztosítani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(3) Az ingatlantulajdonos ingatlanán keletkező nem közművel összegyűjtött háztartási szennyvíz elhelyezéséről a rendeletben meghatározott módon, a közszolgáltatás igénybevétele és a rendeletben megjelölt közszolgáltató útján köteles gondoskodni.</w:t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3. A közszolgáltatási szerződés, a közszolgáltató és az ingatlantulajdonos </w:t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b/>
          <w:szCs w:val="24"/>
        </w:rPr>
        <w:t>jogai és kötelezettségei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em közművel összegyűjtött háztartási szennyvíz begyűjtésére irányuló közszolgáltatás teljesítésére vonatkozó szerződésben meg kell határozni:</w:t>
      </w:r>
    </w:p>
    <w:p>
      <w:pPr>
        <w:pStyle w:val="Normal"/>
        <w:ind w:left="900" w:hanging="0"/>
        <w:jc w:val="both"/>
        <w:rPr/>
      </w:pPr>
      <w:r>
        <w:rPr>
          <w:szCs w:val="24"/>
        </w:rPr>
        <w:t>a) a szerződő felek megnevezését és azonosító adatai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b) a szerződés tárgyá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c) a közszolgáltatás teljesítésének kezdő napjá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d) a teljesítés helyé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e) a begyűjtésre vonatkozó szabályoka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f) a felek jogait és kötelezettségei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g) a közszolgáltatási díj megállapításának módját,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h) a szerződés módosításának, felmondásának feltételeit.</w:t>
      </w:r>
    </w:p>
    <w:p>
      <w:pPr>
        <w:pStyle w:val="Normal"/>
        <w:spacing w:before="280" w:after="0"/>
        <w:ind w:left="284" w:hanging="284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1) A közszolgáltató a nem közművel összegyűjtött háztartási szennyvizet kizárólag erre a célra engedélyezett, zárt rendszerű, gépi üzemeltetésű, csepegés- és szóródásmentes, bűz- és szaghatást kizáró célgéppel, a jogszabályi előírásoknak megfelelően végezheti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2) A közszolgáltató a nem közművel összegyűjtött háztartási szennyvizet az ingatlantulajdonos megrendelése alapján, az ingatlantulajdonos megrendelésétől számított 72 órán belül köteles begyűjteni és végleges ártalommentes elhelyezés végett a 3. § (2) bekezdésben megjelölt szennyvíztelepre szállítani. Megrendeléskor a közszolgáltató köteles a szállítás napját és várható időpontját (maximum 3 órás időintervallumban) megjelölni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(3) A közszolgáltató köteles nyilvántartást vezetni az ivóvíz hálózatba bekapcsolt, de a szennyvízhálózatba be nem kapcsolt felhasználók vízfelhasználásáról, a közszolgáltatás ellátása során ezekről a helyekről elszállított szennyvízmennyiségről, eredetéről (cím, intézmény, cég megnevezése)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4) Az ingatlantulajdonos köteles megfelelő rendszerességgel és időben elvégeztetni a közszolgáltatást és az elvégzéséhez szükséges feltételeket, különösen a szállítójármű számára a gyűjtőhely megközelíthetőségét biztosítani.</w:t>
      </w:r>
    </w:p>
    <w:p>
      <w:pPr>
        <w:pStyle w:val="Normal"/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(5) Az üdülőingatlanok tulajdonosai a közszolgáltatást kétévente legalább egy alkalommal kötelesek igénybe venn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 xml:space="preserve">§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1) Az ingatlantulajdonos köteles a nem közművel összegyűjtött háztartási szennyvizet az ingatlana területén belül zárt, vízzáró kivitelű, engedélyezett egyedi szennyvízkezelési létesítményben összegyűjteni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2) A közműpótló létesítménybe csak háztartási szennyvíz vezethető. Tilos a közműpótló létesítménybe mérgező-, tűz-, és robbanásveszélyes anyagot, állati tetemet vagy egyéb olyan agyagot elhelyezni, amely veszélyezteti a begyűjtést végző vagy más személyek élet-, és testi épségét, egészségét, valamint a szennyvíztisztító telep rendeltetésszerű működését és műtárgyainak állag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3) Ismeretlen összetételű szennyvizet veszélytelenségének vagy veszélyességének megállapításáig veszélyes hulladéknak kell tekinteni, amely esetekben a közszolgáltató – a jogszabályi előírások figyelembevételével, megfelelő intézkedések mellett- megtagadhatja annak elszállítását.</w:t>
      </w:r>
    </w:p>
    <w:p>
      <w:pPr>
        <w:pStyle w:val="Normal"/>
        <w:spacing w:before="0" w:after="280"/>
        <w:ind w:left="284" w:hanging="284"/>
        <w:jc w:val="both"/>
        <w:rPr/>
      </w:pPr>
      <w:r>
        <w:rPr>
          <w:szCs w:val="24"/>
        </w:rPr>
        <w:t>(4) A közszolgáltató a háztartási szennyvíz elszállítását nem tagadhatja meg, kivéve a (3) bekezdésben foglaltakat és azt az esetet, ha a szennyvíz az arra kijelölt átadási helyen szennyvízelvezető törzshálózatba vagy szennyvízelvezető műbe jogszabály alapján nem helyezhető el.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§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 közszolgáltató a közszolgáltatással összefüggő személyes adatokat (természetes személyazonosító adatok, továbbá lakcím) kizárólag a közszolgáltatás végzéséhez tartja nyilván és kezeli az információs önrendelkezési jogról és az információszabadságról szóló törvény rendelkezéseinek megfelelően.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A közszolgáltatási dí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 xml:space="preserve">§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1) Az ingatlantulajdonos a közszolgáltatásért közszolgáltatási díjat köteles fizetni, amelynek mértékét az 1. mellékle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tartalmazza.</w:t>
      </w:r>
    </w:p>
    <w:p>
      <w:pPr>
        <w:pStyle w:val="Normal"/>
        <w:spacing w:before="0" w:after="280"/>
        <w:ind w:left="284" w:hanging="284"/>
        <w:jc w:val="both"/>
        <w:rPr>
          <w:szCs w:val="24"/>
        </w:rPr>
      </w:pPr>
      <w:r>
        <w:rPr>
          <w:szCs w:val="24"/>
        </w:rPr>
        <w:t>(2) Az ingatlantulajdonos által fizetendő közszolgáltatási díjról a közszolgáltató számlát bocsát ki, amelyet a közszolgáltatás teljesítésével egyidejűleg kell megfizetn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Vegyes és záró rendelkezés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 xml:space="preserve">§ 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(1) E rendelet alkalmazásában Balatonvilágos Község közigazgatási területén a közösségi együttélés alapvető szabályai megsértésének minősül, ha természetes személy, jogi személy, vagy jogi személyiséggel nem rendelkező szervezet a 7. § (2) bekezdésében meghatározott tilalmakat megszegi, és magatartása nem minősül szabálysértésnek vagy bűncselekménynek.</w:t>
      </w:r>
    </w:p>
    <w:p>
      <w:pPr>
        <w:pStyle w:val="Normal"/>
        <w:jc w:val="both"/>
        <w:rPr/>
      </w:pPr>
      <w:r>
        <w:rPr>
          <w:szCs w:val="24"/>
        </w:rPr>
        <w:t>(2)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z (1) bekezdésben meghatározott kötelezettségek elmulasztójával vagy a tilalmak megszegőjével szemben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természetes személy esetén ötezer forinttól ötvenezer forint összegig terjedő helyszíni bírság vagy harmincezer forinttól százötvenezer forint összegig terjedő közigazgatási bírság,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jogi személy vagy jogi személyiséggel nem rendelkező szervezet esetén ötezer forinttól ötvenezer forint összegig terjedő helyszíni bírság, vagy ötvenezer forinttól kétmillió forint összegig terjedő közigazgatási bírság </w:t>
      </w:r>
    </w:p>
    <w:p>
      <w:pPr>
        <w:pStyle w:val="Normal"/>
        <w:jc w:val="both"/>
        <w:rPr/>
      </w:pPr>
      <w:r>
        <w:rPr>
          <w:szCs w:val="24"/>
        </w:rPr>
        <w:t>szabható ki.</w:t>
      </w:r>
    </w:p>
    <w:p>
      <w:pPr>
        <w:pStyle w:val="Normal"/>
        <w:jc w:val="both"/>
        <w:rPr/>
      </w:pPr>
      <w:r>
        <w:rPr>
          <w:szCs w:val="24"/>
        </w:rPr>
        <w:t>(3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z (1) bekezdésben meghatározott kötelezettségek elmulasztása, vagy a tilalmak megszegése miatti önkormányzati hatósági eljárás lefolytatására és a közigazgatási szankció kiszabására átruházott hatáskörben a Jegyző jogosult.</w:t>
      </w:r>
    </w:p>
    <w:p>
      <w:pPr>
        <w:pStyle w:val="Normal"/>
        <w:jc w:val="both"/>
        <w:rPr/>
      </w:pPr>
      <w:r>
        <w:rPr>
          <w:szCs w:val="24"/>
        </w:rPr>
        <w:t>(4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A közigazgatási szankció kiszabásával kapcsolatos eljárásokra az általános közigazgatási rendtartásról és a közigazgatási szabályszegések szankcióinak átmeneti szabályairól szóló törvény rendelkezéseit kell alkalmazni.</w:t>
      </w:r>
    </w:p>
    <w:p>
      <w:pPr>
        <w:pStyle w:val="Normal"/>
        <w:jc w:val="both"/>
        <w:rPr/>
      </w:pPr>
      <w:r>
        <w:rPr>
          <w:szCs w:val="24"/>
        </w:rPr>
        <w:t>(5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A (3) bekezdés szerinti közigazgatási hatósági eljárás bejelentés vagy a hatóság részéről eljáró személy észlelése alapján hivatalból indul.</w:t>
      </w:r>
    </w:p>
    <w:p>
      <w:pPr>
        <w:pStyle w:val="Normal"/>
        <w:jc w:val="both"/>
        <w:rPr/>
      </w:pPr>
      <w:r>
        <w:rPr>
          <w:szCs w:val="24"/>
        </w:rPr>
        <w:t>(6)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A helyszíni bírság kiszabására a közterület-felügyelő jogosult.</w:t>
      </w:r>
    </w:p>
    <w:p>
      <w:pPr>
        <w:pStyle w:val="Listaszerbekezds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Az (1) bekezdésben meghatározott tilalmak megszegőjével szemben kiszabott közigazgatási bírságot átutalási postautalványon vagy banki utalással Balatonvilágos Község Önkormányzatának 11748083-15428684-00000000 számú pénzforgalmi számlájára kell befizetni. </w:t>
      </w:r>
    </w:p>
    <w:p>
      <w:pPr>
        <w:pStyle w:val="Listaszerbekezds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szCs w:val="24"/>
        </w:rPr>
        <w:t>(9)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 kihirdetését követő napo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ács Károl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Boda Zsuzsan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egyző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0/2022.(XI.23.) ö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8.(V.09.) ö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9/2018.(V.09.) ö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9/2018.(V.09.) ör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9/2018.(V.09.) ö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9/2018.(V.09.) ö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0303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2:00Z</dcterms:created>
  <dc:creator>sadmin</dc:creator>
  <dc:description/>
  <cp:keywords/>
  <dc:language>en-US</dc:language>
  <cp:lastModifiedBy>Kovácsné Rack Mária</cp:lastModifiedBy>
  <cp:lastPrinted>2017-12-12T11:27:00Z</cp:lastPrinted>
  <dcterms:modified xsi:type="dcterms:W3CDTF">2022-11-23T07:25:00Z</dcterms:modified>
  <cp:revision>3</cp:revision>
  <dc:subject/>
  <dc:title/>
</cp:coreProperties>
</file>