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1. melléklet a 22.</w:t>
      </w:r>
      <w:r>
        <w:rPr>
          <w:rFonts w:eastAsia="Times New Roman" w:cs="Times New Roman" w:ascii="Times New Roman" w:hAnsi="Times New Roman"/>
          <w:sz w:val="24"/>
          <w:szCs w:val="20"/>
          <w:lang w:val="en-US" w:eastAsia="hu-HU"/>
        </w:rPr>
        <w:t>/201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5</w:t>
      </w:r>
      <w:r>
        <w:rPr>
          <w:rFonts w:eastAsia="Times New Roman" w:cs="Times New Roman" w:ascii="Times New Roman" w:hAnsi="Times New Roman"/>
          <w:sz w:val="24"/>
          <w:szCs w:val="20"/>
          <w:lang w:val="en-US" w:eastAsia="hu-HU"/>
        </w:rPr>
        <w:t>. (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XII.29</w:t>
      </w:r>
      <w:r>
        <w:rPr>
          <w:rFonts w:eastAsia="Times New Roman" w:cs="Times New Roman" w:ascii="Times New Roman" w:hAnsi="Times New Roman"/>
          <w:sz w:val="24"/>
          <w:szCs w:val="20"/>
          <w:lang w:val="en-US" w:eastAsia="hu-HU"/>
        </w:rPr>
        <w:t>.) önkormányzati rendelet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he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atonvilágos Község Önkormányza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ő-testüle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, Csók István sétány 38.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rgy: lakáscélú támogatás iránti kérelem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llékletek: …………….. db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Alulírott …………………………………………………...………………………………..…………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ám alatti lakos </w:t>
      </w:r>
      <w:r>
        <w:rPr>
          <w:rFonts w:cs="Times New Roman" w:ascii="Times New Roman" w:hAnsi="Times New Roman"/>
          <w:b/>
          <w:sz w:val="24"/>
          <w:szCs w:val="24"/>
        </w:rPr>
        <w:t>vissza nem térítendő lakáscélú támogatás/ kamatmentes kölcsön</w:t>
      </w:r>
      <w:r>
        <w:rPr>
          <w:rFonts w:cs="Times New Roman" w:ascii="Times New Roman" w:hAnsi="Times New Roman"/>
          <w:sz w:val="24"/>
          <w:szCs w:val="24"/>
        </w:rPr>
        <w:t xml:space="preserve">* iránt nyújtom be kérelmem a Balatonvilágos ………………………………………….. ……………… szám alatti ………………………. helyrajzi számú …………/………… arányban </w:t>
      </w:r>
      <w:r>
        <w:rPr>
          <w:rFonts w:cs="Times New Roman" w:ascii="Times New Roman" w:hAnsi="Times New Roman"/>
          <w:b/>
          <w:sz w:val="24"/>
          <w:szCs w:val="24"/>
        </w:rPr>
        <w:t>tulajdonomat képező</w:t>
      </w:r>
      <w:r>
        <w:rPr>
          <w:rFonts w:cs="Times New Roman" w:ascii="Times New Roman" w:hAnsi="Times New Roman"/>
          <w:sz w:val="24"/>
          <w:szCs w:val="24"/>
        </w:rPr>
        <w:t xml:space="preserve"> ingatlan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általam </w:t>
      </w:r>
      <w:r>
        <w:rPr>
          <w:rFonts w:cs="Times New Roman" w:ascii="Times New Roman" w:hAnsi="Times New Roman"/>
          <w:b/>
          <w:sz w:val="24"/>
          <w:szCs w:val="24"/>
        </w:rPr>
        <w:t>megvásárolni kívánt</w:t>
      </w:r>
      <w:r>
        <w:rPr>
          <w:rFonts w:cs="Times New Roman" w:ascii="Times New Roman" w:hAnsi="Times New Roman"/>
          <w:sz w:val="24"/>
          <w:szCs w:val="24"/>
        </w:rPr>
        <w:t>* ingatlan bekerülési költségének támogatása céljából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ljes bekerülési költség összege ………………………………………………………… Ft, melynek igazolása céljából az alábbiakat mellékelem: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 (költségvetés, adásvételi szerződés, stb.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relmezett támogatás és a szükséges fedezet különbözetének meglétét az alábbiakkal igazolom: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énzintézeti igazolása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om, hogy a Balatonvilágos Község Önkormányzat Képviselő-testületének a lakáscélú önkormányzati támogatásokról szóló önkormányzati rendeletében foglaltakat megismertem és az abban foglalt feltételeknek kérelmem megfelel, így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) Lakótelek, lakóingatlan vásárláshoz, első lakásigény kielégítését célzó új lakás építési</w:t>
      </w:r>
      <w:r>
        <w:rPr>
          <w:rFonts w:cs="Times New Roman" w:ascii="Times New Roman" w:hAnsi="Times New Roman"/>
          <w:b/>
          <w:sz w:val="24"/>
          <w:szCs w:val="24"/>
        </w:rPr>
        <w:t xml:space="preserve"> munkálatokhoz</w:t>
      </w:r>
      <w:r>
        <w:rPr>
          <w:rFonts w:cs="Times New Roman" w:ascii="Times New Roman" w:hAnsi="Times New Roman"/>
          <w:sz w:val="24"/>
          <w:szCs w:val="24"/>
        </w:rPr>
        <w:t xml:space="preserve"> kérelmezett támogatás esetén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gyüttköltöző családtagjaim és magam lakástulajdonnal, használati vagy bérleti jogviszonnyal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nem rendelkezünk / rendelkezün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* és </w:t>
        <w:br/>
        <w:t xml:space="preserve">aa) tulajdonukban együttesen legfeljebb egy lakóingatlan 50%-a van: település, hrsz: ………………………………………………….; </w:t>
        <w:br/>
        <w:t xml:space="preserve">ab) a tulajdonukban lévő lakóingatlan lebontására jogerős határozatban kötelezte a hatáskörrel rendelkező szerv …………………………………….. szám alatt kiadott határozatában; </w:t>
        <w:br/>
        <w:t>ac) haszonélvezettel terhelt lakóingatlana van, melyben a haszonélvező él település, hrsz: ………………………………………………….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érelem benyújtását megelőző öt éven belül nem részesültem azonos jogcímen önkormányzati támogatásban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kérelemben szerepeltetett építési tevékenységre vonatkozóan használatbavételi engedéllyel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nem rendelkezem/ rendelkezem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** és az alábbi kikötések szerepelnek benne: ……………………………………………………………………………………….. 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kérelemben szerepeltetett lakásvásárlás tárgyában tulajdonjogom ingatlan-nyilvántartásba történt bejegyzése még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nem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örtént meg/ 90 napnál nem régebben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egtörtén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*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dók módjára behajtandó köztartozásom nincs, az önkormányzat és szervei, intézményei felé tartozásom nem áll fenn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üntetőjogi felelősségem tudatában nyilatkozom, hogy a kérelem valótlan tényt vagy adatot nem tartalmaz.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) Felújítási, korszerűsítési, bővítési munkálatokhoz kérelmezett támogatás esetén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érelem benyújtását megelőző öt éven belül nem részesültem azonos jogcímen önkormányzati támogatásban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kérelemben szerepeltetett építési tevékenységre vonatkozóan használatbavételi engedéllyel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nem rendelkezem/ rendelkezem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** és az alábbi kikötések szerepelnek benne: ………………………………………………………………………………………….. 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dók módjára behajtandó köztartozásom nincs, az önkormányzat és szervei, intézményei felé tartozásom nem áll fenn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üntetőjogi felelősségem tudatában nyilatkozom, hogy a kérelem valótlan tényt vagy adatot nem tartalma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okiratok elkészítéséhez szükséges személyes adatainkat a mellékelt adatlapon feltüntetve csatolom, adataim kezeléséhez hozzájárulásom megadom. Az ingatlan-nyilvántartásba történő teherbejegyzés (a támogatás típusától függően elidegenítési és terhelési tilalom és/vagy jelzálogjog) költségeit vállalom.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, 20…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érelmező aláírása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yüttköltöző nagykorú családtagok és/vagy tulajdonostársak nyilatkozatai, aláírásai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relemben foglaltakkal egyetértek, adataim kezeléséhez hozzájárulok, az önkormányzati rendelet tartalmát megismertem, az abban foglalt kötelezettségeket vállalom, az ingatlan-nyilvántartásban történő teherbejegyzéshez hozzájárulok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lvasható név, aláírás</w:t>
        <w:tab/>
        <w:t>olvasható név, aláírás</w:t>
      </w:r>
    </w:p>
    <w:p>
      <w:pPr>
        <w:pStyle w:val="Normal"/>
        <w:tabs>
          <w:tab w:val="clear" w:pos="708"/>
          <w:tab w:val="center" w:pos="7371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lvasható név, aláírás</w:t>
        <w:tab/>
        <w:t>olvasható név, aláírás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lajdonostárs eltérő lakcíme esetén a lakcímet is fel kell tüntetni!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b/>
          <w:b/>
        </w:rPr>
      </w:pPr>
      <w:r>
        <w:rPr>
          <w:b/>
        </w:rPr>
        <w:t>* a megfelelő részt alá kell húzni!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b/>
          <w:b/>
        </w:rPr>
      </w:pPr>
      <w:r>
        <w:rPr>
          <w:b/>
        </w:rPr>
        <w:t>** a megfelelő részt alá kell húzni és a jelzett iratokat másolatban mellékelni kell!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0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01:00Z</dcterms:created>
  <dc:creator>Kovácsné Rack Mária</dc:creator>
  <dc:description/>
  <cp:keywords/>
  <dc:language>en-US</dc:language>
  <cp:lastModifiedBy>Kovácsné Rack Mária</cp:lastModifiedBy>
  <dcterms:modified xsi:type="dcterms:W3CDTF">2015-12-17T07:26:00Z</dcterms:modified>
  <cp:revision>2</cp:revision>
  <dc:subject/>
  <dc:title/>
</cp:coreProperties>
</file>