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. melléklet a 22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/201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. (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XII.29</w:t>
      </w: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>.) önkormányzati rendel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hez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hu-HU"/>
        </w:rPr>
        <w:t>KÖLCSÖN ÉS JELZÁLOG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ly létrejött egyrészrő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alatonvilágos Község Önkormányzat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8171 Balatonvilágos, Csók István sétány 38. – kit jelen szerződésnél Fekete Barnabás polgármester képvisel – a továbbiakban, min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itelező és jelzálogjogosul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ásrészrő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: születési név, hely idő., a.n. anyja neve) 8171 Balatonvilágos,. szám alatti lakos, min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dós, és mint jelzálog-kötelez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alulírott helyen és napon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 Képviselő-testülete a xx/20xx.(xx. xx.) számú határozatában a lakáscélú állami támogatásokról szóló Korm. rendelet, valamint a Balatonvilágos Község Önkormányzat Képviselő-testületének lakáscélú önkormányzati támogatások szabályairól szóló önkormányzati rendelete alapjá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dós részére xxx.xxx.- forint összegű kamatmentes kölcsön támogatást biztosított a balatonvilágosi xxxx hrsz-ú ingatlanon lévő családi ház felújításához. A felek megállapodnak abban, hogy a kamatmentes támogatást 20xx. január 5. napjától kezdődően X év alatt kell visszafizetni havi bontásban, egyenlő részletekben előre, minden hónap 5. napjáig Balatonvilágos Község Önkormányzata házipénztárába. A törlesztő részlet első havi összege: XXX.-Ft, melyet első ízben 20xx. január 5. napjáig köteles az adós megfizetni, míg a további törlesztő részletek összege havi XXXX.-Ft. A kamatmentes kölcsön támogatás kiegyenlítésének biztosítékaként a felek jelzálogszerződést kötnek NÉV jelzálog kötelezett résztulajdonát képező balatonvilágosi xxxx hrsz-ú ingatlan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/ A jelzálog kötelezett és adós tudomásul veszi, hogy amennyiben az 1. pontban körülírt ingatlant a jelzálogkölcsön futamideje alatt a jelzálog kötelezett elidegeníti, vagy balatonvilágosi állandó lakcíméről kijelentkezik, úgy a támogatás teljes összegét évi 20 %-os késedelmi kamattal növelten köteles egy összegben visszafizetni Balatonvilágos Község Önkormányzatá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ződő felek megállapodnak abban, hogy xxx.xxx.-Ft és járulékai erejéig 20xx. január 1-ig tartandó jelzálogjogot alapítanak az 1. pontban írt kölcsöntartozás biztosítására jelzálogjogosult javára a balatonvilágosi xxxx hrsz. ingatlannak NÉV jelzálog kötelezett tulajdonában levő X/X illetőségére. Az adós és jelzálog-kötelezett feltétel nélkül és visszavonhatatlanul hozzájárul ahhoz, hogy a jelzálogjog az ingatlan-nyilvántartásba bejegyzésre kerüljö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zálog kiterjed az 1. pontban írt kölcsönügyletből eredő tőketartozáson, kamatán túlmenően a követelés és a jelzálogjog érvényesítésének költségeire, továbbá a jelzálogtárgyra fordított szükséges költségekre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jelzálog-kötelezett kijelenti és egy hónapnál nem régebbi hiteles tulajdoni lap másolattal igazolja, hogy a zálogtárgy a tulajdonába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jelzálog-kötelezett köteles gondoskodni a zálogtárgy állagának és értékének megőrzéséről, valamint a jelzálog jogosultat tájékoztatni minden olyan lényeges körülményről, amely a zálogtárgy értékét vagy értékesíthetőségét befolyásolh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6./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zálog-kötelezett hozzájárul ahhoz, hogy jelen szerződés alapján a jelzálogjog a jelzálogjogosult javára bejegyzést nyerjen az ingatlan-nyilvántartásba. A jelzálog bejegyzés és törlés költségének megfizetése jelzálog kötelezettet terheli. A bejegyzés igazgatási szolgáltatási díját jelen szerződés aláírásával egyidejűleg köteles a jelzálog kötelezett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7./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zálog-kötelezett köte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záloggal terhelt ingatlant gondosan megőrizni, karbantartani, szakszerűen kezelni, rendeltetésszerűen használni, s minden módon gondoskodni arról, hogy az ingatlanban értékcsökkenés, károsodás ne következzen b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ni a jelzálog jogosultat az ingatlan értékében és értékesíthetőségében bekövetkezett változásokró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8./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zálog-kötelezett haladéktalanul köteles a jelzálogjoggal terhelt ingatlanra vagyonbiztosítási szerződést kötni, mely biztosítási szerződés kedvezményezettjeként a jelzálog-jogosultat kell megjelölni. Ezt a biztosítási szerződést a jelzálog jogosult kérésére a jelzálogszerződés fennállása alatt a jelzálog kötelezett köteles bármikor bemutatni a jelzálogjogosultnak. A jelzálog kötelezett a biztosítási díjat szerződésszerűen köteles megfizetni, melynek megtörténtét a jelzálogjogosult folyamatosan jogosult ellenőrizni. Ennek elmulasztása esetén a jelzálog jogosultat megilleti az 1. pontban írt kölcsönügylet azonnali hatályú felmondásának j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tosítási esemény bekövetkezésének esetére szóló kifizetések a jelzálogjogosult 11748083-15428684 számú költségvetési elszámolási számlájára történnek, az 1. pontban írt kölcsönügyletekből eredő összes követelést meghaladó biztosítási összeg a jelzálog-kötelezettet ill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9./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zálog kötelezett a jelen szerződés tárgyát képező ingatlan vonatkozásában köteles a jelzálogjogosultat előzetesen tájékoztatni amennyiben az ingatlant megterheltetni, vagy elidegeníteni szándékoz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0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felek megállapítják e szerződés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helésnek minősül különösen az ingatlan bármely zálogul felajánlása, bérbe vagy használatba adása, a megszűnő jelzálogjog ranghelyén jelzálog, zálog alapítása, a ranghely fenntartása vagy arról harmadik személy javára való lemondás, továbbá szolgalmi, haszonélvezeti, elővásárlási és visszavásárlási jog alapít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idegenítésnek minősül különösen az ingatlan apportálása, vételi jog engedése, eladása és cseré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1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jelzálogjogosult ellenőrizheti a jelzálogjoggal terhelt ingatlan állagának megóvását, rendeltetésszerű használatát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2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jelen szerződés 1. pontban írt jogügyletekből eredő teljes követelés kiegyenlítését követően a jelzálog kötelezett külön írásbeli kérelmére szűnik meg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zálogjogosult a kérelem teljesítését megtagadhatja, ha az adósnak vagy jelzálog kötelezettnek a jelzálogjogosulttal szemben az 1. pontban írt jogügyletből eredő függő kötelezettsége áll fenn (pl.: kezesség, engedményezési kötelezettség, garancia, stb.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3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 az 1. pontban meghatározott ingatlant érintően végrehajtási cselekmény kerül foganatosításra és a jelzálogjogosult erről a cselekményről tudomást szerez, akkor a jelzálogjogosult az 1. pontban meghatározott jogügyletből eredő követelése tudomás szerzésének időpontjában automatikusan, minden további nyilatkozat nélkül azonnali hatállyal lejárttá válik. Amennyiben a jelzálogjogosult a végrehajtási cselekményről nem az adóstól, jelzálog kötelezettől szerez tudomást, köteles a lejárttá válás tényéről az adóst, jelzálog-kötelezettet haladéktalanul értesíteni, megjelölve a kölcsönügylet lejárttá válásának időpontját is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./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k ezúton megbízzák és meghatalmazzák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Dr. XX ügyvéd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cím,.) a jelen szerződés szerkesztésére és ellenjegyzésére, valamint földhivatali benyújtására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5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jelen szerződésben nem szabályozott kérdésekben a Polgári Törvénykönyvnek a zálogra vonatkozó rendelkezései az irányadók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6./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ő felek jelen szerződést, mint akaratukkal mindenben megegyezőt, alulírott helyen és napon, saját kezűleg helybenhagyólag aláírták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, 20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………………………………………………</w:t>
        <w:tab/>
        <w:t>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Balatonvilágos Község Önkormányzata</w:t>
        <w:tab/>
        <w:t>NÉ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telező és jelzálogjogosult képviseletében</w:t>
        <w:tab/>
        <w:t>jelzálog-kötelezett adós</w:t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lenjegyzem: 20xx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200 Veszprém, Budapest u. 8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2:00Z</dcterms:created>
  <dc:creator>Kovácsné Rack Mária</dc:creator>
  <dc:description/>
  <cp:keywords/>
  <dc:language>en-US</dc:language>
  <cp:lastModifiedBy>Kovácsné Rack Mária</cp:lastModifiedBy>
  <dcterms:modified xsi:type="dcterms:W3CDTF">2015-12-17T07:27:00Z</dcterms:modified>
  <cp:revision>2</cp:revision>
  <dc:subject/>
  <dc:title/>
</cp:coreProperties>
</file>