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lang w:eastAsia="hu-HU"/>
        </w:rPr>
      </w:pPr>
      <w:r>
        <w:rPr>
          <w:rFonts w:eastAsia="Times New Roman" w:cs="Times New Roman" w:ascii="Times New Roman" w:hAnsi="Times New Roman"/>
          <w:b/>
          <w:bCs/>
          <w:kern w:val="2"/>
          <w:sz w:val="24"/>
          <w:szCs w:val="24"/>
          <w:lang w:eastAsia="hu-HU"/>
        </w:rPr>
        <w:t>Balatonvilágos Község Önkormányzat Képviselő-testületének 22/2015.(XII.29.) önkormányzati rendelet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lakáscélú önkormányzati támogatások szabályairól</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lyos: 2024. 06. 05</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Balatonvilágos Község Önkormányzat Képviselő-testülete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njt.hu/jogszabaly/2011-4301-02-00" \l "CA32@BE2" \n _blank</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az Alaptörvény 32. cikk (2)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ében maghatározott eredeti jogalkotói hatáskörében,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njt.hu/jogszabaly/2011-4301-02-00" \l "CA32@BE1@POA" \n _blank</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az Alaptörvény 32. cikk (1) bekezdés a) pon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jában meghatározott feladatkörében eljárva a következőket rendeli el:</w:t>
      </w:r>
    </w:p>
    <w:p>
      <w:pPr>
        <w:pStyle w:val="Normal"/>
        <w:spacing w:lineRule="auto" w:line="240" w:before="280" w:after="280"/>
        <w:jc w:val="both"/>
        <w:rPr/>
      </w:pPr>
      <w:r>
        <w:rPr>
          <w:rFonts w:eastAsia="Times New Roman" w:cs="Times New Roman" w:ascii="Times New Roman" w:hAnsi="Times New Roman"/>
          <w:b/>
          <w:sz w:val="24"/>
          <w:szCs w:val="24"/>
          <w:lang w:eastAsia="hu-HU"/>
        </w:rPr>
        <w:t>1. §</w:t>
      </w:r>
      <w:r>
        <w:rPr>
          <w:rFonts w:eastAsia="Times New Roman" w:cs="Times New Roman" w:ascii="Times New Roman" w:hAnsi="Times New Roman"/>
          <w:sz w:val="24"/>
          <w:szCs w:val="24"/>
          <w:lang w:eastAsia="hu-HU"/>
        </w:rPr>
        <w:t xml:space="preserve"> (1) A rendelet hatálya kiterjed: lakótelek vásárlásához, új vagy használt lakás vásárlásához, lakásépítéshez, korszerűsítéshez, felújításhoz, bővítéshez nyújtható vissza nem térítendő támogatás, kamatmentes kölcsön, valamint a természetben nyújtandó, vissza nem térítendő támogatás szabályaira.</w:t>
      </w:r>
    </w:p>
    <w:p>
      <w:pPr>
        <w:pStyle w:val="Normal"/>
        <w:spacing w:lineRule="auto" w:line="240" w:before="280" w:after="280"/>
        <w:jc w:val="both"/>
        <w:rPr/>
      </w:pPr>
      <w:r>
        <w:rPr>
          <w:rFonts w:eastAsia="Times New Roman" w:cs="Times New Roman" w:ascii="Times New Roman" w:hAnsi="Times New Roman"/>
          <w:sz w:val="24"/>
          <w:szCs w:val="24"/>
          <w:lang w:eastAsia="hu-HU"/>
        </w:rPr>
        <w:t>(2) Saját méltányolható lakásigény kielégítése céljából lakótelek, új vagy használt lakás vásárlása, lakásépítés támogatása biztosítható balatonvilágosi lakos, illetve Balatonvilágoson letelepedni szándékozó család részére, amennyiben az együttköltöző családtagjainak lakástulajdona, használati vagy bérleti jogviszonya nincs, vagy</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ulajdonukban együttesen legfeljebb egy lakóingatlan 50%-a va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 tulajdonukban lévő lakóingatlan lebontására jogerős határozatban kötelezte a hatáskörrel rendelkező szerv;</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haszonélvezettel terhelt lakóingatlana van, melyben a haszonélvező é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Vissza nem térítendő-, illetve kamatmentes kölcsön azoknak az igénylőknek nyújtható, akik lakásigényüket Balatonvilágos közigazgatási területén oldják meg.</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Vissza nem térítendő támogatás és kamatmentes kölcsön együttesen is megállapítható.</w:t>
      </w:r>
    </w:p>
    <w:p>
      <w:pPr>
        <w:pStyle w:val="Normal"/>
        <w:spacing w:lineRule="auto" w:line="240" w:before="280" w:after="280"/>
        <w:jc w:val="both"/>
        <w:rPr/>
      </w:pPr>
      <w:r>
        <w:rPr>
          <w:rFonts w:eastAsia="Times New Roman" w:cs="Times New Roman" w:ascii="Times New Roman" w:hAnsi="Times New Roman"/>
          <w:sz w:val="24"/>
          <w:szCs w:val="24"/>
          <w:lang w:eastAsia="hu-HU"/>
        </w:rPr>
        <w:t>(5) A méltányolható lakásigény mértékét a lakáscélú állami támogatásokról szóló Korm. rendelet határozza meg.</w:t>
      </w:r>
    </w:p>
    <w:p>
      <w:pPr>
        <w:pStyle w:val="Normal"/>
        <w:spacing w:lineRule="auto" w:line="240" w:before="280" w:after="280"/>
        <w:jc w:val="both"/>
        <w:rPr/>
      </w:pPr>
      <w:r>
        <w:rPr>
          <w:rFonts w:eastAsia="Times New Roman" w:cs="Times New Roman" w:ascii="Times New Roman" w:hAnsi="Times New Roman"/>
          <w:b/>
          <w:sz w:val="24"/>
          <w:szCs w:val="24"/>
          <w:lang w:eastAsia="hu-HU"/>
        </w:rPr>
        <w:t>2. §</w:t>
      </w:r>
      <w:r>
        <w:rPr>
          <w:rFonts w:eastAsia="Times New Roman" w:cs="Times New Roman" w:ascii="Times New Roman" w:hAnsi="Times New Roman"/>
          <w:sz w:val="24"/>
          <w:szCs w:val="24"/>
          <w:lang w:eastAsia="hu-HU"/>
        </w:rPr>
        <w:t xml:space="preserve"> Nem jogosult vissza nem térítendő támogatásra az a kérelmező, ak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kérelem benyújtását megelőző öt éven belül részesült azonos jogcímen önkormányzati támogatásban;</w:t>
      </w:r>
    </w:p>
    <w:p>
      <w:pPr>
        <w:pStyle w:val="Normal"/>
        <w:spacing w:lineRule="auto" w:line="240" w:before="280" w:after="280"/>
        <w:jc w:val="both"/>
        <w:rPr/>
      </w:pPr>
      <w:r>
        <w:rPr>
          <w:rFonts w:eastAsia="Times New Roman" w:cs="Times New Roman" w:ascii="Times New Roman" w:hAnsi="Times New Roman"/>
          <w:sz w:val="24"/>
          <w:szCs w:val="24"/>
          <w:lang w:eastAsia="hu-HU"/>
        </w:rPr>
        <w:t>b) építési tevékenységhez igényelt támogatás esetén használatbavételi engedéllyel rendelkezik a kérelemben feltüntettet építési munkálatok tárgyában – kivéve, ha az I. fokú építési hatóság a használatbavételi engedélyben kötelezettség teljesítését írta elő;</w:t>
      </w:r>
    </w:p>
    <w:p>
      <w:pPr>
        <w:pStyle w:val="Normal"/>
        <w:spacing w:lineRule="auto" w:line="240" w:before="280" w:after="280"/>
        <w:jc w:val="both"/>
        <w:rPr/>
      </w:pPr>
      <w:r>
        <w:rPr>
          <w:rFonts w:eastAsia="Times New Roman" w:cs="Times New Roman" w:ascii="Times New Roman" w:hAnsi="Times New Roman"/>
          <w:sz w:val="24"/>
          <w:szCs w:val="24"/>
          <w:lang w:eastAsia="hu-HU"/>
        </w:rPr>
        <w:t>c) lakásvásárláshoz igényelt támogatás esetén tulajdonjogának ingatlan-nyilvántartásba történt bejegyzése 90 napnál régebben megtörtén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szükséges mellékletek becsatolását felhívás ellenére is elmulasztott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dók módjára behajtandó köztartozása vagy az önkormányzat bármely intézménye felé tartozása va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kérelmében, nyilatkozatában megtévesztés céljából valótlan tényt vagy adatot közölt.</w:t>
      </w:r>
    </w:p>
    <w:p>
      <w:pPr>
        <w:pStyle w:val="Normal"/>
        <w:spacing w:lineRule="auto" w:line="240" w:before="280" w:after="280"/>
        <w:jc w:val="both"/>
        <w:rPr/>
      </w:pPr>
      <w:r>
        <w:rPr>
          <w:rFonts w:eastAsia="Times New Roman" w:cs="Times New Roman" w:ascii="Times New Roman" w:hAnsi="Times New Roman"/>
          <w:b/>
          <w:sz w:val="24"/>
          <w:szCs w:val="24"/>
          <w:lang w:eastAsia="hu-HU"/>
        </w:rPr>
        <w:t>3. §</w:t>
      </w:r>
      <w:r>
        <w:rPr>
          <w:rFonts w:eastAsia="Times New Roman" w:cs="Times New Roman" w:ascii="Times New Roman" w:hAnsi="Times New Roman"/>
          <w:sz w:val="24"/>
          <w:szCs w:val="24"/>
          <w:lang w:eastAsia="hu-HU"/>
        </w:rPr>
        <w:t xml:space="preserve"> E rendelet értelmezésébe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ővítés: meglévő építmény beépített térfogatának vízszintes, és/vagy függőleges irányú növelése érdekében végzett építési munka (toldaléképítés, tetőtér-beépítés, emeletráépíté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felújítás: meglévő építmény, építményrész, önálló rendeltetési egység, helyiség üzembiztonságának, eredeti célnak, funkciónak megfelelő használhatóságának biztosítása, helyreállítása érdekében végzett építési-szerelési munka;</w:t>
      </w:r>
    </w:p>
    <w:p>
      <w:pPr>
        <w:pStyle w:val="Normal"/>
        <w:spacing w:lineRule="auto" w:line="240" w:before="280" w:after="280"/>
        <w:jc w:val="both"/>
        <w:rPr/>
      </w:pPr>
      <w:r>
        <w:rPr>
          <w:rFonts w:eastAsia="Times New Roman" w:cs="Times New Roman" w:ascii="Times New Roman" w:hAnsi="Times New Roman"/>
          <w:sz w:val="24"/>
          <w:szCs w:val="24"/>
          <w:lang w:eastAsia="hu-HU"/>
        </w:rPr>
        <w:t>c) korszerűsítés</w:t>
      </w:r>
      <w:r>
        <w:rPr>
          <w:rFonts w:eastAsia="Times New Roman" w:cs="Times New Roman" w:ascii="Times New Roman" w:hAnsi="Times New Roman"/>
          <w:b/>
          <w:bCs/>
          <w:sz w:val="24"/>
          <w:szCs w:val="24"/>
          <w:lang w:eastAsia="hu-HU"/>
        </w:rPr>
        <w:t>:</w:t>
      </w:r>
      <w:r>
        <w:rPr>
          <w:rFonts w:eastAsia="Times New Roman" w:cs="Times New Roman" w:ascii="Times New Roman" w:hAnsi="Times New Roman"/>
          <w:sz w:val="24"/>
          <w:szCs w:val="24"/>
          <w:lang w:eastAsia="hu-HU"/>
        </w:rPr>
        <w:t xml:space="preserve"> meglévő építményrész, önálló rendeltetési egység, helyiség használati értékének, teljesítőképességének, üzembiztonságának, komfortfokozatának növelése érdekében végzett építési – szerelési munk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támogatott: a rendeletben foglalt feltételeknek megfelelő kérelem alapján támogatásban részesített kérelmező, úgy is mint vevő;</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együttköltöző családtag: kérelmezővel a kérelemmel érintett ingatlanba együttköltöző vagy érintett ingatlanban élő házastárs, élettárs, egyeneságú rokon (gyermek, unoka, szülő, nagyszülő) és annak házastárs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 természetbeni támogatás: építőanyag biztosítása, kivitelezési- szerelési munka biztosítása.</w:t>
      </w:r>
    </w:p>
    <w:p>
      <w:pPr>
        <w:pStyle w:val="Normal"/>
        <w:spacing w:lineRule="auto" w:line="240" w:before="280" w:after="280"/>
        <w:jc w:val="both"/>
        <w:rPr/>
      </w:pPr>
      <w:r>
        <w:rPr>
          <w:rFonts w:eastAsia="Times New Roman" w:cs="Times New Roman" w:ascii="Times New Roman" w:hAnsi="Times New Roman"/>
          <w:b/>
          <w:sz w:val="24"/>
          <w:szCs w:val="24"/>
          <w:lang w:eastAsia="hu-HU"/>
        </w:rPr>
        <w:t>4. §</w:t>
      </w:r>
      <w:r>
        <w:rPr>
          <w:rFonts w:eastAsia="Times New Roman" w:cs="Times New Roman" w:ascii="Times New Roman" w:hAnsi="Times New Roman"/>
          <w:sz w:val="24"/>
          <w:szCs w:val="24"/>
          <w:lang w:eastAsia="hu-HU"/>
        </w:rPr>
        <w:t xml:space="preserve"> (1) Támogatás csak írásban előterjesztett kérelemre nyújtható. A kérelem benyújtásával egyidejűleg a kérelmezőnek és vele együttköltöző nagykorú családtagjainak nyilatkoznia kell a rendeletben foglalt feltételek fennállásáról, az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734048/r/2015/22/2024-06-05" \l "SZ1@BE2"</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 § (2)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ében foglalt feltételek meglétéről, valamint arról, hogy köztartozása állami és önkormányzati szervek felé nincs. A kérelemhez minden esetben mellékelni kell a szükséges fedezet és a kért támogatás különbözetének meglétéről szóló pénzintézeti igazolást. A kérelem minimális kötelező adattartalmát a rendelet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734048/r/2015/22/2024-06-05" \l "M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e szerinti nyomtatvány tartalmazza.</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 A kérelem kötelező mellékletei az igényelt támogatás típusától függően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734048/r/2015/22/2024-06-05" \l "SZ4@B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en foglaltakon túl:</w:t>
      </w:r>
    </w:p>
    <w:p>
      <w:pPr>
        <w:pStyle w:val="Normal"/>
        <w:spacing w:lineRule="auto" w:line="240" w:before="280" w:after="280"/>
        <w:jc w:val="both"/>
        <w:rPr/>
      </w:pPr>
      <w:r>
        <w:rPr>
          <w:rFonts w:eastAsia="Times New Roman" w:cs="Times New Roman" w:ascii="Times New Roman" w:hAnsi="Times New Roman"/>
          <w:sz w:val="24"/>
          <w:szCs w:val="24"/>
          <w:lang w:eastAsia="hu-HU"/>
        </w:rPr>
        <w:t>a) lakásvásárlási támogatás iránt benyújtott kérelem eseté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a) érvényes, ellenjegyzett adás-vételi szerződés egy eredeti példány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kérelmező és együttköltöző nagykorú családtagjainak nyilatkozata a rendeletben foglalt kötelezettségek vállalásáról, a kötelezettségek nem teljesítésének következményei ismeretéről és tudomásul vételérő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lakásépítési támogatás iránt benyújtott kérelem eseté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 jogerős építési engedély és tervdokumentáció;</w:t>
      </w:r>
    </w:p>
    <w:p>
      <w:pPr>
        <w:pStyle w:val="Normal"/>
        <w:spacing w:lineRule="auto" w:line="240" w:before="280" w:after="280"/>
        <w:jc w:val="both"/>
        <w:rPr/>
      </w:pPr>
      <w:r>
        <w:rPr>
          <w:rFonts w:eastAsia="Times New Roman" w:cs="Times New Roman" w:ascii="Times New Roman" w:hAnsi="Times New Roman"/>
          <w:sz w:val="24"/>
          <w:szCs w:val="24"/>
          <w:lang w:eastAsia="hu-HU"/>
        </w:rPr>
        <w:t>bb) az arra jogosult építési vállalkozó által készített költségveté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c) kérelmező és együttköltöző nagykorú családtagjainak nyilatkozata a rendeletben foglalt kötelezettségek vállalásáról, a kötelezettségek nem teljesítésének következményei ismeretéről és tudomásul vételéről, azok vállalásáról;</w:t>
      </w:r>
    </w:p>
    <w:p>
      <w:pPr>
        <w:pStyle w:val="Normal"/>
        <w:spacing w:lineRule="auto" w:line="240" w:before="280" w:after="280"/>
        <w:jc w:val="both"/>
        <w:rPr/>
      </w:pPr>
      <w:r>
        <w:rPr>
          <w:rFonts w:eastAsia="Times New Roman" w:cs="Times New Roman" w:ascii="Times New Roman" w:hAnsi="Times New Roman"/>
          <w:sz w:val="24"/>
          <w:szCs w:val="24"/>
          <w:lang w:eastAsia="hu-HU"/>
        </w:rPr>
        <w:t>c) önkormányzati lakótelek vásárlására irányuló kérelem eseté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a) kérelmező és együttköltöző nagykorú családtagjainak nyilatkozata a rendeletben foglalt kötelezettségek vállalásáról, a kötelezettségek nem teljesítésének következményei ismeretéről és tudomásul vételérő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b) kérelmező és együttköltöző nagykorú családtagjainak nyilatkozata az alkalmazott szerződés tervezet tartalmának megismeréséről és az abban foglaltak elfogadásáról.</w:t>
      </w:r>
    </w:p>
    <w:p>
      <w:pPr>
        <w:pStyle w:val="Normal"/>
        <w:spacing w:lineRule="auto" w:line="240" w:before="280" w:after="280"/>
        <w:jc w:val="both"/>
        <w:rPr/>
      </w:pPr>
      <w:r>
        <w:rPr>
          <w:rFonts w:eastAsia="Times New Roman" w:cs="Times New Roman" w:ascii="Times New Roman" w:hAnsi="Times New Roman"/>
          <w:b/>
          <w:sz w:val="24"/>
          <w:szCs w:val="24"/>
          <w:lang w:eastAsia="hu-HU"/>
        </w:rPr>
        <w:t>5. §</w:t>
      </w:r>
      <w:r>
        <w:rPr>
          <w:rFonts w:eastAsia="Times New Roman" w:cs="Times New Roman" w:ascii="Times New Roman" w:hAnsi="Times New Roman"/>
          <w:sz w:val="24"/>
          <w:szCs w:val="24"/>
          <w:lang w:eastAsia="hu-HU"/>
        </w:rPr>
        <w:t xml:space="preserve"> (1) Kamatmentes kölcsön azoknak az igénylőknek nyújtható, akik Balatonvilágoson állandó lakcímmel rendelkeznek és életvitelszerűen a községben élnek. A támogatási kérelem elbírálása során elsősorban a rászorultság, szociális helyzet vizsgálata alapján dönt a képviselő-testület. Támogatás akkor adható, ha az együtt költöző családtagok egy főre jutó havi nettó jövedelme nem haladja meg a mindenkori minimálbér legkisebb összegének 800 %-át az utolsó három havi igazolt jövedelem alapján. A támogatás összegének az igénylő részére történő kifizetése számla ellenében egy összegben, vagy a képviselő-testület által meghatározott részletekben történhet.</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 A támogatás iránt benyújtott kérelemhez az igénylőnek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734048/r/2015/22/2024-06-05" \l "SZ4@B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 § (1)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en foglaltakon túl csatolnia kel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 tulajdon esetén a társtulajdonosok hozzájáruló nyilatkozatát az ingatlan-nyilvántartásba történő teherbejegyzéshez;</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terhelési tilalommal terhelt ingatlan esetén a teher jogosultjának előzetes nyilatkozatát az ingatlan-nyilvántartásba történő teher bejegyzéshez (hitelezői hozzájárulás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engedélyköteles tevékenység esetén jogerős építési engedély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z arra jogosult vállalkozó által készített költségvetés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Rászorultság esetén természetben nyújtandó vissza nem térítendő támogatás biztosítható az építési munkálatokhoz olyan egy vagy több gyermekes családok esetén, ahol a család jövedelmi viszonyai a kamatmentes kölcsön visszafizetési kötelezettsége esetén a családban élők létfenntartását veszélyezteti, különösen ha a kérelemben a családban fennálló tartós munkanélküliség, ápolásra szoruló családtag kerül feltüntetésre. A támogatás konkrét formája eseti elbírálás során kerülnek meghatározásra, az erre irányuló kérelemben feltüntetett igények, szükséges munkálatok alapján.</w:t>
      </w:r>
    </w:p>
    <w:p>
      <w:pPr>
        <w:pStyle w:val="Normal"/>
        <w:spacing w:lineRule="auto" w:line="240" w:before="280" w:after="280"/>
        <w:jc w:val="both"/>
        <w:rPr/>
      </w:pPr>
      <w:r>
        <w:rPr>
          <w:rFonts w:eastAsia="Times New Roman" w:cs="Times New Roman" w:ascii="Times New Roman" w:hAnsi="Times New Roman"/>
          <w:b/>
          <w:sz w:val="24"/>
          <w:szCs w:val="24"/>
          <w:lang w:eastAsia="hu-HU"/>
        </w:rPr>
        <w:t>6. §</w:t>
      </w:r>
      <w:r>
        <w:rPr>
          <w:rFonts w:eastAsia="Times New Roman" w:cs="Times New Roman" w:ascii="Times New Roman" w:hAnsi="Times New Roman"/>
          <w:sz w:val="24"/>
          <w:szCs w:val="24"/>
          <w:lang w:eastAsia="hu-HU"/>
        </w:rPr>
        <w:t xml:space="preserve"> (1) A kérelmet, a benyújtását követő ülésén tárgyalja a Képviselő-testület. A döntést követő 30 napon belül az önkormányzat képviseletében a polgármester a támogatás típusától függően kölcsön- és jelzálogszerződést, vagy adásvételi szerződést köt – a jelen rendeletben meghatározott feltételekkel – a támogatásban részesülőve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szerződéshez kapcsolódó ügyvédi díj az önkormányzatot terhel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z ingatlan-nyilvántartási bejegyzés/törlés igazgatási szolgáltatási díja jelzálog-kötelezettet terheli.</w:t>
      </w:r>
    </w:p>
    <w:p>
      <w:pPr>
        <w:pStyle w:val="Normal"/>
        <w:spacing w:lineRule="auto" w:line="240" w:before="280" w:after="280"/>
        <w:jc w:val="both"/>
        <w:rPr/>
      </w:pPr>
      <w:r>
        <w:rPr>
          <w:rFonts w:eastAsia="Times New Roman" w:cs="Times New Roman" w:ascii="Times New Roman" w:hAnsi="Times New Roman"/>
          <w:b/>
          <w:sz w:val="24"/>
          <w:szCs w:val="24"/>
          <w:lang w:eastAsia="hu-HU"/>
        </w:rPr>
        <w:t>7. §</w:t>
      </w:r>
      <w:r>
        <w:rPr>
          <w:rFonts w:eastAsia="Times New Roman" w:cs="Times New Roman" w:ascii="Times New Roman" w:hAnsi="Times New Roman"/>
          <w:sz w:val="24"/>
          <w:szCs w:val="24"/>
          <w:lang w:eastAsia="hu-HU"/>
        </w:rPr>
        <w:t xml:space="preserve"> (1) Lakásvásárlási támogatás esetén nyújtható támogatás összege a vételár összegének maximum 10%-a, de legfeljebb 2.000.000,- F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Lakásépítési támogatás esetén nyújtható támogatás összege a bekerülési költség arra jogosult vállalkozó által elkészített költségvetésben meghatározott összegének maximum 10%-a, de legfeljebb 2.000.000,- F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Önkormányzati lakótelek vásárlása esetén biztosítható támogatás mértéke a vételár ötven és száz százaléka között meghatározott összeg, melyet vételár kedvezmény formájában biztosít az önkormányza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Lakás korszerűsítéséhez, bővítéséhez, felújításához nyújtható támogatás mértéke a becsatolt költségvetésben foglalt összeg maximum 70%-a, igazolt megtakarítást eredményező energetikai korszerűsítés (elsősorban a fenntarthatóságot szolgáló munkálatok, így megújuló energiaforrások alkalmazása, hőszigetelés, nyílászáró csere) esetén 100 %, de legfeljebb 1.000.000,- F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 jogos kérelmek kielégítése mindaddig teljesíthető, amíg az Önkormányzat évi költségvetésében erre a célra rendelkezésre álló összeg fedezetet nyújt.</w:t>
      </w:r>
    </w:p>
    <w:p>
      <w:pPr>
        <w:pStyle w:val="Normal"/>
        <w:spacing w:lineRule="auto" w:line="240" w:before="280" w:after="280"/>
        <w:jc w:val="both"/>
        <w:rPr/>
      </w:pPr>
      <w:r>
        <w:rPr>
          <w:rFonts w:eastAsia="Times New Roman" w:cs="Times New Roman" w:ascii="Times New Roman" w:hAnsi="Times New Roman"/>
          <w:b/>
          <w:sz w:val="24"/>
          <w:szCs w:val="24"/>
          <w:lang w:eastAsia="hu-HU"/>
        </w:rPr>
        <w:t>8. §</w:t>
      </w:r>
      <w:r>
        <w:rPr>
          <w:rFonts w:eastAsia="Times New Roman" w:cs="Times New Roman" w:ascii="Times New Roman" w:hAnsi="Times New Roman"/>
          <w:sz w:val="24"/>
          <w:szCs w:val="24"/>
          <w:lang w:eastAsia="hu-HU"/>
        </w:rPr>
        <w:t xml:space="preserve"> (1) Lakás-, illetve telekvásárlási, valamint lakásépítési támogatás feltételeit az e rendelet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734048/r/2015/22/2024-06-05" \l "ME2"</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2.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e szerint meghatározott minimális adattartalommal kölcsön- és jelzálogszerződésben kell rögzíteni, melynek tartalmaznia kell, hogy:</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mennyiben a támogatott 20 éven belül balatonvilágosi állandó lakcíméről kijelentkezik, vagy 20 éven belül az ingatlant elidegeníti, úgy a támogatás összegét a szerződés, megállapodás aláírásának napjától számított jegybanki alapkamat kétszeres szorzatával növelten, teljes egészében, egyösszegben köteles visszafizetni az önkormányzat részér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ingatlan-nyilvántartásba az önkormányzat javára a támogatás mértékéig jelzálogjog, annak biztosítására elidegenítési és terhelési tilalom kerül bejegyzésre az érintett ingatlan tulajdoni lapjár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 támogatás folyósítása a kedvezményezett választása szerinti pénzintézet útján, az önerő, saját forrás igazolt felhasználását követően biztosítható.</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2) Önkormányzati telek vásárlásakor nyújtott támogatás esetén az e rendelet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734048/r/2015/22/2024-06-05" \l "ME3"</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3.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ében meghatározott minimális adattartalommal adásvételi szerződésben rögzíteni kel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ogy amennyiben a támogatott 20 éven belül balatonvilágosi állandó lakcíméről kijelentkezik, vagy 20 éven belül az ingatlant elidegeníti, úgy a támogatás összegét a szerződés aláírásának napjától számított, a jegybanki alapkamat kétszeres szorzatával növelten, teljes egészében, egyösszegben köteles visszafizetni az önkormányzat részére;</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az ingatlan-nyilvántartásba az önkormányzat javára a támogatás mértékéig jelzálogjog, annak biztosítására elidegenítési és terhelési tilalom kerül bejegyzésre az érintett ingatlan tulajdoni lapjár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 az ingatlant 4 év beépítési kötelezettség terheli, ennek vevő (támogatott) általi nem teljesítése szerződésszegésnek minősül, melynek esetére terhére az önkormányzat jogvesztést köt ki és a vevő elveszíti a vissza nem térítendő önkormányzati támogatásra való jog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 a szerződésszegés a jogvesztés és jogkövetkezményei beálltán kívül egyúttal szerződés bontó feltételnek is minősül, melynek bekövetkeztével a szerződés megkötésének napjára visszamenőleges hatállyal megszűnik és a felek által már teljesített szolgáltatások visszajárnak;</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 a beépítési kötelezettség teljesítésének biztosítására az önkormányzat javára elidegenítési és terhelési tilalom kerül bejegyzésre a használatbavételi engedély megszerzésének időpontjáig.</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3) A rendelet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734048/r/2015/22/2024-06-05" \l "ME2"</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2.</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és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734048/r/2015/22/2024-06-05" \l "ME3"</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3. melléklet</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eiben rendszeresített kölcsön- és jelzálogszerződés, illetve adásvételi szerződés tartalmát a képviselő-testület tárgyban hozott határozatainak megfelelően kell meghatározni, szükség esetén a további feltételekkel kiegészíten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támogatott kérelme alapján a képviselő-testület mérlegelési jogkörében dön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a 4 év beépítési kötelezettség meghosszabbításáról legfeljebb 1 év időtartamm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lakáscélú hitelfelvételhez szükséges jelzálogjog bejegyzéshez való hozzájárulásról, rangsorcseréhez való hozzájárulásról.</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5)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734048/r/2015/22/2024-06-05" \l "SZ8@BE4"</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 xml:space="preserve"> szerinti kérelemben a támogatottnak fel kell tüntetnie a kérelem indokait és okiratokkal alá kell támasztania a kérelemben foglaltakat, így csatolnia kell különösen a pénzintézet által kibocsátott felhívást vagy egyéb iratot a jelzálogjoggal kapcsolatos kérelemhez, jövedelmi viszonyaiban beállt változás esetén annak igazolásait, egészségügyi, családi körülmények esetén azok igazolását, alátámasztását szolgáló dokumentumokat.</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6)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734048/r/2015/22/2024-06-05" \l "SZ8@BE4"</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4)–(5)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en foglaltaknak megfelelő kérelmet a képviselő-testület soron következő munkaterv szerinti ülésén bírálja el és a döntésről a polgármester azt követő 5 napon belül értesíti a kérelmezőt.</w:t>
      </w:r>
    </w:p>
    <w:p>
      <w:pPr>
        <w:pStyle w:val="Normal"/>
        <w:spacing w:lineRule="auto" w:line="240" w:before="280" w:after="280"/>
        <w:jc w:val="both"/>
        <w:rPr/>
      </w:pPr>
      <w:r>
        <w:rPr>
          <w:rFonts w:eastAsia="Times New Roman" w:cs="Times New Roman" w:ascii="Times New Roman" w:hAnsi="Times New Roman"/>
          <w:b/>
          <w:sz w:val="24"/>
          <w:szCs w:val="24"/>
          <w:lang w:eastAsia="hu-HU"/>
        </w:rPr>
        <w:t>9. §</w:t>
      </w:r>
      <w:r>
        <w:rPr>
          <w:rFonts w:eastAsia="Times New Roman" w:cs="Times New Roman" w:ascii="Times New Roman" w:hAnsi="Times New Roman"/>
          <w:sz w:val="24"/>
          <w:szCs w:val="24"/>
          <w:lang w:eastAsia="hu-HU"/>
        </w:rPr>
        <w:t xml:space="preserve"> (1) A kamatmentes kölcsön visszafizetésének időtartama háromszázezer forintig terjedő összeg esetén 6 év, háromszázezer forintot meghaladó összeg esetén 8 év.</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ölcsöntartozás visszafizetésének kezdete a szerződés megkötését követő év január 5. napja.</w:t>
      </w:r>
    </w:p>
    <w:p>
      <w:pPr>
        <w:pStyle w:val="Normal"/>
        <w:spacing w:lineRule="auto" w:line="240" w:before="280" w:after="280"/>
        <w:jc w:val="both"/>
        <w:rPr/>
      </w:pPr>
      <w:r>
        <w:rPr>
          <w:rFonts w:eastAsia="Times New Roman" w:cs="Times New Roman" w:ascii="Times New Roman" w:hAnsi="Times New Roman"/>
          <w:sz w:val="24"/>
          <w:szCs w:val="24"/>
          <w:lang w:eastAsia="hu-HU"/>
        </w:rPr>
        <w:t xml:space="preserve">(3) Kivételes méltánylást érdemlő esetben a </w:t>
      </w:r>
      <w:r>
        <w:fldChar w:fldCharType="begin"/>
      </w:r>
      <w:r>
        <w:rPr>
          <w:rStyle w:val="InternetLink"/>
          <w:sz w:val="24"/>
          <w:u w:val="single"/>
          <w:szCs w:val="24"/>
          <w:rFonts w:eastAsia="Times New Roman" w:cs="Times New Roman" w:ascii="Times New Roman" w:hAnsi="Times New Roman"/>
          <w:color w:val="0000FF"/>
          <w:lang w:eastAsia="hu-HU"/>
        </w:rPr>
        <w:instrText xml:space="preserve"> HYPERLINK "https://or.njt.hu/eli/734048/r/2015/22/2024-06-05" \l "SZ9@BE1"</w:instrText>
      </w:r>
      <w:r>
        <w:rPr>
          <w:rStyle w:val="InternetLink"/>
          <w:sz w:val="24"/>
          <w:u w:val="single"/>
          <w:szCs w:val="24"/>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4"/>
          <w:szCs w:val="24"/>
          <w:u w:val="single"/>
          <w:lang w:eastAsia="hu-HU"/>
        </w:rPr>
        <w:t>(1) bekezdés</w:t>
      </w:r>
      <w:r>
        <w:rPr>
          <w:rStyle w:val="InternetLink"/>
          <w:sz w:val="24"/>
          <w:u w:val="single"/>
          <w:szCs w:val="24"/>
          <w:rFonts w:eastAsia="Times New Roman" w:cs="Times New Roman" w:ascii="Times New Roman" w:hAnsi="Times New Roman"/>
          <w:color w:val="0000FF"/>
          <w:lang w:eastAsia="hu-HU"/>
        </w:rPr>
        <w:fldChar w:fldCharType="end"/>
      </w:r>
      <w:r>
        <w:rPr>
          <w:rFonts w:eastAsia="Times New Roman" w:cs="Times New Roman" w:ascii="Times New Roman" w:hAnsi="Times New Roman"/>
          <w:sz w:val="24"/>
          <w:szCs w:val="24"/>
          <w:lang w:eastAsia="hu-HU"/>
        </w:rPr>
        <w:t>ben meghatározott időpont egy évvel meghosszabbítható. A visszafizetés időtartamának módosítására irányuló kérelem legkésőbb az utolsó törlesztő részlet befizetési határnapját megelőző 90. napig nyújtható be. A kérelemhez a támogatottnak csatolnia a kérelemben foglaltak alátámasztására szolgáló iratoka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A törlesztés határnapja minden hó 5. napj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Késedelmes teljesítés esetén két havi törlesztő részlettel való elmaradás a támogatás egy összegben való esedékességét vonja maga után.</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késedelmesen teljesítő támogatott részére az esedékesség napját követő 10. munkanapon hivatalos irat formájában felszólítás kerül megküldésre. A két havi törlesztő részlettel történt elmaradást követően a második nem teljesített részlet esedékességét követő 10. munkanapon értesítés kerül megküldésre hivatalos irat formájában, mely tartalmazza a elmaradt részletek összegén és esedékességén, valamint a támogatás egy összegben történő megfizetésének kötelezettségén és annak határnapján túl a tájékoztatást az iratanyag jogi képviselő részére történő megküldéséről végrehajtás érdekében.</w:t>
      </w:r>
    </w:p>
    <w:p>
      <w:pPr>
        <w:pStyle w:val="Normal"/>
        <w:spacing w:lineRule="auto" w:line="240" w:before="280" w:after="280"/>
        <w:jc w:val="both"/>
        <w:rPr/>
      </w:pPr>
      <w:r>
        <w:rPr>
          <w:rFonts w:eastAsia="Times New Roman" w:cs="Times New Roman" w:ascii="Times New Roman" w:hAnsi="Times New Roman"/>
          <w:b/>
          <w:sz w:val="24"/>
          <w:szCs w:val="24"/>
          <w:lang w:eastAsia="hu-HU"/>
        </w:rPr>
        <w:t>10. §</w:t>
      </w:r>
      <w:r>
        <w:rPr>
          <w:rFonts w:eastAsia="Times New Roman" w:cs="Times New Roman" w:ascii="Times New Roman" w:hAnsi="Times New Roman"/>
          <w:sz w:val="24"/>
          <w:szCs w:val="24"/>
          <w:lang w:eastAsia="hu-HU"/>
        </w:rPr>
        <w:t xml:space="preserve"> (1) E rendelet 2016. január 1. napján lép hatályb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E rendelet hatályba lépésével egyidejűleg hatályát veszti a lakásépítési és vásárlási, valamint telekvásárlási támogatások szabályairól szóló 10/1999.(IV.01.) önkormányzati rendele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Takács Károly</w:t>
        <w:tab/>
        <w:tab/>
        <w:tab/>
        <w:tab/>
        <w:tab/>
        <w:t>Dr. Boda Zsuzsann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polgármester</w:t>
        <w:tab/>
        <w:tab/>
        <w:tab/>
        <w:tab/>
        <w:tab/>
        <w:tab/>
        <w:t>jegyz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Cmsor2Char">
    <w:name w:val="Címsor 2 Char"/>
    <w:qFormat/>
    <w:rPr>
      <w:rFonts w:ascii="Times New Roman" w:hAnsi="Times New Roman" w:eastAsia="Times New Roman" w:cs="Times New Roman"/>
      <w:b/>
      <w:bCs/>
      <w:sz w:val="36"/>
      <w:szCs w:val="36"/>
    </w:rPr>
  </w:style>
  <w:style w:type="character" w:styleId="Hatalytext">
    <w:name w:val="hatalytext"/>
    <w:basedOn w:val="Bekezdsalapbettpusa"/>
    <w:qFormat/>
    <w:rPr/>
  </w:style>
  <w:style w:type="character" w:styleId="InternetLink">
    <w:name w:val="Hyperlink"/>
    <w:rPr>
      <w:color w:val="0000FF"/>
      <w:u w:val="single"/>
    </w:rPr>
  </w:style>
  <w:style w:type="character" w:styleId="Jel">
    <w:name w:val="jel"/>
    <w:basedOn w:val="Bekezdsalapbettpusa"/>
    <w:qFormat/>
    <w:rPr/>
  </w:style>
  <w:style w:type="character" w:styleId="Szakaszjel">
    <w:name w:val="szakasz-jel"/>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0:00Z</dcterms:created>
  <dc:creator>Kovácsné Rack Mária</dc:creator>
  <dc:description/>
  <cp:keywords/>
  <dc:language>en-US</dc:language>
  <cp:lastModifiedBy>Kovácsné Rack Mária</cp:lastModifiedBy>
  <dcterms:modified xsi:type="dcterms:W3CDTF">2024-06-04T07:40:00Z</dcterms:modified>
  <cp:revision>2</cp:revision>
  <dc:subject/>
  <dc:title/>
</cp:coreProperties>
</file>