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/>
          <w:b/>
        </w:rPr>
        <w:t>9/2016. (VI.28.) önkormányzati rendelet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tanyagondnoki szolgálatról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az Alaptörvény 32. cikk (2) bekezdésében meghatározott eredeti jogalkotói hatáskörében, a Magyarország helyi önkormányzatairól szóló 2011. évi CLXXXIX. törvény 13. § (1) bekezdés 8, 8a. pontjaiban meghatározott feladatkörében eljárva a következő rendeletet alkotj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. §</w:t>
      </w:r>
    </w:p>
    <w:p>
      <w:pPr>
        <w:pStyle w:val="Normal"/>
        <w:jc w:val="both"/>
        <w:rPr/>
      </w:pPr>
      <w:r>
        <w:rPr>
          <w:rFonts w:cs="Times New Roman"/>
        </w:rPr>
        <w:t>A rendelet célja, hogy a tanya</w:t>
      </w:r>
      <w:r>
        <w:rPr>
          <w:rFonts w:cs="Times New Roman"/>
          <w:color w:val="000000"/>
        </w:rPr>
        <w:t>gondnoki</w:t>
      </w:r>
      <w:r>
        <w:rPr>
          <w:rFonts w:cs="Times New Roman"/>
        </w:rPr>
        <w:t xml:space="preserve"> szolgáltatás útján biztosítsa Balatonvilágos község külterületén életvitelszerűen tartózkodók életfeltételeinek javulását, segítse elő a közszolgáltatásokhoz való hozzájutást és a szociális alapellátások kiépítését, a település szolgáltatási funkcióinak bővítését, valósuljon meg a közösségfejlesztés, valamint a jobb életminőség eléré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nnek érdekében Balatonvilágos Község Önkormányzata a tanyagondnoki szolgálat működtetésével és fenntartásával az alábbiakat kívánja elérni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település demográfiai adatainak további javítása, a település lassú társadalmi hanyatlásának megállítása, e folyamat visszaszorítása, a település népességmegtartó erejének növel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 és a lakosság elszigeteltségének mérsékl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életfeltételeinek javítása, a településen a jobb életminőség elér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okhoz való hozzájutás elősegí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nyújtandó szociális alapellátások kiépítésének és működtetésének elősegí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re nézve kedvező gazdasági folyamatok elindítása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funkciók bőví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 fejlesztése, a helyi társadalom és a civil szféra erősí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adottságokhoz és sajátosságokhoz igazodó egyéni és közösségi szintű igények kielégí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élyegyenlőség feltételeinek megteremtése, javítása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önkormányzati vagyon állagmegóvása, növel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akkal való együttműködés erősí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ntartható fejlődés, környezettudatos szemléletformálá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§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1) A tanyagondnoki szolgálat a balatonvilágosi helyi szükségletek alapján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vetlen, személyes alapszolgáltatásokat, ezen belül alap- és kiegészítő feladatokat,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feladatok megoldását segítő, közvetett szolgáltatásoka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feladatokat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lát 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(2) A személyes alapszolgáltatáson belül alapellátási, kötelezően ellátandó feladatok:</w:t>
      </w:r>
    </w:p>
    <w:p>
      <w:pPr>
        <w:pStyle w:val="Listaszerbekezds"/>
        <w:numPr>
          <w:ilvl w:val="0"/>
          <w:numId w:val="3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étkeztetésben,</w:t>
      </w:r>
    </w:p>
    <w:p>
      <w:pPr>
        <w:pStyle w:val="Listaszerbekezds"/>
        <w:numPr>
          <w:ilvl w:val="0"/>
          <w:numId w:val="3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házi segítségnyújtás biztosításában,</w:t>
      </w:r>
    </w:p>
    <w:p>
      <w:pPr>
        <w:pStyle w:val="Listaszerbekezds"/>
        <w:numPr>
          <w:ilvl w:val="0"/>
          <w:numId w:val="3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özösségi és szociális információk szolgáltatásában,</w:t>
      </w:r>
    </w:p>
    <w:p>
      <w:pPr>
        <w:pStyle w:val="Listaszerbekezds"/>
        <w:numPr>
          <w:ilvl w:val="0"/>
          <w:numId w:val="3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 ellátáshoz való hozzájutás segítése,</w:t>
      </w:r>
    </w:p>
    <w:p>
      <w:pPr>
        <w:pStyle w:val="Listaszerbekezds"/>
        <w:numPr>
          <w:ilvl w:val="0"/>
          <w:numId w:val="3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szállítás, óvodások, iskolások, fiatalok szállítása.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(3) A tanyagondnoki szolgálat közvetlen, személyes szolgáltatásokon belüli kiegészítő feladatai:</w:t>
      </w:r>
    </w:p>
    <w:p>
      <w:pPr>
        <w:pStyle w:val="Listaszerbekezds"/>
        <w:numPr>
          <w:ilvl w:val="0"/>
          <w:numId w:val="4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i művelődési, sport-és szabadidős rendezvények szervezése, segítése,</w:t>
      </w:r>
    </w:p>
    <w:p>
      <w:pPr>
        <w:pStyle w:val="Listaszerbekezds"/>
        <w:numPr>
          <w:ilvl w:val="0"/>
          <w:numId w:val="4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hivatalos ügyek intézésének segítése, lakossági igények továbbítása,</w:t>
      </w:r>
    </w:p>
    <w:p>
      <w:pPr>
        <w:pStyle w:val="Listaszerbekezds"/>
        <w:numPr>
          <w:ilvl w:val="0"/>
          <w:numId w:val="4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egyéb alapszolgáltatásokhoz való hozzáférésben,</w:t>
      </w:r>
    </w:p>
    <w:p>
      <w:pPr>
        <w:pStyle w:val="Listaszerbekezds"/>
        <w:numPr>
          <w:ilvl w:val="0"/>
          <w:numId w:val="4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lakossági szolgáltatások biztosításában való közreműködés.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(4) Az önkormányzati feladatok megoldását segítő, közvetett szolgáltatások:</w:t>
      </w:r>
    </w:p>
    <w:p>
      <w:pPr>
        <w:pStyle w:val="Listaszerbekezds"/>
        <w:numPr>
          <w:ilvl w:val="0"/>
          <w:numId w:val="2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 ellátását, működését szolgáló anyag- és árubeszerzés az önkormányzat és intézményei számára,</w:t>
      </w:r>
    </w:p>
    <w:p>
      <w:pPr>
        <w:pStyle w:val="Listaszerbekezds"/>
        <w:numPr>
          <w:ilvl w:val="0"/>
          <w:numId w:val="2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, intézményi információk közvetítése a lakosság részére (írásos anyagok, szórólapok terjesztése – a helyi hirdetőtáblákon való elhelyezés, illetve a szórólapok házhoz juttatása).</w:t>
      </w:r>
    </w:p>
    <w:p>
      <w:pPr>
        <w:pStyle w:val="Normal"/>
        <w:jc w:val="both"/>
        <w:rPr/>
      </w:pPr>
      <w:r>
        <w:rPr>
          <w:rFonts w:cs="Times New Roman"/>
          <w:b/>
        </w:rPr>
        <w:t>3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1) Az étkeztetésben való közreműködés során a tanyagondnoki szolgálat biztosítja az önkormányzat szociális és gyermekvédelmi igazgatásról és ellátásokról szóló önkormányzati rendelete alapján biztosított szociális étkeztetést az önkormányzati intézmény konyhai részegységéből az étel házhoz szállításáv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2) Az ellátott a szociális étkeztetés díjaként az étkezési térítési díjak megállapításáról szóló önkormányzati rendelet alapján megállapított térítési díjat köteles fizet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3) A szállítás térítésment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4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házi segítségnyújtásban való közreműködés során a tanyagondnoki szolgálat a jelen rendelet 3.§. (1) bekezdésében meghatározott rendeletben foglaltaknak megfelelően az alábbi tevékenységek szükség szerinti ellátását biztosítja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szerek kiváltása,</w:t>
      </w:r>
    </w:p>
    <w:p>
      <w:pPr>
        <w:pStyle w:val="Listaszerbekezds"/>
        <w:numPr>
          <w:ilvl w:val="0"/>
          <w:numId w:val="6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.</w:t>
      </w:r>
    </w:p>
    <w:p>
      <w:pPr>
        <w:pStyle w:val="Normal"/>
        <w:jc w:val="both"/>
        <w:rPr/>
      </w:pPr>
      <w:r>
        <w:rPr>
          <w:rFonts w:cs="Times New Roman"/>
          <w:b/>
        </w:rPr>
        <w:t>5. §</w:t>
      </w:r>
    </w:p>
    <w:p>
      <w:pPr>
        <w:pStyle w:val="Normal"/>
        <w:jc w:val="both"/>
        <w:rPr/>
      </w:pPr>
      <w:r>
        <w:rPr>
          <w:rFonts w:cs="Times New Roman"/>
        </w:rPr>
        <w:t>A szociális biztonság megteremtéséhez és a helyi közösségi életbe való bekapcsolódáshoz szükséges információk a település lakói számára történő eljuttatása körében a tanya</w:t>
      </w:r>
      <w:r>
        <w:rPr>
          <w:rFonts w:cs="Times New Roman"/>
          <w:color w:val="000000"/>
        </w:rPr>
        <w:t>gondnok</w:t>
      </w:r>
      <w:r>
        <w:rPr>
          <w:rFonts w:cs="Times New Roman"/>
        </w:rPr>
        <w:t xml:space="preserve"> feladata: a helyben vagy a legközelebbi település(ek)en elérhető szolgáltatások igénybevételének lehetőségeire vonatkozó információforrások, információk felkutatása, és ezekről a lakosság tájékoztatása, ezen belül az önkormányzati, rendőrségi, bűnmegelőzési, polgárőri információk megosztás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6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1) Az egészségügyi ellátáshoz való hozzájutás segítése feladat három fő területe:</w:t>
      </w:r>
    </w:p>
    <w:p>
      <w:pPr>
        <w:pStyle w:val="Listaszerbekezds"/>
        <w:numPr>
          <w:ilvl w:val="1"/>
          <w:numId w:val="8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ek háziorvoshoz, egyéb egészségügyi intézménybe szállítása,</w:t>
      </w:r>
    </w:p>
    <w:p>
      <w:pPr>
        <w:pStyle w:val="Listaszerbekezds"/>
        <w:numPr>
          <w:ilvl w:val="1"/>
          <w:numId w:val="8"/>
        </w:numPr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szerek kiváltása,</w:t>
      </w:r>
    </w:p>
    <w:p>
      <w:pPr>
        <w:pStyle w:val="Listaszerbekezds"/>
        <w:numPr>
          <w:ilvl w:val="1"/>
          <w:numId w:val="8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ászati segédeszközök beszerzése.</w:t>
      </w:r>
    </w:p>
    <w:p>
      <w:pPr>
        <w:pStyle w:val="Normal"/>
        <w:jc w:val="both"/>
        <w:rPr/>
      </w:pPr>
      <w:r>
        <w:rPr>
          <w:rFonts w:cs="Times New Roman"/>
        </w:rPr>
        <w:t xml:space="preserve">(2) A </w:t>
      </w:r>
      <w:r>
        <w:rPr>
          <w:rFonts w:cs="Times New Roman"/>
          <w:color w:val="000000"/>
        </w:rPr>
        <w:t xml:space="preserve">tanyagondnoki </w:t>
      </w:r>
      <w:r>
        <w:rPr>
          <w:rFonts w:cs="Times New Roman"/>
        </w:rPr>
        <w:t>szolgálat alapfeladata, hogy a településen élő érintett lakosok minél korábban jussanak el a háziorvoshoz, indokolt esetben a megfelelő szakorvoshoz, jussanak gyógyszereikhez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3) Az alapfeladat különös jelentőséggel bír az idős, koruk, egészségi állapotuk, családi körülményeik folytán rászoruló lakosok, a településen életvitelszerűen tartózkodók tekintetéb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4) A szállítási feladatot igény szerint kell ellátni, indokolt esetben a saját településen belül 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5) A településen kívüli betegszállítás esetén alkalmazkodni kell a rendelési időkhöz és a betegek számára biztosított, előjegyzett időpontokhoz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6) Az egyéb egészségügyi intézménybe (pl. szakorvosi rendelésre) történő szállítás; egyéni kórházi, intézeti látogatás céljából történő szállítás abban az esetben oldható meg, ha nem ütközik a kötelező feladat ellátásáv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7) A fertőző betegek szállításánál különös körültekintéssel kell eljárni. </w:t>
      </w:r>
    </w:p>
    <w:p>
      <w:pPr>
        <w:pStyle w:val="Normal"/>
        <w:jc w:val="both"/>
        <w:rPr/>
      </w:pPr>
      <w:r>
        <w:rPr>
          <w:rFonts w:cs="Times New Roman"/>
        </w:rPr>
        <w:t>(8) A tanya</w:t>
      </w:r>
      <w:r>
        <w:rPr>
          <w:rFonts w:cs="Times New Roman"/>
          <w:color w:val="000000"/>
        </w:rPr>
        <w:t xml:space="preserve">gondnok </w:t>
      </w:r>
      <w:r>
        <w:rPr>
          <w:rFonts w:cs="Times New Roman"/>
        </w:rPr>
        <w:t xml:space="preserve">a betegszállítás tekintetében kompetenciáját nem lépheti át, a sürgősségi betegszállítást nem helyettesítheti. Kizárólag járóbeteg-szállítást végezhet, kivéve, ha a mentő kihívására – vagy megérkezésére nincs lehetőség. </w:t>
      </w:r>
    </w:p>
    <w:p>
      <w:pPr>
        <w:pStyle w:val="Normal"/>
        <w:jc w:val="both"/>
        <w:rPr/>
      </w:pPr>
      <w:r>
        <w:rPr>
          <w:rFonts w:cs="Times New Roman"/>
        </w:rPr>
        <w:t>(9) A betegszállítás biztonságos megoldása érdekében a tanya</w:t>
      </w:r>
      <w:r>
        <w:rPr>
          <w:rFonts w:cs="Times New Roman"/>
          <w:color w:val="000000"/>
        </w:rPr>
        <w:t>gondnoknak</w:t>
      </w:r>
      <w:r>
        <w:rPr>
          <w:rFonts w:cs="Times New Roman"/>
        </w:rPr>
        <w:t xml:space="preserve"> rendelkeznie kell az alapvető elsősegély-nyújtási ismeretekke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7. §</w:t>
      </w:r>
    </w:p>
    <w:p>
      <w:pPr>
        <w:pStyle w:val="Normal"/>
        <w:jc w:val="both"/>
        <w:rPr/>
      </w:pPr>
      <w:r>
        <w:rPr>
          <w:rFonts w:cs="Times New Roman"/>
        </w:rPr>
        <w:t xml:space="preserve">A gyermekszállítási feladatok körében a tanyagondnok gondoskodik a településen működő </w:t>
        <w:br/>
        <w:t>oktatási-, nevelési intézményekbe (óvodába, iskolába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óvodások, iskolások szállítása a külterületi lakott területekről, az útvonalba eső megállóhelyekről férőhely, illetve igény szerint. Továbbá a gyermekek iskolai rendezvényekre, versenyekre, a fiatalok sportversenyekre való szállításáról.</w:t>
      </w:r>
    </w:p>
    <w:p>
      <w:pPr>
        <w:pStyle w:val="Normal"/>
        <w:ind w:left="-142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/>
          <w:b/>
        </w:rPr>
        <w:t>8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tanyagondnoki szolgálat közvetlen, személyes szolgáltatásokon belüli kiegészítő feladatai, közösségi művelődési, sport- és szabadidős rendezvények szervezése, segítése feladatok körében gondoskodik:</w:t>
      </w:r>
    </w:p>
    <w:p>
      <w:pPr>
        <w:pStyle w:val="Listaszerbekezds"/>
        <w:numPr>
          <w:ilvl w:val="0"/>
          <w:numId w:val="1"/>
        </w:numPr>
        <w:spacing w:lineRule="auto" w:line="24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yi egyesületek tagjainak, nyugdíjasok, sportolók szállításáról,</w:t>
      </w:r>
    </w:p>
    <w:p>
      <w:pPr>
        <w:pStyle w:val="Listaszerbekezds"/>
        <w:numPr>
          <w:ilvl w:val="0"/>
          <w:numId w:val="1"/>
        </w:numPr>
        <w:spacing w:lineRule="auto" w:line="242" w:before="0" w:after="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ekkel kapcsolatos beszerzésekről, helyszín biztosításáról, berendezések helyszínre szállításáról.</w:t>
      </w:r>
    </w:p>
    <w:p>
      <w:pPr>
        <w:pStyle w:val="Normal"/>
        <w:jc w:val="both"/>
        <w:rPr/>
      </w:pPr>
      <w:r>
        <w:rPr>
          <w:rFonts w:cs="Times New Roman"/>
          <w:b/>
        </w:rPr>
        <w:t>9. §</w:t>
      </w:r>
    </w:p>
    <w:p>
      <w:pPr>
        <w:pStyle w:val="Normal"/>
        <w:jc w:val="both"/>
        <w:rPr/>
      </w:pPr>
      <w:r>
        <w:rPr>
          <w:rFonts w:cs="Times New Roman"/>
        </w:rPr>
        <w:t>(1) A tanyagondnoki szolgálat az egyéni hivatalos ügyek intézésének segítése, lakossági igények továbbítása feladat ellátása körében segítséget nyújt a lakosság hivatalos ügyeinek intézésében, amely történhet a szolgáltatást igénylők adott hivatalokba, intézményekbe történő szállításával, illetve az ügyek tanya</w:t>
      </w:r>
      <w:r>
        <w:rPr>
          <w:rFonts w:cs="Times New Roman"/>
          <w:color w:val="000000"/>
        </w:rPr>
        <w:t>gondnok</w:t>
      </w:r>
      <w:r>
        <w:rPr>
          <w:rFonts w:cs="Times New Roman"/>
        </w:rPr>
        <w:t xml:space="preserve"> által történő elintézésével. </w:t>
      </w:r>
    </w:p>
    <w:p>
      <w:pPr>
        <w:pStyle w:val="Normal"/>
        <w:jc w:val="both"/>
        <w:rPr/>
      </w:pPr>
      <w:r>
        <w:rPr>
          <w:rFonts w:cs="Times New Roman"/>
        </w:rPr>
        <w:t>(2) A tanya</w:t>
      </w:r>
      <w:r>
        <w:rPr>
          <w:rFonts w:cs="Times New Roman"/>
          <w:color w:val="000000"/>
        </w:rPr>
        <w:t xml:space="preserve">gondnok </w:t>
      </w:r>
      <w:r>
        <w:rPr>
          <w:rFonts w:cs="Times New Roman"/>
        </w:rPr>
        <w:t>köteles a lakosságot érintő problémákat az önkormányzat felé továbbítani, valamint az önkormányzat intézkedéseit a lakossággal megismertetni, e körben a visszajelzéseket eljuttatni az érintettekhez. Feladatellátása során rendszeres kapcsolatban van a lakossággal, jelzéseiket, kérdéseiket meghallgat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0. §</w:t>
      </w:r>
    </w:p>
    <w:p>
      <w:pPr>
        <w:pStyle w:val="Normal"/>
        <w:jc w:val="both"/>
        <w:rPr/>
      </w:pPr>
      <w:r>
        <w:rPr>
          <w:rFonts w:cs="Times New Roman"/>
        </w:rPr>
        <w:t>(1) A tanya</w:t>
      </w:r>
      <w:r>
        <w:rPr>
          <w:rFonts w:cs="Times New Roman"/>
          <w:color w:val="000000"/>
        </w:rPr>
        <w:t>gondnoki s</w:t>
      </w:r>
      <w:r>
        <w:rPr>
          <w:rFonts w:cs="Times New Roman"/>
        </w:rPr>
        <w:t xml:space="preserve">zolgálat közreműködik a településen élők tömegközlekedéshez való hozzájutásának biztosításában. </w:t>
      </w:r>
      <w:r>
        <w:rPr>
          <w:rFonts w:cs="Times New Roman"/>
          <w:color w:val="000000"/>
        </w:rPr>
        <w:t xml:space="preserve">A tanyagondnoki </w:t>
      </w:r>
      <w:r>
        <w:rPr>
          <w:rFonts w:cs="Times New Roman"/>
        </w:rPr>
        <w:t>szolgálat menetrendszerű járatot nem üzemeltethet, a tömegközlekedéshez való csatlakozás biztosítása az alapfeladatokat nem akadályozhatja. A közlekedési szolgáltatásokhoz való kapcsolódás az egyedi eseteket előnyben részesíti (késői járatokhoz, iskolások közlekedéséhez való igazodás).</w:t>
      </w:r>
    </w:p>
    <w:p>
      <w:pPr>
        <w:pStyle w:val="Normal"/>
        <w:jc w:val="both"/>
        <w:rPr/>
      </w:pPr>
      <w:r>
        <w:rPr>
          <w:rFonts w:cs="Times New Roman"/>
        </w:rPr>
        <w:t>(2) A tanya</w:t>
      </w:r>
      <w:r>
        <w:rPr>
          <w:rFonts w:cs="Times New Roman"/>
          <w:color w:val="000000"/>
        </w:rPr>
        <w:t>gondnok</w:t>
      </w:r>
      <w:r>
        <w:rPr>
          <w:rFonts w:cs="Times New Roman"/>
        </w:rPr>
        <w:t xml:space="preserve"> feladata a szociális alapszolgáltatások, valamint a gyermekjóléti szolgálat igénybevételéhez nyújtott segítség, az ezen intézményekkel, szakemberekkel való folyamatos kapcsolattartás, igény esetén a szakemberek szállítás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3) A tanya</w:t>
      </w:r>
      <w:r>
        <w:rPr>
          <w:rFonts w:cs="Times New Roman"/>
          <w:color w:val="000000"/>
        </w:rPr>
        <w:t>gondn</w:t>
      </w:r>
      <w:r>
        <w:rPr>
          <w:rFonts w:cs="Times New Roman"/>
        </w:rPr>
        <w:t>ok munkája során folyamatosan figyelemmel kíséri a lakosság, és különösen a veszélyeztetett családok életkörülményeit.</w:t>
        <w:tab/>
        <w:b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1. §</w:t>
      </w:r>
    </w:p>
    <w:p>
      <w:pPr>
        <w:pStyle w:val="Normal"/>
        <w:jc w:val="both"/>
        <w:rPr/>
      </w:pPr>
      <w:r>
        <w:rPr>
          <w:rFonts w:cs="Times New Roman"/>
        </w:rPr>
        <w:t>Egyéb lakossági szolgáltatások biztosításában való közreműködés feladatkörében a tanyagondnok ellátja a korábban felsorolt feladatokhoz közvetlenül nem tartozó feladatokat, így például esetenkénti, napi fogyasztású áruk beszerzése (a mindennapi megélhetéshez szükséges áruk, pl. alapvető élelmiszerek beszerzése és házhoz szállítása), nagybevásárlás: az igénybevevők bevásárlóközpontokba való eljuttatásával vagy – megbízásuk alapján – a tanya</w:t>
      </w:r>
      <w:r>
        <w:rPr>
          <w:rFonts w:cs="Times New Roman"/>
          <w:color w:val="000000"/>
        </w:rPr>
        <w:t>gondnok</w:t>
      </w:r>
      <w:r>
        <w:rPr>
          <w:rFonts w:cs="Times New Roman"/>
        </w:rPr>
        <w:t xml:space="preserve"> által, nagyobb tételben történő egyidejű beszerzések, melyek egyik célja az ellátottak korlátozott anyagi lehetőségei folytán a gazdaságos vásárlá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2. §</w:t>
      </w:r>
    </w:p>
    <w:p>
      <w:pPr>
        <w:pStyle w:val="Normal"/>
        <w:jc w:val="both"/>
        <w:rPr/>
      </w:pPr>
      <w:r>
        <w:rPr>
          <w:rFonts w:cs="Times New Roman"/>
        </w:rPr>
        <w:t>(1) A tanya</w:t>
      </w:r>
      <w:r>
        <w:rPr>
          <w:rFonts w:cs="Times New Roman"/>
          <w:color w:val="000000"/>
        </w:rPr>
        <w:t>gondn</w:t>
      </w:r>
      <w:r>
        <w:rPr>
          <w:rFonts w:cs="Times New Roman"/>
        </w:rPr>
        <w:t xml:space="preserve">ok – amennyiben ez nem az alapellátási feladat ellátásába, a személyes segítségnyújtás rovására történik – közreműködik azon önkormányzati feladatok megoldásában is, amelyeknek célja a település lakosságának minél magasabb színvonalon történő ellátása, tájékoztatása, de amely feladatokat nem személyesen és közvetlenül az egyes rászorulók, igénybevevők számára végez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2) Az (1) bekezdés szerinti feladatok a település ellátásával, működésével összefüggő anyag-, és árubeszerzések az önkormányzat és intézményei számára, az önkormányzati, intézményi információk közvetítése a lakosság részére (írásos anyagok, szórólapok terjesztése - a helyi hirdetőtáblákon való elhelyezés, illetve a szórólapok házhoz juttatása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3. 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1) A tanyagondnoknak elsősorban az alapellátáshoz kapcsolódó szolgáltatási feladatokat kell ellátnia. A további kötelező feladatokat úgy kell ellátnia, hogy az ne ütközzön, illetve ne akadályozza az alapellátáshoz kapcsolódó feladatellátás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2) Az egyéb – nem kötelező – szolgáltatási feladatok csak akkor láthatóak el, ha a kötelező feladatok ellátását nem veszélyezteti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A kötelezendően ellátandó feladatok rangsorolását a tanyagondnok végzi a polgármester, valamint Balatonvilágos Községi Önkormányzat Gazdasági Ellátó és Vagyongazdálkodó Szervezete Vezetője (továbbiakban: GEVSZ Vezető) iránymutatása szerint. A további feladatok esetében, amennyiben rangsorolni kell, a polgármester, illetve az intézmény vezetője dön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4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A szolgáltatásról, az igénybe vételi lehetőségekről a lakosság a helyben szokásos tájékoztatásnak megfelelően értesül. A szolgáltatás igénybe vétele önkéntes, az ellátást igénylő, illetve törvényes képviselője kérelmére, indítványára történi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2) A településen életvitelszerűen tartózkodók, a lakosok szolgáltatás iránti igényeiket a tanyagondnoknál vagy az önkormányzat ügyfélszolgálatán személyesen vagy telefonon jelezheti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A szolgáltatásra igényt tartó személy a településen belüli szolgáltatási igényét minimum 2 munkanappal előbb bejelentheti és egyeztetheti a tanyagondnokkal, a településen kívüli szolgáltatási igényét pedig 3 munkanappal előbb kell bejelentenie és leegyeztetni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4) A feladatellátás a bejelentés sorrendjétől, valamint a bejelentett probléma fontosságától füg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5) Azon tevékenységek esetén, amelyek eltérnek a rendszeres tevékenységektől az igénybevétel engedélyezéséről a polgármester dön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6) A tanyagondnoki szolgáltatások térítésmentese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7) A szolgáltatásokkal és a felmerülő problémákkal kapcsolatban tájékoztatást munkaidejében a tanyagondnok, valamint az önkormányzat ügyfélszolgálata nyújt. A tájékoztatás alapja a szolgálat szakmai programj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5. §</w:t>
      </w:r>
    </w:p>
    <w:p>
      <w:pPr>
        <w:pStyle w:val="Normal"/>
        <w:jc w:val="both"/>
        <w:rPr/>
      </w:pPr>
      <w:r>
        <w:rPr>
          <w:rFonts w:cs="Times New Roman"/>
        </w:rPr>
        <w:t>(1) Az önkormányzat a tanyagondnoki szolgálat feladatainak ellátásához szükséges gépjárművet biztosít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 A tanyagondnoknak a feladatait a munkaköri leírásában, a polgármester, valamint a GEVSZ Vezetője utasításának megfelelően kell ellát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A feladatokat a személyi, személyzeti irataiban meghatározott munkarendben köteles ellátni. A munkarendet a feladatellátáshoz legjobban igazodó rend szerint kell megállapíta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6. 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E rendelet a kihirdetését követő napon lép hatályb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2) E rendelet hatályba lépésével egyidejűleg hatályát veszti a Balatonvilágos Község Önkormányzat Képviselő-testületének a tanyagondnoki szolgálatról szóló 6/2003. (III.27.) önkormányzati rende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/>
        </w:rPr>
        <w:t>Fekete Barnabás</w:t>
        <w:tab/>
        <w:tab/>
        <w:tab/>
        <w:tab/>
        <w:tab/>
        <w:t>Kónyáné dr. Zsarnovszky Judi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polgármester  </w:t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  <w:t>(A rendelet kihirdetésének napja: 2016. június 28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2:00Z</dcterms:created>
  <dc:creator>Kovácsné Rack Mária</dc:creator>
  <dc:description/>
  <cp:keywords/>
  <dc:language>en-US</dc:language>
  <cp:lastModifiedBy>Kovácsné Rack Mária</cp:lastModifiedBy>
  <dcterms:modified xsi:type="dcterms:W3CDTF">2016-06-20T12:41:00Z</dcterms:modified>
  <cp:revision>3</cp:revision>
  <dc:subject/>
  <dc:title/>
</cp:coreProperties>
</file>