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>
          <w:szCs w:val="24"/>
        </w:rPr>
      </w:pPr>
      <w:r>
        <w:rPr>
          <w:szCs w:val="24"/>
        </w:rPr>
        <w:t>melléklet a 10/2016.(VI.28.) önkormányzati rendelethez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A közterületek használati díja</w:t>
      </w:r>
    </w:p>
    <w:p>
      <w:pPr>
        <w:pStyle w:val="Normal"/>
        <w:spacing w:before="0" w:after="240"/>
        <w:jc w:val="center"/>
        <w:rPr>
          <w:szCs w:val="24"/>
        </w:rPr>
      </w:pPr>
      <w:r>
        <w:rPr>
          <w:bCs/>
          <w:iCs/>
          <w:szCs w:val="24"/>
        </w:rPr>
        <w:t>A táblázat díjtételei az általános forgalmi adó összegét nem tartalmazzák!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989"/>
        <w:gridCol w:w="2410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708" w:hanging="708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1296" w:hanging="1296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708" w:hanging="70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terület használat tárg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ind w:left="1296" w:hanging="1296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íjtételek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zterületbe 20 cm-en túl benyúló üzlethomlokzat (portál), kirakatszekrény, üzleti védőtető (előtető), ernyőszerkezet, hirdető-berendezés (fényreklám), cég és címtáb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 Ft/m2/év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Árusító és egyéb épület, építmény (élelmiszer, cukorka, gyümölcs, virág, könyv, hírlap, dohány, stb, árusítását szolgáló pavilon) alatti földterület június 1. napjától szeptember 30-ig terjedő időszakban.</w:t>
            </w:r>
          </w:p>
          <w:p>
            <w:pPr>
              <w:pStyle w:val="Normal"/>
              <w:rPr/>
            </w:pPr>
            <w:r>
              <w:rPr/>
              <w:t>b) Árusító és egyéb épület, építmény (élelmiszer, cukorka, gyümölcs, virág, könyv, hírlap, dohány, stb, árusítását szolgáló pavilon) alatti földterület október 1. napjától május 31-ig terjedő időszakba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00 Ft/m</w:t>
            </w:r>
            <w:r>
              <w:rPr>
                <w:vertAlign w:val="superscript"/>
              </w:rPr>
              <w:t>2</w:t>
            </w:r>
            <w:r>
              <w:rPr/>
              <w:t>/hó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500 Ft/m</w:t>
            </w:r>
            <w:r>
              <w:rPr>
                <w:vertAlign w:val="superscript"/>
              </w:rPr>
              <w:t>2</w:t>
            </w:r>
            <w:r>
              <w:rPr/>
              <w:t>/hó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 létesítményekhez szükséges gépjármű várakozóhely közterüle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 000 Ft/év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Önálló hirdető-berendezések, táblák: megkezdett négyzetméterenké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.000 Ft/m</w:t>
            </w:r>
            <w:r>
              <w:rPr>
                <w:vertAlign w:val="superscript"/>
              </w:rPr>
              <w:t>2</w:t>
            </w:r>
            <w:r>
              <w:rPr/>
              <w:t>/hó/db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Építési munkával kapcsolatos állvány, törmelék, föld, egyéb anyagok elhelyezése, valamint építési tevékenység eseté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284" w:hanging="0"/>
              <w:jc w:val="right"/>
              <w:rPr/>
            </w:pPr>
            <w:r>
              <w:rPr/>
              <w:t>300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a) Építési, bontási törmelék konténerben (önkormányzattól bérelt konténer kivételével)</w:t>
            </w:r>
          </w:p>
          <w:p>
            <w:pPr>
              <w:pStyle w:val="Normal"/>
              <w:ind w:left="45" w:hanging="0"/>
              <w:rPr/>
            </w:pPr>
            <w:r>
              <w:rPr/>
              <w:t>b) Építési, bontási törmelék önkormányzattól bérelt konténer esetén (bérleti díj tartalmazza a területhasználat díjá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.000 Ft/nap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0 Ft/nap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mi és mozgóárusítás, mozgóbolt, sát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.000 Ft/m</w:t>
            </w:r>
            <w:r>
              <w:rPr>
                <w:vertAlign w:val="superscript"/>
              </w:rPr>
              <w:t>2</w:t>
            </w:r>
            <w:r>
              <w:rPr/>
              <w:t>/nap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elet 4. § (1) bekezdés j)-m) és o) pontok szerinti engedélyköteles és az 5. § (1) bekezdés szerinti bejelentés köteles használat, továbbá a 4. § (1) bekezdés n) pont szerinti területhasználat a településen hiánycikket jelentő alapvető élelmiszer esetében, amennyiben a 4. § (2) bekezdés f) pont szerinti feltételek teljesüln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térítésmentes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vényre kitelepülés: a) vendéglátó ipari tevékenység esetén</w:t>
              <w:br/>
              <w:t xml:space="preserve">                                                20 m2-ig</w:t>
              <w:br/>
              <w:t xml:space="preserve">                                           b)  20 m2 felett</w:t>
              <w:br/>
              <w:t xml:space="preserve">                                           c) kézműves ipari termék esetén </w:t>
              <w:br/>
              <w:t xml:space="preserve">                                           d) egyéb term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20.000 Ft/rendezvény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0.000 Ft/rendezvény</w:t>
              <w:br/>
              <w:t xml:space="preserve">        0 Ft/rendezvény</w:t>
              <w:br/>
              <w:t>8.000 Ft/rendezvény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églátó ipari előkert: a) 30 napot meghaladó használat esetén, a tényleges használatnak megfelelően</w:t>
              <w:br/>
              <w:t xml:space="preserve">                                                b) alkal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 Ft/m2/nap</w:t>
              <w:br/>
              <w:br/>
              <w:t>200 Ft/m2/nap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tványos tevékenység, cirkusz, ugrálóvá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.000 Ft /nap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 előtti közterület haszná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 Ft/m2/nap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ényjellegű árusí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 Ft/nap/m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 terület használ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A díj mértékét egyedileg a képviselő-testület állapítja meg, de nem lehet kevesebb a használat jellegétől függően a táblázatban alkalmazott díjmértékektől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42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6"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4:00Z</dcterms:created>
  <dc:creator>Kovácsné Rack Mária</dc:creator>
  <dc:description/>
  <cp:keywords/>
  <dc:language>en-US</dc:language>
  <cp:lastModifiedBy>Rack Mária</cp:lastModifiedBy>
  <dcterms:modified xsi:type="dcterms:W3CDTF">2022-12-13T07:35:00Z</dcterms:modified>
  <cp:revision>3</cp:revision>
  <dc:subject/>
  <dc:title/>
</cp:coreProperties>
</file>