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/2016. (X.11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adások készpénzben történő teljesítésének esetei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államháztartásról szóló 2011. évi CXCV. törvény 109. § (6) bekezdésében meghatározott eredeti jogalkotói hatáskörében, az Alaptörvény 32. cikk (1) bekezdés a) pontjában meghatározott feladatkörében eljárva a következőket rendeli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A rendelet hatálya kiterjed Balatonvilágos Község Önkormányzatára és az irányítása alá tartozó költségvetési szervek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(1) Az 1. §-ban meghatározott költségvetési szerveknél Balatonvilágos Község Önkormányzata pénzkezelési szabályzat házipénztár kezelési szabályzatában foglaltaknak megfelelően a következő esetekben igényelhető készpénz felvétele vagy történhet kifizetés a házipénztárból: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érjellegű kifizetése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észpénzelőleg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kiküldetésnél útiköltség térítése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személygépkocsi hivatali célú használatáért fizetett költségtérítés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üzemanyag vásárlással kapcsolatos kiadáso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és helyközi utazási költségtérítés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sal, működéssel kapcsolatos kiadáso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letbeszerzéssel kapcsolatos kiadáso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ációs kiadáso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kel kapcsolatos kiadáso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nem rendszeresen előforduló céljellegű kisösszegű kifizetések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től függetlenül kétszázezer forint összegig történő egyéb kifizetés.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(1) bekezdésben felsorolt esetek kivételével kizárólag a költségvetési szerv vezetőjének írásbeli engedélye alapján teljesíthető a házi pénztárból kifizet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§ Ez a rendelet a kihirdetését követő napon lép hatály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A rendelet kihirdetésének napja: 2016. október 11.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8:00Z</dcterms:created>
  <dc:creator>Kovácsné Rack Mária</dc:creator>
  <dc:description/>
  <cp:keywords/>
  <dc:language>en-US</dc:language>
  <cp:lastModifiedBy>Kovácsné Rack Mária</cp:lastModifiedBy>
  <dcterms:modified xsi:type="dcterms:W3CDTF">2016-09-29T05:12:00Z</dcterms:modified>
  <cp:revision>1</cp:revision>
  <dc:subject/>
  <dc:title/>
</cp:coreProperties>
</file>