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elléklet a 6/2017.(II.28.) önkormányzati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önkormányzati tulajdonú, súlykorlátozással érintett közterületekre gépjárművel történő behajtás bejelent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jelentő neve, anyja neve: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 (lakóhelye, postai címe)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ég, szervezet esetén megnevezése: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, szervezet esetén képviselő neve, képviseletre való jogosultsága: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, cégnyilvántartási száma, adószám: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k: telefon, e-mail cím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hajtással érintett ingatlan adatai: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ca, házszám, helyrajzi szám: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 neve, címe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jelentésben megjelölt, súlykorlátozással érintett útszakasz(ok) megjelölése 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</w:t>
        <w:tab/>
        <w:t xml:space="preserve"> 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hajtási engedéllyel érintett időpont vagy időtartam: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pjármű forgalmi rendszáma: 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pus, forgalmi engedély szám: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tömege: </w:t>
        <w:tab/>
        <w:t>kg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pjármű forgalmi rendszáma: 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pus, forgalmi engedély szám: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tömege: </w:t>
        <w:tab/>
        <w:t>kg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pjármű forgalmi rendszáma: 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pus, forgalmi engedély szám: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tömege: </w:t>
        <w:tab/>
        <w:t>kg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hajtás és útvonalhasználat indokai az Ör. alapján: 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Mellékletek felsorolása: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jelentő aláírás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6:00Z</dcterms:created>
  <dc:creator>Kovácsné Rack Mária</dc:creator>
  <dc:description/>
  <cp:keywords/>
  <dc:language>en-US</dc:language>
  <cp:lastModifiedBy>Juhász-Varga Viktória</cp:lastModifiedBy>
  <cp:lastPrinted>2024-12-17T08:43:00Z</cp:lastPrinted>
  <dcterms:modified xsi:type="dcterms:W3CDTF">2025-01-20T12:53:00Z</dcterms:modified>
  <cp:revision>6</cp:revision>
  <dc:subject/>
  <dc:title/>
</cp:coreProperties>
</file>