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7/2017 (III.14.) önkormányzati rendelete</w:t>
      </w:r>
    </w:p>
    <w:p>
      <w:pPr>
        <w:pStyle w:val="Normal"/>
        <w:jc w:val="center"/>
        <w:rPr/>
      </w:pPr>
      <w:r>
        <w:rPr>
          <w:b/>
        </w:rPr>
        <w:t>a településfejlesztési és településrendezési dokumentumok, valamint az egyes településrendezési sajátos jogintézmények partnerségi egyeztetésének szabályai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ának Képviselő-testülete az épített környezet alakításáról és védelméről szóló 1997. évi LXXVIII. törvény </w:t>
      </w:r>
      <w:r>
        <w:rPr>
          <w:i/>
        </w:rPr>
        <w:t>(továbbiakban Étv.)</w:t>
      </w:r>
      <w:r>
        <w:rPr/>
        <w:t xml:space="preserve"> 6/A. § (3) bekezdésében, a 62. § (6) bekezdés 6. pontjában, és a településkép védelméről szóló 2016. évi LXXIV. törvény 16. § (2) bekezdésében kapott felhatalmazás alapján, a Magyarország helyi önkormányzatairól szóló 2011. évi CLXXXIX. törvény 13. § (1) bekezdés 1. pontjában, az Étv. 6. § (1) bekezdésében és a településfejlesztési koncepcióról, az integrált településfejlesztési stratégiáról és a településrendezési eszközökről, valamint egyes területrendezési sajátos jogintézményekről szóló 314/2012. (XI. 8.) Korm. rendelet </w:t>
      </w:r>
      <w:r>
        <w:rPr>
          <w:i/>
        </w:rPr>
        <w:t>(a továbbiakban: TFR)</w:t>
      </w:r>
      <w:r>
        <w:rPr/>
        <w:t xml:space="preserve"> 29. §-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 §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eastAsia="Calibri"/>
          <w:lang w:eastAsia="en-US"/>
        </w:rPr>
        <w:t>Balatonvilágos Község településfejlesztési koncepciójának (TF), integrált településfejlesztési stratégiájának (ITS), a településrendezési eszközeinek: Településszerkezeti Terv a Helyi Építési Szabályzat (HÉSZ) valamint az egyes településrendezési sajátos jogintézmények a településképi rendelet (TR), a településképi arculati kézikönyv (TAK) készítése vagy azok módosítása széleskörű egyeztetés keretén belül, a TFR és az e rendelet alapján alkotott partnerségi egyeztetés szabályai szerint történik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 rendelet alkalmazásában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u w:val="single"/>
          <w:lang w:eastAsia="en-US"/>
        </w:rPr>
        <w:t>a) állandó partnerek</w:t>
      </w:r>
      <w:r>
        <w:rPr>
          <w:rFonts w:eastAsia="Calibri"/>
          <w:lang w:eastAsia="en-US"/>
        </w:rPr>
        <w:t>: a lakosság,  az érdekképviseleti szervek, érintett helyi önkormányzati szervek, így különösen:</w:t>
      </w:r>
    </w:p>
    <w:p>
      <w:pPr>
        <w:pStyle w:val="Heading2"/>
        <w:keepNext w:val="false"/>
        <w:suppressAutoHyphens w:val="true"/>
        <w:spacing w:lineRule="atLeast" w:line="280" w:before="0" w:after="0"/>
        <w:ind w:left="108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u-HU"/>
        </w:rPr>
        <w:t xml:space="preserve">aa)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Balatonvilágos település teljes lakossága;</w:t>
      </w:r>
    </w:p>
    <w:p>
      <w:pPr>
        <w:pStyle w:val="Heading2"/>
        <w:keepNext w:val="false"/>
        <w:suppressAutoHyphens w:val="true"/>
        <w:spacing w:lineRule="atLeast" w:line="280" w:before="0" w:after="0"/>
        <w:ind w:left="108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u-HU"/>
        </w:rPr>
        <w:t xml:space="preserve">ab)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alamennyi, a településfejlesztéssel, településrendezéssel összefüggésbe hozható balatonvilágosi székhelyű építészeti, mérnöki szakmai érdekképviseleti szervezet és a településen székhellyel, telephellyel rendelkező gazdálkodó szervezet;</w:t>
      </w:r>
    </w:p>
    <w:p>
      <w:pPr>
        <w:pStyle w:val="Heading2"/>
        <w:keepNext w:val="false"/>
        <w:suppressAutoHyphens w:val="true"/>
        <w:spacing w:lineRule="atLeast" w:line="280" w:before="0" w:after="0"/>
        <w:ind w:left="108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u-HU"/>
        </w:rPr>
        <w:t xml:space="preserve">ac)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Balatonvilágos Község Önkormányzat Szervezeti és Működési Szabályzatában felsorolt, Balatonvilágos településen székhellyel rendelkező civil szervezetek, érdekképviseleti szervek, egyesületek és egyéb helyi közösségek;</w:t>
      </w:r>
    </w:p>
    <w:p>
      <w:pPr>
        <w:pStyle w:val="Heading2"/>
        <w:keepNext w:val="false"/>
        <w:suppressAutoHyphens w:val="true"/>
        <w:spacing w:lineRule="atLeast" w:line="280" w:before="0" w:after="0"/>
        <w:ind w:left="10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u-HU"/>
        </w:rPr>
        <w:t xml:space="preserve">ad)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alamennyi a Balatonvilágos településen működő elismert egyház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u w:val="single"/>
          <w:lang w:eastAsia="en-US"/>
        </w:rPr>
        <w:t>b) eseti partnerek</w:t>
      </w:r>
      <w:r>
        <w:rPr>
          <w:rFonts w:eastAsia="Calibri"/>
          <w:lang w:eastAsia="en-US"/>
        </w:rPr>
        <w:t>: érintettség esetén a TFR előírásainak megfelelően a területi önkormányzat, a szomszédos települési önkormányzatok, továbbá a véleményezési eljárásba esetenként meghívott civil- és gazdálkodó szervezetek; vallási közösségek, intézmények és magánszemélyek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§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ott véleményezési eljárás során az állandó partnerek minimális tájékoztatási formáját a TFR alapján az 1. melléklet tartalmazz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lang w:eastAsia="en-US"/>
        </w:rPr>
        <w:t>Az előzetes tájékoztatás során a TFR 29/A. § (3) bekezdés szerint közzétett hirdetmény tájékoztatást nyújt az eljárás tárgyáról, megindításáról, az előzetes tájékoztató elérhetőségéről, az eljárás módjáról, a véleményezés módjáról és annak határidejérő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véleményezési eljárás során a TFR 29/A.§ (3) bekezdés szerint közzétett hirdetmény tájékoztatást nyújt az eljárás tárgyáról, az elkészült tervezet elérhetőségéről, a véleményezés módjáról és annak határidejéről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lang w:eastAsia="en-US"/>
        </w:rPr>
        <w:t xml:space="preserve">Lakossági fórum esetén, annak tárgyáról, helyéről és időpontjáról a lakossági fórum idejét megelőző 8 nappal korábban a helyben szokásos módon közzétett lakossági hirdetmény útján kell értesíteni a partnereket. A lakossági fórumról jelenléti ív és jegyzőkönyv készül, mely írásban rögzíti a javaslatokat, észrevételeket. A jegyzőkönyv tartalmazza a javaslattevő, észrevételező nevét és címét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mennyiben nincs lakossági fórum, a lakosság az észrevételeit, javaslatait a hirdetmény közzétételétől számított 8 napon belül teheti meg, a Polgármesterhez címzett és az önkormányzathoz írásban benyújtott szövegszerű, indoklással ellátott véleményben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lang w:eastAsia="en-US"/>
        </w:rPr>
        <w:t xml:space="preserve">Érdekképviseleti szervek, a helyi önkormányzati szervek a lakossági fórumon, a lakossági fórumtól számított 8 napon belül, ha nincs lakossági fórum, a hirdetmény közzétételétől számított 8 napon belül, az önkormányzathoz címezve, papíralapon vagy elektronikus úton, az önkormányzat </w:t>
      </w:r>
      <w:hyperlink r:id="rId2">
        <w:r>
          <w:rPr>
            <w:rStyle w:val="InternetLink"/>
            <w:rFonts w:eastAsia="Calibri"/>
            <w:lang w:eastAsia="en-US"/>
          </w:rPr>
          <w:t>bvilagos.polg@invitel.hu</w:t>
        </w:r>
      </w:hyperlink>
      <w:r>
        <w:rPr>
          <w:rFonts w:eastAsia="Calibri"/>
          <w:lang w:eastAsia="en-US"/>
        </w:rPr>
        <w:t xml:space="preserve"> elérhetőségére megküldött elektronikus levél útján tehetik meg észrevételeiket, javaslataikat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§</w:t>
      </w:r>
    </w:p>
    <w:p>
      <w:pPr>
        <w:pStyle w:val="Normal"/>
        <w:numPr>
          <w:ilvl w:val="0"/>
          <w:numId w:val="2"/>
        </w:numPr>
        <w:autoSpaceDE w:val="false"/>
        <w:ind w:left="450" w:hanging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eseti partnerek köréről az egyeztetési eljárást megelőzően a Képviselő-testület határozattal dönt. </w:t>
      </w:r>
    </w:p>
    <w:p>
      <w:pPr>
        <w:pStyle w:val="Normal"/>
        <w:numPr>
          <w:ilvl w:val="0"/>
          <w:numId w:val="2"/>
        </w:numPr>
        <w:autoSpaceDE w:val="false"/>
        <w:ind w:left="450" w:hanging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eseti partnerek a TFR szerinti az előzetes tájékoztatási, illetve a véleményezési szakasz tervezetének (dokumentációjának) megküldésével értesülnek.</w:t>
      </w:r>
    </w:p>
    <w:p>
      <w:pPr>
        <w:pStyle w:val="Normal"/>
        <w:numPr>
          <w:ilvl w:val="0"/>
          <w:numId w:val="2"/>
        </w:numPr>
        <w:autoSpaceDE w:val="false"/>
        <w:ind w:left="450" w:hanging="450"/>
        <w:jc w:val="both"/>
        <w:rPr/>
      </w:pPr>
      <w:r>
        <w:rPr>
          <w:rFonts w:eastAsia="Calibri"/>
          <w:lang w:eastAsia="en-US"/>
        </w:rPr>
        <w:t>Az eseti partnerek az egyeztetési eljárásba a Polgármesterhez címzett és az önkormányzathoz benyújtott szövegszerű, indoklással ellátott, a megadott határidőn belül benyújtott véleménnyel, észrevétellel, javaslattal élhetnek, melyen véleményezési eljárás tárgyát, a szervezet nevét, képviselőjét, postai címét, elérhetőségét meg kell jelölni.</w:t>
      </w:r>
    </w:p>
    <w:p>
      <w:pPr>
        <w:pStyle w:val="Normal"/>
        <w:autoSpaceDE w:val="false"/>
        <w:ind w:left="15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b/>
        </w:rPr>
        <w:t>4. §</w:t>
      </w:r>
    </w:p>
    <w:p>
      <w:pPr>
        <w:pStyle w:val="Normal"/>
        <w:numPr>
          <w:ilvl w:val="0"/>
          <w:numId w:val="3"/>
        </w:numPr>
        <w:autoSpaceDE w:val="false"/>
        <w:ind w:left="450" w:hanging="450"/>
        <w:jc w:val="both"/>
        <w:rPr/>
      </w:pPr>
      <w:r>
        <w:rPr>
          <w:rFonts w:eastAsia="Calibri"/>
          <w:lang w:eastAsia="en-US"/>
        </w:rPr>
        <w:t xml:space="preserve">A beérkezett vélemények dokumentálása, nyilvántartása, valamint az el nem fogadott javaslatok indokolása, azok dokumentálása és nyilvántartása az államigazgatási véleményekre vonatkozó, a TFR-ben rögzített szabályok szerint történik. </w:t>
      </w:r>
    </w:p>
    <w:p>
      <w:pPr>
        <w:pStyle w:val="Normal"/>
        <w:numPr>
          <w:ilvl w:val="0"/>
          <w:numId w:val="3"/>
        </w:numPr>
        <w:autoSpaceDE w:val="false"/>
        <w:ind w:left="450" w:hanging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beérkezett véleményekről, javaslatokról készülő összefoglaló és az annak elfogadásáról szóló határozat a honlapon kerül kihirdetésre. </w:t>
      </w:r>
    </w:p>
    <w:p>
      <w:pPr>
        <w:pStyle w:val="Normal"/>
        <w:numPr>
          <w:ilvl w:val="0"/>
          <w:numId w:val="3"/>
        </w:numPr>
        <w:autoSpaceDE w:val="false"/>
        <w:ind w:left="450" w:hanging="450"/>
        <w:jc w:val="both"/>
        <w:rPr/>
      </w:pPr>
      <w:r>
        <w:rPr>
          <w:rFonts w:eastAsia="Calibri"/>
          <w:lang w:eastAsia="en-US"/>
        </w:rPr>
        <w:t>A településfejlesztési és településrendezési dokumentumokat,</w:t>
      </w:r>
      <w:r>
        <w:rPr/>
        <w:t xml:space="preserve"> valamint az egyes településrendezési sajátos jogintézményekről szóló önkormányzati döntéseket</w:t>
      </w:r>
      <w:r>
        <w:rPr>
          <w:rFonts w:eastAsia="Calibri"/>
          <w:lang w:eastAsia="en-US"/>
        </w:rPr>
        <w:t xml:space="preserve"> elfogadásukat követően a honlapon közzé kell tenni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5. § </w:t>
      </w:r>
      <w:r>
        <w:rPr>
          <w:rFonts w:eastAsia="Calibri"/>
          <w:lang w:eastAsia="en-US"/>
        </w:rPr>
        <w:t>Ez a rendelet a kihirdetését követő napon lép hatályb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Fekete Barnabás</w:t>
        <w:tab/>
        <w:t>Kónyáné dr. Zsarnovszky Judit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polgármester </w:t>
        <w:tab/>
        <w:tab/>
        <w:tab/>
        <w:tab/>
        <w:tab/>
        <w:tab/>
        <w:t>jegyző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A rendelet kihirdetésének napja: 2017. március 14.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18" w:hanging="45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18" w:hanging="45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50" w:hanging="45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518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LlbChar">
    <w:name w:val="Élőláb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uborkszvegChar">
    <w:name w:val="Buborékszöveg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ilagos.polg@invitel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6:00Z</dcterms:created>
  <dc:creator>Kovácsné Rack Mária</dc:creator>
  <dc:description/>
  <cp:keywords/>
  <dc:language>en-US</dc:language>
  <cp:lastModifiedBy>Kovácsné Rack Mária</cp:lastModifiedBy>
  <cp:lastPrinted>2017-03-02T11:06:00Z</cp:lastPrinted>
  <dcterms:modified xsi:type="dcterms:W3CDTF">2017-03-02T10:06:00Z</dcterms:modified>
  <cp:revision>2</cp:revision>
  <dc:subject/>
  <dc:title/>
</cp:coreProperties>
</file>