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melléklet a 18/2017.(XII.29.) önkormányzati rendelethe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PÜLÉSKÉPI SZEMPONTBÓL MEGHATÁROZÓ TERÜLET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özponti településrész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az autópálya, Engel út, Posta utca, Csók István sétány, Iskola utca közötti terület.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eépítése jellemzően földszinte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területen közösségi jellegű épületek vannak és ilyenek bővítése tervezett a rendezési terv szerin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épületek építészeti színvonala átlag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elepülésszerkezete rendezett, átláthat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Értékes utcaképi elem az út menti fa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élnyugati és északnyugati világosi lakóterületek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a. Dny-i világosi lakóterület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Posta utca, Csók István sétány, Ady Endre utca, Dobó István utca, 025/5 hrsz-ú külterület, ill. Dobó István utca, Engel út, 021/11 hrsz-ú külterület, valamint a világosi vasúti lejáró, vasút, sóstói település határ és autópálya közötti terület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Értékes utcaképi elem az út menti fasor.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 xml:space="preserve">   </w:t>
      </w:r>
      <w:r>
        <w:rPr>
          <w:b/>
        </w:rPr>
        <w:t xml:space="preserve">2b. Ény-i világosi lakóterület. </w:t>
      </w:r>
    </w:p>
    <w:p>
      <w:pPr>
        <w:pStyle w:val="Normal"/>
        <w:spacing w:lineRule="auto" w:line="360"/>
        <w:ind w:left="1134" w:hanging="0"/>
        <w:jc w:val="both"/>
        <w:rPr>
          <w:i/>
          <w:i/>
        </w:rPr>
      </w:pPr>
      <w:r>
        <w:rPr>
          <w:i/>
        </w:rPr>
        <w:t>(Iskola u, Csók István sétány, vasút, Dózsa György út közöt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indkettő lakó-és üdülőterüle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eépítése jellemzően földszinte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Épületek építészeti színvonala átlag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elepülésszerkezete rendezett, át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 xml:space="preserve">Partmenti üdülőövezet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Vasút és Balaton-part közötti terület. Határolja a sóstói településhatár, Rákóczi út D-i oldalán lévő zöldsáv, Zrínyi út D-i határán lévő földsáv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lub Aliga határa, Balaton jogi határa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Üdülőházas, ill. hétvégi házas módon beépített terüle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tcaképet tekintve túlnyomó részben magas tetős épületek. A Rákóczi út és Zrínyi út egységes utcaképi megjelenését néhány lapos tetős épület megbontj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Balatonra való kilátást az épületek között néhány tömör kerítés akadályozz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telkek legnagyobb része a Balatonig nyúlik, ami a hosszú part-szakasz közcélú használatát akadályozz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Épületek építészeti színvonala átlagosnak mondhat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öldfelületi lefedettsége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Világosi üdülőövezet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Autópálya, 019 hrsz-ú út, Dózsa György út közöt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Jellemzően földszintes lakó-és hétvégi házas beépíté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elepülésszerkezete rendezet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öldfelületi aránya magas szintű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Épületek építészeti színvonala átlag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rendezési terv szerint nagyvonalú fejleszt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port-és zöldterület</w:t>
      </w:r>
      <w:r>
        <w:rPr/>
        <w:t xml:space="preserve">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Vasút, Kölcsey Ferenc utca, Jászai Mari utca közöt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Gondozott sport terület és erd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>Autópályán túli lakó-és üdülő övezet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 </w:t>
      </w:r>
      <w:r>
        <w:rPr>
          <w:i/>
        </w:rPr>
        <w:t>(Autópályától keletre a 7118 sz. közút 2 oldalán, Ny-i belterületi határ, Dk-i belterületi határ, 030/2 hrsz-ú külterületi határ és 048/73, :74, :75 hrsz-ú külterületi határ közöt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Jellemzően földszintes a beépíté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külterület határán egy gazdasági egység találhat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Épületek építészeti színvonala változ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öldfelületi lefedettsége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thiász lakótelep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 </w:t>
      </w:r>
      <w:r>
        <w:rPr>
          <w:i/>
        </w:rPr>
        <w:t>(A vasút, külterület, volt ÁG területe közötti terület)</w:t>
      </w:r>
    </w:p>
    <w:p>
      <w:pPr>
        <w:pStyle w:val="Normal"/>
        <w:ind w:left="714" w:hanging="357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 Helyi védelem alatt áll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öldszintes beépítésű, részben ikerházas terüle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alusi lakóövezeti besorolású terület Jellemző településszerkezete miatt továbbra is védendő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öldfelületi lefedettsége jónak mondhat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Harmonikus utcaképet az átalakítások veszélyez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alatonaligai lakó-és üdülőterület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A település ÉNy-i részén a Club Aliga és a vasút által az Aligai út mellett elterülő terület, benne a Gagarin lakótelep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Jellemzően földszintes üdülő és lakóépületekkel beépített terüle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épületek építészeti színvonala változó. Főleg az új és jelenleg épülő épületek igényesebb kialakítású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LUB ALIGA üdülőközpont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i/>
        </w:rPr>
        <w:t>(a Balaton, Zrínyi út, vasút és az aligai településrész közötti terüle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település szempontjából kiemelkedő jelentőségű terüle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eglévő és tervezett beépítése vegyes: földszintes és többszintes, főleg üdülőépületek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település védett épületeinek nagyobb része itt találhat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Jelentős zöldfelületekkel (egy része felújítandó) és természeti értékkel (löszfal) rendelkezik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ülönös értéke a dendrológiai szakvéleményben meghatározott 1050 db értékes f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degenforgalmi és a lakosság pihenése szempontjából kiemelt érték a mintegy 1500 m hosszú Balaton-part a stranddal és kiköt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t Állami Gazdaság és környezete, az Új Vinoservice telep gazdasági területe.</w:t>
      </w:r>
    </w:p>
    <w:p>
      <w:pPr>
        <w:pStyle w:val="Normal"/>
        <w:spacing w:before="60" w:after="0"/>
        <w:ind w:left="1134" w:hanging="0"/>
        <w:jc w:val="both"/>
        <w:rPr>
          <w:i/>
          <w:i/>
        </w:rPr>
      </w:pPr>
      <w:r>
        <w:rPr>
          <w:i/>
        </w:rPr>
        <w:t>(Mathiász lakótelep, külterületi mezőgazdasági területek és az Enying irányába vezető út között)</w:t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ialakult és fejlesztésre alkalmas gazdasági felhasználású terüle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eépítése és az épületek építészeti kialakítása eredetileg ennek megfelelő volt, de jelenleg nagyobb része kihasználatlan és romos állapo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Fejlesztésre tervezett gazdasági terület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A 7. sz. főközlekedési út és 64. sz. közl. út csatlakozásánál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szabályozási terv szerinti zöldmezős fejlesztési terüle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zabályozása környezet-és tájvédelmi szempontból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12 .Külterület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Lényegében az autópálya és a 7. sz. főközlekedési út közötti terüle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gy része a mezőgazdasági termelést szolgálj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öntöző rendszer a teljes külterületen ki van építv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ntos értéke a kiváló minőségű termőföld és a magas szőlőkultúr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külterület nagy részben tájkép-védelem alatt áll. (12</w:t>
      </w:r>
      <w:r>
        <w:rPr>
          <w:b/>
        </w:rPr>
        <w:t>a</w:t>
      </w:r>
      <w:r>
        <w:rPr/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özépső részén kis mezőgazdasági telep van lakóházak csoportjával, külterületi lakott hel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Kuti Henriett Margit</dc:creator>
  <dc:description/>
  <cp:keywords/>
  <dc:language>en-US</dc:language>
  <cp:lastModifiedBy>Sárvári Nikolett</cp:lastModifiedBy>
  <cp:lastPrinted>2017-12-21T14:42:00Z</cp:lastPrinted>
  <dcterms:modified xsi:type="dcterms:W3CDTF">2018-01-02T07:16:00Z</dcterms:modified>
  <cp:revision>4</cp:revision>
  <dc:subject/>
  <dc:title/>
</cp:coreProperties>
</file>