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melléklet a 18/2017.(XII.29.) önkormányzati rendelethez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41020</wp:posOffset>
            </wp:positionV>
            <wp:extent cx="5257165" cy="8093075"/>
            <wp:effectExtent l="0" t="0" r="0" b="0"/>
            <wp:wrapSquare wrapText="bothSides"/>
            <wp:docPr id="1" name="Kép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5" t="16243" r="13793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PÜLÉSKÉPI SZEMPONTBÓL MEGHATÁROZÓ TERÜ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képi ábrázol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4:00Z</dcterms:created>
  <dc:creator>Kuti Henriett Margit</dc:creator>
  <dc:description/>
  <cp:keywords/>
  <dc:language>en-US</dc:language>
  <cp:lastModifiedBy>Sárvári Nikolett</cp:lastModifiedBy>
  <dcterms:modified xsi:type="dcterms:W3CDTF">2017-12-28T10:15:00Z</dcterms:modified>
  <cp:revision>3</cp:revision>
  <dc:subject/>
  <dc:title/>
</cp:coreProperties>
</file>