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latonvilágos Község Önkormányzata Képviselő-testületén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/2017. (XII.29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latonvilágos Község településkép védelmérő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Egységes szerkezetbe foglalva, és lezárva: 2021. november 04. napján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alatonvilágos Község Önkormányzatának Képviselő-testülete a településkép védelméről szóló 2016. évi LXXIV. törvény 12. § (2) bekezdésében kapott felhatalmazás alapján, az épített környezet alakításáról és védelméről szóló 1997. évi LXXVIII. törvény 6/A. § (1) bekezdés a) pont aa) alpontjában, (2) bekezdés b) pontjában meghatározott feladatkörében eljárva a következőket rendeli e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1Stlus1"/>
        <w:rPr/>
      </w:pPr>
      <w:r>
        <w:rPr/>
        <w:t>1. Általános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rendelet célja Balatonvilágos Község sajátos településképének társadalmi bevonás és konszenzus által történő védelme és alakítása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helyi építészeti örökség területi és egyedi védelmének (a továbbiakban: helyi védelem) meghatározásával, a védetté nyilvánítás, illetve a védelem megszüntetés szabályozásáva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településképi szempontból meghatározó területek meghatározásáva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 településképi követelmények szabályozásáva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a településkép-védelmi szakmai konzultációva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a településképi követelmények megvalósítását biztosító sajátos jogintézmények (településrendezési kötelezések: helyrehozatali kötelezettség; településképi véleményezési eljárás, településképi bejelentési eljárás, közterület-alakítás, településképi követelmények: területi és egyedi építészeti követelmény) rögzítéséve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) a településkép-érvényesítési eszközök szabályozásáv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helyi védelem célja Balatonvilágos Község településképe és történelme szempontjából meghatározó építészeti és természeti örökség kiemelkedő értékű elemeinek védelme, jellegzetes karakterének a jövő nemzedékek számára történő megóv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településképi szempontból meghatározó területek megállapításának célja az olyan területe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ijelölése, amelyek az épített és természeti környezet összefüggő, vagy azonos építészeti karakter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részeire, valamint olyan térre, utcára, utcaszakaszra terjednek ki, amelyek a jellegzet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településszerkezet történelmi folyamatosságát dokumentálják, vagy ahol a település és a környé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rculatát meghatározó építmények együttest alkot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rendelet területi hatálya Balatonvilágos Község közigazgatási területére terjed 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rendelet tárgyi hatálya Balatonvilágos Község településkép védelmére terjed 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rendelet személyi hatálya minden természetes személyre, jogi személyre, jogi személyiséggel nem rendelkező egyéb szervezetre terjed ki.</w:t>
      </w:r>
    </w:p>
    <w:p>
      <w:pPr>
        <w:pStyle w:val="TextBody"/>
        <w:spacing w:before="0" w:after="240"/>
        <w:rPr>
          <w:rFonts w:eastAsia="Calibri-OneByteIdentityH;MS Mincho"/>
          <w:color w:val="000000"/>
          <w:szCs w:val="24"/>
        </w:rPr>
      </w:pPr>
      <w:r>
        <w:rPr/>
        <w:t>(4)</w:t>
      </w:r>
      <w:r>
        <w:rPr>
          <w:rStyle w:val="FootnoteCharacters"/>
          <w:rStyle w:val="FootnoteAnchor"/>
        </w:rPr>
        <w:footnoteReference w:id="3"/>
      </w:r>
      <w:r>
        <w:rPr/>
        <w:t xml:space="preserve"> A képviselő-testület az e rendeletben meghatározott önkormányzati hatósági hatáskört a polgármesterre ruházza 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rendelet alkalmazásában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i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Áttör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erítés: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Amelynél a tömör felületek aránya egy-egy kerítésszakaszon a kerítés teljes felületének 35%-á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nem haladja meg, és az egybefüggő tömör felületek külön-külön nem érik el a kerítés telje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hosszának 10%-át, valamint a kerítés lábazatának magassága nem haladja meg a 0,60 métert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redeti állapot: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Az eredeti építéskori állapot, vagy az a későbbi állapot, amelyet az értékvizsgálat a védele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elrendelésekor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védendő értékként határozott meg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Értékvizsgálat: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Építésügyi műszaki szakértői szakterületen belül megfelelő szakképzettséggel rendelkez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természetes vagy jogi személy által készített olyan szakvizsgálat, amely feltárja és meghatározz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ténylegesen meglévő, illetve a település szempontjából annak minősülő építészeti é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természeti értéket, amely védelemre érdemes lehet, valamint bemutatja a védelemre javasol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építészeti érték esztétikai, történeti, műszaki jellemzőit, illetve a természeti értékeket. A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értékvizsgálat eredményét értékvédelmi dokumentáció tartalmazza. Az értékvizsgálat lehet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településrendezési terv részeként készülő örökségvédelmi hatástanulmány, s enn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örökségvédelmi adatlapja, de lehet önálló dokumentáció is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őépület: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Az építmények azon csoportja, mely a területfelhasználási rendeltetési szabályozás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előírásaib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megnevezett funkciók elhelyezésére szolgál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lyi egyedi építészeti és természeti értékvédelemmel védett ingatlanok: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E rendelet alapján védetté nyilvánított helyi jelentőséggel bíró épületek, épületegyüttesek é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zöldterületek. A helyi egyedi építészeti és természeti védelem olyan épületre, építményre, a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építmény egészére vagy részeire és annak földrészletére és növényállományára, továbbá a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épületen lévő műalkotásokra, szobrokra, emléktáblákra, domborművekre, és egyéb építésze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elemekre terjedhet ki, amelyeknek településtörténeti, településképi értékük van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lyi értékvédelmi területek: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A helyi értékvédelmi terület olyan területi védelemmel érintett ingatlanok együttese, amely a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épített és természeti környezet egyes összefüggő részeire, valamint az ahhoz kapcsolódó térr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utcára, utcaszakaszra terjed ki, és a megjelenésével a településrész és a környezete arculatá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meghatározó építmények együttest alkotnak, és melyeket a Rendelet védetté nyilvánított. 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helyi értékvédelmi területi védelem magába foglalja a településszerkezet, a településké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elemeit, formáit, a jellegzetes építési anyagokat, a terület meghatározó színvilágát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, valami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iterjed a település képi jelentőségű közterületek felületeire és zöldterületeire is. Magába foglalj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továbbá az utcahálózat, telekszerkezet, beépítési mód, a jellegzetes építési vonal védelmét is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Hirdető berendezés (részben reklámnak nem minősülő, közérdeket szolgáló információs berendezés):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Cégtábla: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Kereskedelem, szolgáltatás, vendéglátás célját szolgáló helyiség, helyiség-együttes nevét és az ott folyó tevékenységet feltüntető tábla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Cégér: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Valamely mesterség jelvényként használt, rendszerint a rendeltetési egység bejárata közelében kifüggesztett tárgy, vagy címerszerű ábra, mely a falsíkra merőlegesen kerül elhelyezésre. Cégérnek minősül az az üzlethelyiségnél nem a falsíkra merőleges tábla is, mely csak ugyanazokat az információkat tartalmazza, amely cégtáblán kerülhet elhelyezésre. Nem minősül cégérnek az olyan hirdető berendezés, amely nem közvetlenül a kereskedelmi, szolgáltató-, illetve vendéglátó létesítmény jellegével, hanem az ott árusított vagy felhasznált termékkel kapcsolatos.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Címtábla: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Intézmény, vállalkozás nevét, esetleg egyéb adatait feltüntető tábla, névtábla.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Hirdetőtábla: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Hirdetmények, közlemények elhelyezésére szolgáló közterületről látható építmény.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) Megállító tábla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: Különösen az üzletek, szolgáltató egységek elé a közterületre kihelyezett mobil hirdetőtábla, amely egy- vagy kétoldalú.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) Önkormányzati információs tábla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: olyan rögzített, egyedi méretű hirdető-berendezés, mely a település lakói számára nyújt, rendszeresen változó tartalommal, közérdekű információkat.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) Totemoszlop: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Intézmény, vállalkozás nevét, logóját, vagy arculatára jellemző egyéb adatait, információkat feltüntető műtárgy.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eastAsia="Calibri-OneByteIdentityH;MS Mincho" w:cs="Times New Roman"/>
          <w:i/>
          <w:i/>
          <w:iCs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) Üzletfelirat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: Jellemzően közterületen álló vagy közterülethez kapcsolódó kereskedelmi- szolgáltató- vagy vendéglátó, egy vagy több egységet magába foglaló építményen, a benne folyó tevékenységet hirdető feliratot hordozó berendezés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lleszkedés elve: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környező meglévő építmények paramétereit, karakterét, elhelyezkedését figyelembe vevő,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település egészének arányrendszerét szem előtt tartó, anyaghasználatában és színezéséb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örnyezetéhez alkalmazkodó tervezői metódus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elléképület: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z építmények azon csoportja, melyek a terület-felhasználási, rendeltetési szabályozá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lőírásaiban megnevezett épületek, építmények használatát kiegészítik, különálló funkcionál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gységet, vagy rendeltetési egységet képeznek és nem minősülnek melléképítménynek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bilházak és elemekre bontva szállítható épületek: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észtermékként, vagy főbb határoló szerkezeti elemeire bontott állapotban az építési helyszín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szállított és ott összeszerelt olyan - jellemzően lakó-, vagy üdülő funkciójú - épület, mely a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lhelyezést követően – kialakításából vagy építési-szerelési technológiájából adódóan jelentő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szerkezeti károsodás nélkül – szétszerelhető, majd újra összeszerelhető, vagy egyb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lmozdítható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utatványos berendezés: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Minden olyan berendezés és játszószer, amelyet a mutatványos berendezések biztonságáró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szóló magasabb rendű jogszabály a mellékletében felsorol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utrális színhasználat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: Semleges, szürkéhez közeli pasztell színárnyalatok alkalmazása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sztelles földszínek: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vörös – narancs – sárga – barna színtartomány természetközeli meleg színeinek kis telítettség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vagy kevéssé telített árnyalatainak gyűjtőneve, melyeknek a szín mellett csak fehér tartalma van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ekete nincs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pülésképi illeszkedés: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Illeszkedőnek tekinthető az épület, amennyiben a környezetéhez igazodik, a település építésze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arakterét megőrzi, a meglévő formakultúrát megtartja, léptékhelyes épülettömege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redményez, és a környezetét figyelembe vevő építési anyagot és színezést alkalmaz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tcakert: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járdák és a közút, vagy a kerítések és a közút közötti zöldterület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édett érték károsodása: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Minden olyan beavatkozás, ami a védett érték teljes vagy részleges megsemmisülését, építésze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arakterének részleges vagy teljes előnytelen megváltoztatását, általános értékcsökkenésé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redményez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01Stlus1"/>
        <w:rPr/>
      </w:pPr>
      <w:r>
        <w:rPr/>
        <w:t>2. A helyi védelem feladata, általános szabályai, önkormányzati és tulajdonosi kötelezettség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§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(1) Balatonvilágos Község Önkormányzatának (továbbiakban: Önkormányzat) feladata a helyi védelem al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helyezhető építészeti és természeti örökség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) felkutatása, számbavétele, forráskutatása, dokumentálása és a közvéleménnyel való megismertetés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b) a védett értékek fennmaradásának, helyreállításának, karbantartásának és hasznosításának elősegítése, az értékek károsodásának megelőzéséhez, a károsodás csökkentéséhez és elhárításához, esetleges megsemmisülés esetén az újjáépítéshez történő segítségnyújtás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c) az általános környezetkultúra, építészeti kultúra szemléletformáló terjesztésének és az erre való nevelésének támogatás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d) a saját tulajdonú védett értékek károsodásának megelőzése, elhárítása, illetve helyreállítása, a bekövetkezett károsodás csökkentése vagy megszüntetése, újjáépíté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(2) Az (1) bekezdésben meghatározott feladatok végrehajtásának irányításáért a települési főépítész a felelő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§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(1) A helyi védetté nyilvánítással kapcsolatos eljárás hivatalból, vagy írásbeli kérelem alapjá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indulhat, melyet a polgármesterhez kell benyúj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kérelemhez mellékelni kell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védendő érték megnevezését és rendeltetését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védendő érték pontos helyét, utca, házszám, helyrajzi szám, épület-, illetve telekrész pontos megjelölésével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 védendő érték rövid leírását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a kezdeményező nevét, személyes adatait, lakcímét, telefonos és elektronikus elérhetőség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helyi építészeti és zöldterületi értékek egyedi védelme és az egyes területi védelem fajták védetté nyilvánításának kérelméhez - ha az nem áll rendelkezésre - az Önkormányzat elkészítteti az értékvizsgálatot, az alábbi tartalom szerint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védendő értékek megnevezése, szükség esetén körül határolása, térképi ábrázolással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pontos hely, utca, házszám, helyrajzi szám, épület-, illetve telekrész megjelölés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 védendő érték leírása, dokumentálása (irodalom, fotók), egyéb adatok, tervek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a védendő érték fotódokumentációj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a védetté nyilvánítás indokol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 védettség elrendeléséről a Képviselő-testület dö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helyi védettség megszüntetésével kapcsolatos eljárás hivatalból, vagy írásbeli kérelem alapjá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indulhat, melyet a polgármesterhez kell benyúj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Helyi védettség megszüntetése akkor kezdeményezhető, ha a védettséget alátámasztó indokok már nem állnak fenn. Az értékvizsgálati eljárást a benyújtott dokumentumok alapján le kell folyta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Helyi védettség megszüntetésére irányuló kérelmet lehet benyújtani, amennyiben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z műszakilag indokoltható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életveszély-elhárítása miatt szükséges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 védett elemet országos védelmi kategóriába emelté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 helyi védettség megszüntetésére irányuló kérelemhez mellékelni kell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védett elem teljes körű műszaki felmérését, mely magában foglalja az alaprajzokat, metszeteket, homlokzatok dokumentációját, a védett elem minden irányú fényképes dokumentációját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mennyiben szükséges, a történeti kutatás megtörténtét igazoló dokumentum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 A helyi védettség megszüntetése nem járhat a települési arculat kedvezőtlen irányú változásáv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6) A helyi védettség megszüntetéséhez jelen rendelet módosítása szükséges, mely módosítás előfeltételeként a vonatkozó jogszabályokban előírt egyeztetési eljárásokat le kell folyta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7) A védettség megszüntetéséről a Képviselő-testület dö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z előzetes értékvizsgálat elkészíttetéséről az Önkormányzat gondoskod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védetté nyilvánítással kapcsolatos javaslatot a partnerségi rendeletben megfogalmazott előírások szerint partnerségi egyeztetésre kell bocsá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partnerségi egyeztetés időtartama alatt a javaslat és az értékvizsgálat megtekintését a településen biztosítani kell. A kezdeményezéssel kapcsolatosan a partnerségi rendelet szabályai szerint írásos észrevételt lehet ten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 helyi védettség alá helyezés, megszüntetés tényéről az érték használóját az érték tulajdonosa köteles értesí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helyi védettségre vonatkozó ingatlan-nyilvántartási bejegyzésnek tartalmaznia kell, hogy a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ingatlan a rendelet alapján helyi védelem alá vont érték. A késedelmes bejegyzés, vagy annak esetleges elmaradása a védettség fennállásának tényét nem éri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helyi védettség alá helyezett értékekről nyilvántartást kell vezetni, mely a települési főépítés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elad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(2) A helyi védettség alá helyezett értékek felsorolását a rendelet 3. és 4. melléklete 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helyi védettség alatt álló védett építészeti és természeti értéket táblával kell megjelöl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z egységesen kialakított tábla tartalmazza, hogy az adott védett értéket Balatonvilágos Község Önkormányzata védetté nyilvánította, és tartalmazza a védetté nyilvánítás évének megjelölés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tábla elhelyezését a tulajdonos tűrni köte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(4) A tábla elkészíttetéséről az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Önkormányzat, az elhelyezéséről és eltávolításáról a települési főépítész az intézménye útján gondosk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od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 A tábla fenntartása és karbantartása a tulajdonos fela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védett érték karbantartása, állapotának megóvása a tulajdonos alapvető kötelezettsé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tulajdonos kötelezettsége kiterjed a védelem alá helyezett érték minden alkotóelemére és részletére, függetlenül attól, hogy azok a rendeltetésszerű használathoz szükségesek-e vagy sem.</w:t>
      </w:r>
    </w:p>
    <w:p>
      <w:pPr>
        <w:pStyle w:val="Listaszerbekezds1"/>
        <w:spacing w:before="0" w:after="0"/>
        <w:ind w:left="0" w:hanging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(3) A védett értékek megfelelő fenntartását és megőrzését a rendeltetésnek megfelelő használattal kell biztosítani. </w:t>
      </w:r>
      <w:r>
        <w:rPr>
          <w:rFonts w:cs="Times New Roman" w:ascii="Times New Roman" w:hAnsi="Times New Roman"/>
          <w:sz w:val="24"/>
          <w:szCs w:val="24"/>
        </w:rPr>
        <w:t>Az egyedileg védett elemekkel kapcsolatos tulajdonosi kötelezettségek:</w:t>
      </w:r>
    </w:p>
    <w:p>
      <w:pPr>
        <w:pStyle w:val="Listaszerbekezds1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z átalakítás, korszerűsítés során gondoskodnia kell arról, hogy az nem veszélyeztetheti a védett elem eredeti jellegét.</w:t>
      </w:r>
    </w:p>
    <w:p>
      <w:pPr>
        <w:pStyle w:val="Listaszerbekezds1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bővítés az eredeti elem léptékében és stílusában történhet.</w:t>
      </w:r>
    </w:p>
    <w:p>
      <w:pPr>
        <w:pStyle w:val="Listaszerbekezds1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védett elem elbontására kizárólag életveszély esetén kerülhet sor.</w:t>
      </w:r>
    </w:p>
    <w:p>
      <w:pPr>
        <w:pStyle w:val="Listaszerbekezds1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lkerülhetetlen részleges bontás után a visszaépítés az eredeti léptékben és stílusban történhet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z építészeti örökség közvetlen közelében végzett bármilyen tevékenység az örökség épségét nem veszélyeztethe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mennyiben a rendeltetéstől eltérő használat a védett érték állagának romlásához vagy megsemmisüléséhez vezetne, úgy e használat a hatályos jogszabályok szerint korlátozhat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1Stlus1"/>
        <w:rPr/>
      </w:pPr>
      <w:r>
        <w:rPr/>
        <w:t>3. A településképi szempontból meghatározó terüle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község településképi szempontból meghatározó területeit a rendelet mellékletei az alábbiak szerint tartalmazzá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7030A1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elepülésképi szempontból meghatározó területek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melyek felsorolását és ismertetését 1. melléklete, térképvázlatát a rendelet 2. melléklete tartalmazz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helyi területi védelemmel érintett területek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 felsorolását a rendelet 3. melléklete tartalmazz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d)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elyi egyedi védelemmel érintett elemek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 - helyi egyedi építészei értékvédelemmel védett épületek és műalkotások - felsorolását, leírását a rendelet 4. melléklet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g) a külön jogszabályban meghatározott régészeti érdekeltségű területek felsorolását a rendelet 1. függeléke tartalmazza</w:t>
      </w:r>
    </w:p>
    <w:p>
      <w:pPr>
        <w:pStyle w:val="01Stlus1"/>
        <w:rPr/>
      </w:pPr>
      <w:r>
        <w:rPr/>
        <w:t>4. A településképi követel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15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településképi illeszkedés érdekében új épület építése, vagy meglévő épület átalakítása,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elújítása, bővítése esetén a kialakult településszerkezetet, a településre jellemző építészeti karaktert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sértő építészeti megoldás nem alkalmazhat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településképi szempontból meghatározó és a településkép-védelmi szempontból kiemelt területen lévő építményeket fenntartani, bővíteni, átalakítani, illetve új építményeket építeni egymással összehangoltan, a jellegzetes településkép, valamint az épített és természetes környezet megjelenését biztosító módon kell. E tekintetben az épületek fő tömeg- és tetőformája, külső homlokzata, az alkalmazott anyag, azok színe, felületképzése meghatározó jelentőség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település közigazgatási területén a romos, felhagyott épület felújítását, bontását az Önkormányzat kötelezési eljárás keretében elrendelheti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településkép védelmében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közbiztonság védelmében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z életet, egészséget, vagyonbiztonságot veszélyeztető állapotok elhárításának érdekében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az épület hatásterületéhez tartozók védelme érdekében, vagy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az egyes területek leromlásának megakadályozása céljáb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Építmények elhelyezésénél a lehető legnagyobb összefüggő zöldfelület kialakítására kell törekedni, a zöldfelületek kialakításánál a táji – és termőhelyi adottságoknak megfelelő növényfajok telepíthető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 A településszerkezet és a településkép védelme érdekében a település bármely területén, ahol a településre jellemzőtől eltérő szintszámú épület vagy eltérő magasságú építmény megvalósítását tervezik, az építés csak településképi vizsgálat alapján végezhet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6) Konténert csak felvonulási épületként, valamint az ipari gazdasági területeken szabad elhelye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7) Felvonulási épület csak folyamatban lévő építési munka esetén tartható fen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8) Sátorgarázsokat nem szabad elhelyezni közterületen, valamint építési telkek elő- és oldalkertjé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16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Homlokzati felületképzés esetében nem alkalmazható harsány, földszínektől, a pasztell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öldszínektől vagy a neutrális színektől eltérő színű homlokzatfest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Tetőfedés esetében új építmények építése, meglévő épületek héjazatának felújítása, cseréje során – a gazdasági területek kivételével - nem alkalmazható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harsány, a természetes fedési módoktól eltérő színű fémlemezfedés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főépületeken, illetve utcai homlokzaton eternit hullámpala és műanyag hullámlemez fedés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trapézlemez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bitumenes hullám- és zsindelyfedés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felületkezelés nélküli, fénylő, káprázatot okozó fém tető héjaz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közterület határán épülő kerítések esetén, a közterületek felőli oldalon nem alkalmazható zárt, tömör kerít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z ipari, gazdasági területeken lévő építmények és a felvonulási építmények kivételével függőleges homlokzatfelületeken nem alkalmazható a homlokzat felület 15 %-át meghaladó mértékben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nád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kezeletlen farost-, pozdorja-, faháncslemez, deszka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kezeletlen fém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műanyag lemez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hagyományos bitumenes le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 Nem alkalmazható felület: szürke műpala (Eterni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17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balatonvilágosi 020/5 helyrajzi számú terület, a Balaton medre, valamint az önkormányzat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által engedélyezett alkalmi rendezvények helyszíne kivételével mutatványos berendezések a település területén nem helyezhetők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z Önkormányzat tulajdonában lévő közterületeken csak a közterületek használatáról szóló önkormányzati rendelet szerinti további korlátozásokkal szabad mutatványos berendezést elhely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vízpart közelében úgy kell elhelyezni a berendezéseket, hogy a partvédőműtől mérve legalább 6,0 m széles parti sáv szabadon maradj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9) A polgármester településképi és műszaki és környezetvédelmi okokból elrendelheti az észlelt szabálytalanságok azonnali megszüntetését, valamint az engedély nélkül vagy attól eltérően elhelyezett vagy működtetett berendezések eltávolításá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1Stlus1"/>
        <w:rPr/>
      </w:pPr>
      <w:r>
        <w:rPr/>
        <w:t>5. A településképi szempontból meghatározó területekre vonatkozó általános és egyedi építészeti követel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18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Ikres beépítésű épület átalakítása, felújítása, bővítése esetén az ikres beépítés másik ingatlan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részének beépítésekor a már bővített szomszédos építészeti megoldásokhoz illeszkedni k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Főépület elé önálló melléképület nem építhet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19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közterület-alakítási terv készítésénél figyelembe kell venni, hogy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közterület-alakítási tervet a településkép szempontjából meghatározó területeken legalább utcaszakaszonként, annak két oldalát magába foglaló lehatárolásával kell készíteni a szükséges forgalomtechnikai és műszaki szempontok tekintetében a településképi szempontból meghatározó teljes terület figyelembevételéve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közterület-alakítási tervben, legalább utcaszakaszonként egységes megjelenést biztosító fajösszetételű fasorokat kell használni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csak a környezetbe illő, stílusban nem idegen elemek, és építmények helyezhetők e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a burkolt felületek kialakításában kombinált burkolatfelületek is megjelenhetnek (aszfalt, beton, kis-elemes, nagy-elemes beton)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a mikroarchitektúra elemei és az utcabútorok egy területegységen belül egy tárgy-együttest alkossanak, vagy egyedi, vagy típus utcabútor család alkalmazásáva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) nem engedélyezhető a stíluskeveredés, az épített környezethez és a terek, közterületek karakteréhez nem illő tárgyak elhelyezése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g) a közterületekre elhelyezett tárgy önmagában is a tér, közterület karakteréhez illeszkedő legyen, összhangban legyen a mikroarchitektúra elemeivel és az elhelyezett többi tárggy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20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kerítés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a) építése során áttört kerítést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kell létesíteni, kivéve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a) forgalmi terhelés mérséklése az Aligai úton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b) az építkezés idejére épülő kerítés esetében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b) magassága legfeljebb 1,8 méter lehe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tömör lábazatának magassága legfeljebb 60 cm lehe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kapuépítményének legmagasabb pontja legfeljebb 3,0 méter lehet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építése és fenntartása során kötelező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a) az időtálló, minőségi anyaghasználat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b) az élénk színek kerülése, a harmonikus, pasztell földszínek, vagy a neutrális és fehér szín alkalmazása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c) a természetes anyagok használata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d) a balesetmentes kialakítás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e) műszaki állapotának folyamatos karbantart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21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homlokzatok kialakítása során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több önálló rendeltetési egységet magába foglaló épület esetében az egyes egységek homlokzatai csak akkor változtathatók meg részben vagy egészben, és az egyes egységek – különösen előtérrel, tárolóhellyel, garázzsal – akkor bővíthetők, ha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a) az épület homlokzati képe formai szempontból alkalmas a homlokzaton megjelenő egyes egységek egymástól eltérő formai kialakítására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b) a változtatás – a másféle, illetőleg új homlokzati elemek megjelenése – az egész épület és a többi egység képével formai összhangban történik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c) a többi egység tulajdonosa hozzájárulását adja a változtatáshoz és vállalja, hogy a saját egysége külső megjelenésének megváltoztatása esetén ugyanezeket az építészeti elveket fogja alkalmazni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d) az egy telken lévő építmények tömegei és homlokzatai kialakíthatók úgy, hogy azok egymáshoz illeszkedjenek és formai szempontból egységes építményegyüttes hatását mutassák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z új lakó- és közösségi épületek földszinti, illetőleg bejárati padlómagasságát a közterület tervezett, vagy már kiépített magasságának figyelembevételével – az út kezelőjével előzetesen egyeztetve – úgy kell kialakítani, hogy az építmény megközelítése biztonságos, a külső képe pedig település képi szempontból elfogadható legyen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z üzletportálokat, cégtáblákat, feliratokat, előtetőket, nyílászáró-rácsokat és az egyéb díszítéseket, berendezéseket az egész épület tömegformájához, homlokzati jellegéhez és részletmegoldásaihoz illeszkedő anyagokból, formai megoldásokkal és színezéssel kell megvalósítani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a 30 m-nél szélesebb homlokzatokat építészeti elemekkel kell tagolni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az átmenetileg takaratlan tűzfalakat vakolattal, színezéssel, indokolt esetben pedig díszítő tagozatokkal kell ellátni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) tilos a homlokzatok építészeti egységét részleges átalakítással vagy átfestéssel megbon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homlokzatok rekonstrukciója során feleslegessé vált közműveket környezetbarát módon kell felhagyni, és a terület helyreállítását el kell vége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22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z anyaghasználatnak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időtállóna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minőséget képviselőn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természetesnek kell l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23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tömegformálásnak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építészeti minőséget tükrözőn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rányosna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funkciójával összhangot mutatónak kell l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24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homlokzat kialakításnak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homlokzattagolást arányosan alkalmazóna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tagozatokat visszafogottan használóna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díszítésében egyszerűségre törekvőn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pasztell földszíneket alkalmazónak vagy fehér színűn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nem telítettnek és környezetétől nem elütő színűn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) nyílásrendszerében rendezettnek, és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g) természetes anyagokat alkalmazónak kell len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homlokzati nyílászárók cseréje esetén az épület homlokzatán alkalmazott nyílászárók színét és jellemző osztását meg kell tartani, kivéve, ha a homlokzaton minden nyílászárót egyidejűleg kicserélnek, azonban az illeszkedés és a történeti anyaghasználat ebben az esetben is megtartand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Szabadlépcső legfeljebb 1,50 m szintkülönbségig alkalmazhat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Építmény utcai homlokzatán égéstermék kivezető kémény nem helyezhető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25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z egyes épületek rekonstrukciója során az energetikai korszerűsítésekkel kapcsolatosan nem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lkalmazható mozaikszerű homlokzati hőszigetel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26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z előkertben elhelyezett tárgyakat növényzettel kell eltakar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ntenna a védett, vagy településképi jelentőségű útvonal felőli homlokzatra nem rögzíthető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Kültéri klímaberendezést erkéllyel rendelkező lakás esetében csak erkélyre lehet kihelyezni úgy, hogy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z homlokzati tagozatot ne érintsen és takarjon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szomszédos lakások használatát ne zavarja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és az erkély által takarásban legy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  <w:t xml:space="preserve">27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Gksz építési övezetek kivételével tetőfedésre a következő korlátozások vonatkoznak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csak olyan nagyelemes fedés alkalmazható, melynek a tetőn megjelenő osztásmérete nem nagyobb 40 cm-né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fémlemez fedések közül a hagyományos korcolt fémlemez fedés alkalmazható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nádfedés alkalmazhat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z épületgépészethez (különösen: klímaberendezés, liftgépház, hűtőegység, csőhálózat, stb.) tartozó berendezéseket, vezetékeket (erős- és gyengeáram, hírközlés) csak épületszerkezetekkel takartan vagy azokba beépítve lehet elhelyezni új és kialakult épületen, homlokzaton és tetőn egyará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ntenna, hírközlési berendezés – kettő vagy annál több egységet tartalmazó épület kivételével – épületenként, telkenként egy helyezhető el. Több egységet magába foglaló épület esetén az egységekhez tartozó antenna, hírközlési berendezés a homlokzaton nem helyezhető el, az elhelyezést a tetőn kell megoldani. A településen elektromos, távközlési vagy más célú légvezetékek kiépítése során, meglévő légvezetékek felújításakor terepszint alatti elhelyezést kell alkalma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 Az Üü-5 építési övezetben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telek beépített területének legalább 60%-án 35-45 fokos tetőhajlásszögű magastetős épületrészt kell kialakítani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oromfalas épületrész szélessége legfeljebb 7,5 méter le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  <w:t>28. §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 (1) A meglévő épületek kivételével a lapostetőket tetőteraszként vagy zöldtetőként kell kialakítani a Lk-2, Lke-7, Vk-1, Vk-2, Vk-4, Vk-7, Vk-8, Vk-9, Vk-10, Üü-4, Üü-6, Üü-8, Kszk-1, Kst-1, Z-2.építési övezetekb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Lapostetős épületeken – a kialakult épületek kivételével – legalább a beépített alapterület 50%-án tetőkertet kell kialak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Tíz méternél nagyobb tartószerkezeti fesztávolságú tetőfödémeket nem kötelező tetőkertesen kialak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 tetőkertet legalább 50 cm vastag termőréteggel, legalább kétszintes növénytelepítéssel kell kialak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</w:r>
    </w:p>
    <w:p>
      <w:pPr>
        <w:pStyle w:val="01Stlus1"/>
        <w:rPr/>
      </w:pPr>
      <w:r>
        <w:rPr/>
        <w:t>6. A településképi szempontból meghatározó területek zöldterületeire vonatkozó általános és egyedi követel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29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közutak építési területén - amennyiben műszakilag lehetséges -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legalább egyoldali zöldsávot, út menti fasort kell telepíteni, melyek helyét a közművek és az útburkolatok tervezésekor biztosítani kel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új közutak, utcák kialakításánál legalább egyoldali fasor telepítéséhez területet kell biztosítani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hol a szabályozási szélességek és a közműadottságok lehetővé teszik, a meglévő utcákban is fasorokat kell telepíte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telek előkertként meghatározott részét zöldterületként kell kialakítani, mely a közterülettől legfeljebb 1,8 m magas áttört kerítéssel, vagy legfeljebb 2,0 m magas élősövénnyel választható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telek védő zöldsávként meghatározott, valamint a gazdasági területeken lévő telek más besorolású építési telkekkel határos, legalább 5,0 m széles sávját – kertépítészeti terv alapján – fásítani kell. A védőzöldsávban többszintes növényállomány telepítésével környezetvédelmi és látványvédelmi célú takaró fásítást kell kialakítani. A védőzöldsávban tilos épületet, – a közműépítmények kivételével – melléképítményt, és parkolót elhely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 Légvezeték alatt csak kisnövésű, legfeljebb 3,5 méter magasságot elérő fák, cserjék ültethető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6) Burkolatkészítésnél, vagy annak felújításakor a burkolat területébe eső fás növényzet csak úgy vehető körbe burkolattal, hogy annak töve körül legalább 2,5 m2 területű szabad, földes terület maradjon, melyet lehetőség szerint faverem-ráccsal vagy vízáteresztő kavicsozással kell ellát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7) A közművesítés, vagy közmű bekötés munkálatainak során történő burkolat bontások esetén a burkolatot teljes szélességében kell helyreállítani, a közút, közterület kezelője által meghatározott határidő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30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járdák és a közút közötti utcakertek, zöldsávok zöldterületi jellegét meg kell őri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31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zöldfelület kialakítása során bármely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fás szárú, elsősorban nagy lombkoronát növesztő,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z épületek, vagy tartózkodási helyek árnyékolására alkalmas,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 művi értékekkel egységben kezelt,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a táji jellegzetességet, termőhelyi adottságokat visszatükröző,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nem allergén és nem invazív fajokat tartalmazó, és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) közterületen, utcaszakaszonként egységes, minőségi megjelenést biztosít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növényzet telepíthet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zöldfelületen kerti építmény úgy helyezhető el, és burkolat úgy alakítható ki, hogy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egységes arculatot teremtsen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teremtse meg az építmény és a burkolat összhangjá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 burkolt felületeket a szükséges mértékre korlátozza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utcaszakaszonként egységes megjelenést biztosíts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  <w:t>32. §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(1) </w:t>
        <w:tab/>
        <w:t>Zöldfelületi rendszer kezelését, zöldfelületek rehabilitációját Kertépítészeti (és favédelmi) terv alapján kell elvég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</w:t>
        <w:tab/>
        <w:t>A tájra jellemző őshonos fajokat kell ültetni, örökzöldeket legfeljebb 20% arányban szabad telepí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</w:t>
        <w:tab/>
        <w:t>Az új utakat Kertépítészeti terv szerint fásítani kell az önkormányzat részére történő átadást megelőző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</w:t>
        <w:tab/>
        <w:t>Üdülőházas és vegyes övezetekben a kötelezően növényzettel fedett felületeket díszkertként, pihenőkertként kell kialak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</w:t>
        <w:tab/>
        <w:t>Közterületeken fasorok csak egységes kialakításban, azonos fafajból/fajtából telepíthető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6)</w:t>
        <w:tab/>
        <w:t>Az Helyi Építési Szabályzatról szóló önkormányzati rendeletben szabályozott más területfelhasználási kategóriában lévő zöldfelületet Kertépítészeti terv szerint fenn kell tartani. Terepszint alatti beépítés csak a zöldfelület megőrzése mellett létesíthet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7)</w:t>
        <w:tab/>
        <w:t>Zöldfelületen vezetett utakat környezetbarát felülettel kell kialak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</w:r>
    </w:p>
    <w:p>
      <w:pPr>
        <w:pStyle w:val="01Stlus1"/>
        <w:rPr/>
      </w:pPr>
      <w:r>
        <w:rPr/>
        <w:t>7. A településképi szempontból meghatározó eltérő karakterű területekre vonatkozó építészeti követel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33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(1) A </w:t>
      </w: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  <w:t>településközponti területeken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 homlokzatformálás egy épület, egy épületszekció esetében csak azonos formában valósítható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z egyes nem védett, meglévő lakó,- és egyéb funkciójú épületeken az erkélyek, loggiák beépítése akkor engedélyezhető, ha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z egy épületen, vagy épületszekción belül egységes megjelenésű, és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megvalósítása egy időben történik, vagy teljes homlokzatrekonstrukció keretén belül valósul meg, tervezett, rendezett formáb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tetőfedés anyaghasználata során nem alkalmazható az e rendelet általános előírásaiban tiltott anyaghasználaton túlmenően a cserepes lemez fedés s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 településközpont terei és zöldfelületei csak közterület alakítási terv szerint valósíthatók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>34. § Hétvégi házas üdülőterületek övezeteiben h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gyományosan kialakult beépítésű hétvégi házas üdülőterületen az épület fő tetőgerincét az utcával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merőlegesen kell kialakítani, ha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z oldalhatáron álló beépítési mód szerint elhelyezett új épület, vagy meglévő épület bővítése esetén, a tervezett utcai homlokzatszélesség meghaladja az épület mélységi méretét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zártsorú beépítési mód szerint elhelyezett új épület építésére, vagy meglévő épület bővítése esetén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ikres beépítési mód szerint elhelyezett új épület építésére, vagy meglévő épület bővítésére kerül sor, kivéve, ha a kialakult állapot ettől eltér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35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ismélységű telkek oldalkert felőli építési helyén belül melléképület csak a főépülettel egybeépítve az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illeszkedési szabályok megtartása mellett valósítható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>36. § Kertvárosias lakóterületek övezetiben h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gyományosan kialakult beépítésű kertvárosias lakóterületeken az épület fő tetőgerincét az utcával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párhuzamosan kell kialakítani, ha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z oldalhatáron álló beépítési mód szerint elhelyezett új épület, vagy meglévő épület bővítése esetén a tervezett utcai homlokzatszélesség meghaladja az épület mélységi méretét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zártsorú beépítési mód szerint elhelyezett új épület építésére, vagy meglévő épület bővítése esetén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ikres beépítési mód szerint elhelyezett új épület építésére, vagy meglévő épület bővítésére kerül sor, kivéve, ha a kialakult állapot ettől eltér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37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ismélységű telkek oldalkert felőli építési helyén belül melléképület csak a főépülettel egybeépítve az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illeszkedési szabályok megtartása mellett valósítható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38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(1) A </w:t>
      </w: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  <w:t>gazdasági területeken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 megjelenő nagytömegű indusztriális jellegű épületek és összefüggő,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nagykiterjedésű burkolt felületek ellensúlyozására összefüggő tömbszerű zöldfelületeket,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védőfásításokat kell létesíte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z újonnan kialakítandó gazdasági területeken a telken belül egybefüggő zöldsávot kell kialakítani, legalább az előírt zöldfelületi terület mértékének 50%-ában. Az előírt zöldfelületet 3 szintes növényállománnyal kell megvalós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hol a gazdasági terület közvetlenül lakóterülettel, vagy más beépítésre szánt területtel határos szomszédos, ott háromszintes növényállománnyal legalább 5 méter széles egybefüggő zöldsávot kell kialakítani</w:t>
      </w:r>
    </w:p>
    <w:p>
      <w:pPr>
        <w:pStyle w:val="01Stlus1"/>
        <w:rPr/>
      </w:pPr>
      <w:r>
        <w:rPr/>
        <w:t>8. A helyi területi védelemmel érintett területekre vonatkozó területi építészeti követel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39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településképi szempontból meghatározó területekre vonatkozó szabályokat ezen alcím rendelkezéseivel együtt kell alkalma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40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helyi területi védelemmel érintett védelme érdekében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meg kell őrizni a település jellegzetes szerkezetét, telekrendszerét, utcavonal vezetését, új telek kialakítása, vagy telekalakítás csak ezzel összhangban engedélyezhető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területen lévő építményeket, illetve új építményeket egymással összehangoltan, a jellegzetes településkép, valamint az épített és természetes környezet összhangját biztosító módon kell építeni, illetve a meglévőt fenntartani, bővíteni, átalak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területen az új épületek tömegarányait, fő méreteit, a környezetében lévő hagyományos épületekhez való harmonikus illeszkedését, ezen épületek homlokzatszélességét, gerinc- és párkánymagasságát, tetőformáját, anyaghasználatát figyelembe véve kell meghatáro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területen meg kell tartani a hagyományos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kerítés- és kapuformáka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építményfajtáka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növényzet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 védett területen lévő építmények homlokzatán égéstermék-kivezető nem helyezhető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 A területen a közterületek burkolatát, és berendezéseit különösen az utcabútorokat, a hirdető berendezéseket, a világítótesteket, a pavilonokat, az autóbuszvárókat az utcakép jellegzetességének megtartásával kell elhely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6) A védett épület hangulatához illeszkedően kell a szükséges műtárgyakat megvalósítani, különösen az utakat, a hidakat, az átereszeket, a támfalakat. A közműveket föld alá kell helye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41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1)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z utcák, terek kialakításához minden esetben közterület alakítási tervet kell készíteni, mely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tartalmazza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burkolati terveke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mikroarchitektúra elemeket, és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 zöldfelületi kiviteli terv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2)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közterületi terv készítésénél figyelembe kell venni, hogy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területen az utcai díszburkolatok anyaga kis-, közepes-, vagy nagyelemes burkolat legyen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kis-elemes beton anyagú burkolatok közül csak olyan alkalmazható, mely a kis-kocka kő vagy a nagy-kocka kő jellegéhez hasonlí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 burkolókő színe szürke, antracit vagy homok szín lehet, azzal, hogy legfeljebb a burkolatok harmada esetében eltérő színek is alkalmazható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a burkolt felületek kialakításában kombinált burkolatfelületek is megjelenhetnek, különösen aszfalt, beton, kis- és nagy-elemes beton burko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3)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 közterületeken elhelyezhető utcabútorok és egyéb tárgyak kiválasztásánál vagy tervezésénél és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színezési terveinek elkészítésénél figyelembe kell venni, hogy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mikroarchitektúra elemei és az utcabútorok egy tárgyegyüttest alkossanak, lehetőleg egyedi tervezésű, vagy alkalmas típusú, illeszkedő, időtálló kivitelűek legyen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el kell kerülni a stíluskeveredést, az épített környezethez és a terek, közterületek karakteréhez nem illő tárgyak elhelyezésé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 tárgy önmagában is a tér, a közterület karakteréhez illeszkedő legyen, összhangban legyen a mikroarchitektúra elemeivel és a többi tárggyal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a védett közterületre kihelyezett tárgyegyüttes, utcabútor család terveinek része lehet az egyes épületekre elhelyezett felirat, reklámhordozó arculatterve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42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Helyi védettségű építészeti örökségen épületgépészeti berendezés kültéri egysége az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építészeti értéket zavaró módon nem helyezhető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43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nyílás és falfelületek aránya a meglévő arányrendszerrel és tagozati gazdagsággal jelenhet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területen igazodni kell a meglévő épületek párkánymagasságáh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területen lévő épület rekonstrukciója során az eredeti homlokzat kialakítása rekonstruálandó legalább jellegében, anyaghasználatában, tetőfelépítményeib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</w:t>
        <w:tab/>
        <w:t>A tv4 jelű helyi területi védelem alatt álló területen (Mathiász telep) a beépítési jelleg nem változtatható meg. A kialakult előkerthez tartozó építési határvonal egyben építési vonal 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</w:t>
        <w:tab/>
        <w:t>A tv4 jelű helyi területi védelem alatt álló területen épület bonthat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6)</w:t>
        <w:tab/>
        <w:t>A tv4 jelű helyi területi védelem alatt álló területen új épület és bővítés a helyi forma- és méretrendnek megfelelően építhető. Helyi forma- és méretrend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</w:t>
        <w:tab/>
        <w:t xml:space="preserve">legfeljebb 7,5 méteres épületszélesség,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</w:t>
        <w:tab/>
        <w:t xml:space="preserve">oromfalas kialakítás,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</w:t>
        <w:tab/>
        <w:t>ikres építési övezetben félnyeregtetős, oldalhatáron álló építési övezetben nyeregtetős épület, csonkakonty, kontytető nem létesíthető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</w:t>
        <w:tab/>
        <w:t>ikres beépítés esetében 25-35 fokos tetőhajlásszög, oldalhatáron álló beépítés esetében 30-45 fokos tetőhajlásszög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</w:t>
        <w:tab/>
        <w:t>az utcai telekhatártól számított négy méteren túl keresztszárny építhető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)</w:t>
        <w:tab/>
        <w:t>az utcai homlokzaton erkély, konzolos épülettömeg nem létesíthető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g)</w:t>
        <w:tab/>
        <w:t>ikerházak utcai homlokzatát egymáshoz hasonlóan, tetőfedését egymással azonosan kell kialakítani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7)</w:t>
        <w:tab/>
        <w:t>A tv1, tv2, tv3 jellel jelölt helyi területi védelem alatt álló területen a zöldfelületek fenntartását, kiegészítését, létesítését az adott tömb (közterületekkel vagy közhasználat elől el nem zárható területekkel határolt területegység) egészére készülő Kertépítészeti terv alapján kell elvég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8)</w:t>
        <w:tab/>
        <w:t>A Szabályozási terven jelölt helyeken kilátásvédelmet kell biztosítani. A jelölt helyeken az épületek között átlátást kell biztosítani legalább átlagos magasságukkal azonos szélességb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9)</w:t>
        <w:tab/>
        <w:t>A régészeti lelőhelyek által érintett ingatlanok helyrajzi számait a rendelet 1. függeléke 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  <w:t>44. §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 </w:t>
        <w:tab/>
        <w:t>(1) Táji értékek védelme során az e rendeletben meghatározott tv3 jelű helyi területi védelem alatt álló terület (geológiai érték) és értékes fák védelmén túl az önkormányzat helyi természeti értékvédelemről szóló rendeletében meghatározott területek és a rendeletben foglalt előírások betartásával végezhető tevékenysé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</w:t>
        <w:tab/>
        <w:t>A tv2 jelű helyi területi védelem alatt álló területen (magasparti sétány) épület csak a Helyi Építési Szabályzatról szóló önkormányzati rendelet mellékletében kijelölt építési helyen helyezhető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</w:t>
        <w:tab/>
        <w:t>A tv3 jelű helyi területi védelem alatt álló területen (geológiai érték) csak a partstabilizáláshoz szükséges mérnöki létesítmények, gyalogutak, információs táblák létesíthető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</w:t>
        <w:tab/>
        <w:t>A tv3 jelű helyi területi védelem alatt álló területet zöldfelületként kell fenntartani, a geológiai értékek megtekinthetőségét biztosítani k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</w:t>
        <w:tab/>
        <w:t>A rendelet 3. melléklete szerinti értékes fák eltávolítása csak a helyi természeti értékvédelemről szóló rendelet kezelési terve alapján vagy a Szabályozási terven építési hellyel jelölt területről jogerős építési engedély alapján történ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</w:r>
    </w:p>
    <w:p>
      <w:pPr>
        <w:pStyle w:val="01Stlus1"/>
        <w:rPr/>
      </w:pPr>
      <w:r>
        <w:rPr/>
        <w:t>9. A helyi egyedi védelemmel érintett elemekre vonatkozó egyedi építészeti követelmények</w:t>
      </w:r>
    </w:p>
    <w:p>
      <w:pPr>
        <w:pStyle w:val="01Stlus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45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z egyedi védelemben részesített épületek esetében az általános építészeti követelményeket e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ejezet rendelkezéseivel együtt kell alkalma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46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z egyedi védelemben részesített épületek közvetlen környezetében és területén minden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változtatást, beavatkozást, a helyileg védett épület település képi, illetve tájképi megjelenésének és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értékei érvényesülésének kell alárendel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nem védett környezetben lévő egyedileg védett érték telkén a 8. alcím rendelkezéseit kell alkalma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Átalakítás során tilos megváltoztatni az épület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tömegé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homlokzatá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anyaghasználatá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jellegzetes formai kialakítását, a falfelületek és nyílászárók arányá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 homlokzati díszítőelemeket - különösen a műalkotásokat, a tagozatokat, a mozaikokat, a festett díszítéseket, a szobrokat -, az eredeti épület-kiegészítőket, korlátokat, belső nyílászárókat, kapukat meg kell őri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47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helyileg védett építészeti értékek megőrzése érdekében az eredeti vagy ahhoz közel álló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rendeltetésnek megfelelő használatot fenn kell tartani, vagy a közcélú hasznosítást kell biztos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védett épület, építmény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hagyományos építészeti értékeit, tömegét, tetőformáját és homlokzati jellegét meg kell tartani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eredeti nyílásrendje, a nyílászárók osztása, a díszek, a homlokzati és kiegészítő tagozatok nem változtatható meg, szükség esetén helyreállítand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védett épület bővítése esetén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z eredeti tömegforma, homlokzati kialakítás, utcaképi és településszerkezeti szerep nem változha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tervezett bővítés a meglévő épület formálásával, szerkezetével, anyaghasználatával összhangban legy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A védett épület felújítása, bővítése esetén a védett részértékeket meg kell őrizni, esetleges bontás után az értékes részeket új épület létesítése esetén az épületbe vissza kell épí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 A védett épületek belső korszerűsítését, átalakítását, esetleg bővítését a védettség nem akadályozza. A védelem érdekében elő kell segíteni az ilyen épületek mai igényeknek megfelelő használatát. A belső átalakításokat az eredeti szerkezet, annak jellege és belső értékek megtartásával kell megold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6) Amennyiben az értéket csak az épület tömege képezi, az a bontás után a meglévővel azonos, párkány- és gerincmagasságú és tetőhajlásszögű épülettel pótolhat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48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helyi védettségű építészeti örökség használata és fenntartása nem veszélyeztetheti az épület építészeti értékeinek megőrzés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Helyi védettségű építészeti örökségen és a helyi egyedi védettségű építmény közvetlen környezetében csak olyan építési, átalakítási munka, illetve olyan állapot fennmaradása megengedett, amely a helyi védettségű építészeti örökség létét, állagát nem veszélyezteti, vagy azt esztétikai szempontból károsan nem befolyásolja és az a jellegzetes településkép karakteréhez igazod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helyi védettségű építészeti örökség korszerűsítését, átalakítását, bővítését vagy részleges bontását a védelem ténye nem zárja ki, amennyiben az építmény védelmére okot adó jellegzetességek nem változnak meg, azok eredeti helyükön megtartható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Helyi védettségű építészeti örökséghez történő hozzáépítés, ráépítés, vagy annak telkén új építmény, építményrész építése nem sértheti a védett építészeti érték fennmaradását, érvényesülését, hitelesség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 A védett építészeti értéket lehetőség szerint eredeti állapotban kell megőrizni. Előnyben kell részesíteni az ezt elősegítő, az eredeti építőanyag, szerkezet, forma megőrzését biztosító, állagjavító, konzerváló eljárásokat, a restaurálást, valamint a hagyományos építészeti-műszaki megoldások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6) Amennyiben az eredeti állapot megőrzése nem lehetséges, a védett építészeti értéket anyagi és eszmei értékei összefüggéseire tekintettel hitelesen és meghatározó módon érvényre kell juttat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nnek során a tudományos és helyszíni kutatáson alapuló restaurátori módszerekkel történő konzerválást, esztétikai helyreállítást, restaurálást előnyben kell részesíte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7) A műszaki, gazdaságossági és funkcionális szempontból egyenértékű beavatkozások közül előnyben kell részesíteni a védett építészeti értékek fennmaradását, érvényesülését szolgáló és visszafordítható megoldások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8) A helyi védettségű építészeti örökség jókarbantartása keretében nem végezhető olyan tevékenység, amely a védett építészeti érték fizikai sérülésével, roncsolásával, továbbá a védett építészeti érték megjelenésének megváltoztatásával jár. Az értékőrző helyreállítás során a jókarbantartási munkák elvégzését segítő szerkezeti megoldások alkalmazása és kiegészítő szerelvények rejtett elhelyezése szüksé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49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Helyi védelem alatt álló építményt, építményrészt csak a helyi védettség megszüntetését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övetően lehet elbon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Helyi egyedi védettségű építmény részlegesen akkor bontható,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bontani kívánt építményrész építészeti értéket nem hordoz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bontás a helyi védelem alatt álló építmény használata érdekében, a védelem alá helyezését megalapozó építészeti értékek sérelme nélkül megvalósíthat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helyi egyedi védettségű épületegyüttesek területén és a helyi egyedi védettségű építmények közvetlen környezetében az adott környezetbe illeszkedő megoldások alkalmazása érdekében, építészeti értékkel nem rendelkező építmény bonthat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color w:val="000000"/>
          <w:sz w:val="24"/>
          <w:szCs w:val="24"/>
        </w:rPr>
        <w:t>50. §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ab/>
        <w:t xml:space="preserve">(1) </w:t>
        <w:tab/>
        <w:t>Helyi értékvédelmi területek és helyi egyedi védelem alatt álló, e rendelet 4. mellékletében felsorolt építmények, valamint a helyi területi védelem alatt álló, e rendelet 3. melléklete felsorolt területek. A helyi értékvédelmi területek lehatárolását a Szabályozási terv 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</w:t>
        <w:tab/>
        <w:t>Helyi egyedi védelem alatt álló építményt bontani nem lehet, azokat jó karban kell tartani. Az eredeti építményhez toldott részek bontása lehetsé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</w:t>
        <w:tab/>
        <w:t>Helyi egyedi védelem alatt álló építmény felújítása, átalakítása, bővítése az eredeti építmény kutatása alapján tervezhet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</w:t>
        <w:tab/>
        <w:t>Helyi egyedi védelem alatt álló építményen külső megjelenésében az eredeti állapotnak megfelelő építési munka végezhető. Az eredeti homlokzatképző anyagokat kell alkalma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</w:t>
        <w:tab/>
        <w:t>Helyi egyedi védelem alatt álló építmény belső átalakítása a használati igénynek megfelelően végezhet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6)</w:t>
        <w:tab/>
        <w:t>Helyi egyedi védelem alatt álló építmény bővítése az eredeti kiképzés szerint végezhető vagy az eredeti építészeti koncepcióval összhangban, formában és méretben annak alárendelve valósítható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7)</w:t>
        <w:tab/>
        <w:t>Helyi egyedi védelem alatt álló építményre a rálátást parkosítás, új beépítések esetében biztosítani k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</w:r>
    </w:p>
    <w:p>
      <w:pPr>
        <w:pStyle w:val="01Stlus1"/>
        <w:rPr/>
      </w:pPr>
      <w:r>
        <w:rPr/>
        <w:t>11. A teljes település ellátását biztosító felszíni energiaellátási és elektronikus hírközlési sajátos építmények, műtárgyak elhelyez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51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 település területén a teljes település ellátását biztosító felszíni energiaellátási és elektronikus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hírközlési sajátos építmények, műtárgyak elhelyezésére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gazdasági terület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közlekedési- és közműterüle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lkalmas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(2) A település területén a teljes település ellátását biztosító felszíni energiaellátási és elektronikus hírközlési sajátos építmények, műtárgyak elhelyezésére – a (1) bekezdésben foglaltak területek kivételével –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helyi értékvédelemmel érintett terület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a településképi szempontból meghatározó terület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nem alkalmasa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 település területén a teljes település ellátását biztosító felszíni energiaellátási és elektronikus hírközlési sajátos építmények, műtárgyak elhelyezésére területfelhasználás szerint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a) a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lakó (kisvárosias, kertvárosias, falusias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) terület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vegyes (településközpont, intézményi) terület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üdülő (hétvégi házas, üdülőházas) terület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az (1) bekezdés b) pontjában nem szereplő különleges terület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a zöldterület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) az erdő (védelmi, gazdasági, közjóléti) terület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g) a vízgazdálkodási terület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h) a természetközeli területek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i) az (1) bekezdés d) pontjában nem szereplő különleges beépítésre nem szánt terüle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nem alkalmasak.</w:t>
      </w:r>
    </w:p>
    <w:p>
      <w:pPr>
        <w:pStyle w:val="01Stlus1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/>
          <w:color w:val="000000"/>
          <w:sz w:val="24"/>
          <w:szCs w:val="24"/>
        </w:rPr>
      </w:r>
    </w:p>
    <w:p>
      <w:pPr>
        <w:pStyle w:val="01Stlus1"/>
        <w:rPr/>
      </w:pPr>
      <w:r>
        <w:rPr/>
        <w:t>12. A reklámokra, reklámhordozókra vonatkozó településképi követel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52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Kizárólag olyan reklámhordozó helyezhető el, amely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kihelyezés időtartama alatt az időjárásnak ellenálló technológiával készült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nem korrodálódik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c) állékony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d) karbantartása könnyű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e) nem használ élénk színeket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) másik reklámhordozót nem takar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 reklám, reklámhordozó folyamatos karbantartásáról és megfelelő esztétikai állapotban való megjelenéséről a tulajdonos köteles gondoskodni. Ennek elmaradása esetén - előzetes írásbeli felszólítás és teljesítési határidő biztosítás után – a közterület kezelője a reklámot, reklámhordozót a tulajdonosa költségére eltávolíthat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Reklámhordozó 50 méteres körzetében újabb reklámhordozó nem helyezhető el, azonban minden üzlet számára biztosítani kell legalább egy reklámhordozó kihelyezés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Építési reklámháló kihelyezésére az építési tevékenység időtartamára akkor van lehetőség, ha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a felújítás megkezdésének időpontja az építési naplóba történt bejegyzéssel igazolható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építési napló vezetési kötelezettség nem áll fenn, azonban az érintettek vállalják azt, és ezzel igazolják a felújítás megkezdés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5) A település szempontjából jelentős valamely eseményről való tájékoztatás érdekében szükséges reklámhordozó, reklámhordozót tartó berendezés kihelyezése évente összesen 12 naptári hét időszakra, bármely települési területen megenged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53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Az épületek homlokzatain elhelyezhető cégéreket, cégtáblákat és cégfeliratokat úgy kell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ialakítani, hogy azok szervesen illeszkedjenek a homlokzatok meglévő, vagy tervezett vízszintes és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függőleges tagolásához, a nyílászárók kiosztásához, azok ritmusához úgy, hogy együttesen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összhangban legyenek az épület építészeti részletképzésével, színezésével, építészeti hangsúlyaiv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Amennyiben cégérek és hirdetőtáblák utólagos elhelyezésénél az (1) bekezdésben foglaltak nem alkalmazhatók, akkor az utólagos elhelyezés nem engedhető 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Az épületek homlokzataira kerülő cég- és címtábla, információs vagy más célú berendezés épületdíszítő tagozatot nem takarhat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54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Közvilágítási, hírközlési berendezésen, oszlopon, egyéb közmű berendezésen kizárólag tájékozódást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segítő jelzést megjelenítő reklámcélú eszköz helyezhető el, melynek száma oszloponként,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erendezésenként legfeljebb 1 darab, mérete legfeljebb 1,0 m2 le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55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1) Megállítótábla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) kizárólag</w:t>
      </w:r>
    </w:p>
    <w:p>
      <w:pPr>
        <w:pStyle w:val="Normal"/>
        <w:autoSpaceDE w:val="false"/>
        <w:spacing w:lineRule="auto" w:line="240" w:before="0" w:after="0"/>
        <w:ind w:left="567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a) akciós termékek hirdetése,</w:t>
      </w:r>
    </w:p>
    <w:p>
      <w:pPr>
        <w:pStyle w:val="Normal"/>
        <w:autoSpaceDE w:val="false"/>
        <w:spacing w:lineRule="auto" w:line="240" w:before="0" w:after="0"/>
        <w:ind w:left="567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ab) rendezvények, programok népszerűsítése, hirdetése, vagy</w:t>
      </w:r>
    </w:p>
    <w:p>
      <w:pPr>
        <w:pStyle w:val="Normal"/>
        <w:autoSpaceDE w:val="false"/>
        <w:spacing w:lineRule="auto" w:line="240" w:before="0" w:after="0"/>
        <w:ind w:left="567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ac) standolás, szervezés céljábó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megengedett, és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b) legfeljebb A0-ás méretű leh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2) Megállító tábla csak ott helyezhető el, ahol a balesetmentes közlekedés biztosítva van, és az elhelyezés a gyalogos forgalmat nem akadályo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3) Reklámhordozóként utánfutó közterületen, vagy közterületről látható módon nem helyezhető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>(4) Totemoszlop és zászlótartó nem helyezhető 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1Stlus1"/>
        <w:rPr/>
      </w:pPr>
      <w:r>
        <w:rPr/>
        <w:t>13. Az egyéb műszaki berendezésekre vonatkozó településképi követelmények</w:t>
      </w:r>
    </w:p>
    <w:p>
      <w:pPr>
        <w:pStyle w:val="01Stlus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56. § </w:t>
      </w:r>
      <w:r>
        <w:rPr>
          <w:rFonts w:eastAsia="Calibri-OneByteIdentityH;MS Mincho" w:cs="Times New Roman" w:ascii="Times New Roman" w:hAnsi="Times New Roman"/>
          <w:color w:val="000000"/>
          <w:sz w:val="24"/>
          <w:szCs w:val="24"/>
        </w:rPr>
        <w:t xml:space="preserve">Az egyéb műszaki berendezések esetén a technikailag szükséges legkisebb tömeget közelítő, arányos, esztétikus és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 funkcióját tükröző kialakítás alkalmazhat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>57. §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 xml:space="preserve"> Az egyéb műszaki berendezések anyaghasználata tekintetében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nem rozsdásodó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minőséget képviselő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könnyen karbantartható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) élénk színeket nem használó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e) az épület vagy építmény megjelenését kedvezőtlenül nem befolyásoló anyag használhat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sz w:val="24"/>
          <w:szCs w:val="24"/>
        </w:rPr>
        <w:t>58. §</w:t>
      </w: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 xml:space="preserve"> (1) Védett és településképi szempontból meghatározó területen a közműlétesítmények, különösen a nyomvonalas létesítmények, az elektromos transzformátor, a közvilágítási kapcsolószekrény, a távközlési elosztószekrény, a gáznyomásszabályzó elhelyezésénél figyelemmel kell lenni a településképi megjelenés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2) Védett és településképi szempontból meghatározó területen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vezetékes elektronikus és hírközlési hálózat föld alatt vagy meglévő oszlopsoron vezethető, új oszlop létesítése nem megengedett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a kisfeszültségű erőátviteli és közvilágítási hálózatokat, illetve a vezetékes elektronikus hírközlési hálózat nyomvonalas létesítményeit földalatti elhelyezéssel kell kivitele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>59. §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 xml:space="preserve"> Kisméretű mobilhálózati bázisállomás (mikrocel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meglévő közműoszlopoko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épületek tetőszerkezetén takart módon helyezhető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>60. §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 xml:space="preserve"> (1) Napelemcserép a tető teljes felületén alkalmazhat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2) Homlokzati napelem elhelyezésének igazodnia kell az épület nyílásméretéhez és kiosztásáho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3) Védett épületen homlokzati napelem nem helyezhető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>61. §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 xml:space="preserve"> Műszaki berendezés </w:t>
      </w: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>homlokzaton történő elhelyezésének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>a) illeszkednie kell a homlokzat képéb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>b) a középmagas, valamint a legalább öt önálló rendeltetési egységet magába foglaló többszintes épület esetében azonos rend szerint, az épület minden részén egységesnek kell lenni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>c) takart módon kell történnie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) helyi védelemmel érintett épületeken a településképi jelentőségű útvonal felőli oldalon közterület felől látható módon klíma berendezés kültéri egysége nem helyezhető 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1Stlus1"/>
        <w:rPr/>
      </w:pPr>
      <w:r>
        <w:rPr/>
        <w:t>14. A településkép-védelmi tájékoztatás és szakmai konzultáció</w:t>
      </w:r>
    </w:p>
    <w:p>
      <w:pPr>
        <w:pStyle w:val="01Stlus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62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1) A szakmai konzultációt a tulajdonos, a beruházó, vagy a tervező írásban kezdeményezi az alábbi tartalmi követelménnyel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tervezett tevékenység területi beazonosítás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tervezett tevékenység rövid leírása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fotók a közterület felőli arculati megjelenés bemutatásához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) beépítési koncepció vázlatos bemutatása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2) A szakmai konzultációról emlékeztető készül, melyben az alábbiak kerülnek rögzítésre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a tervezett tevékenység helyszínét érintő – településképi rendeletben szereplő – településképi követelmények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a konzultációt kérő kérdései, települési főépítész válaszait, felvetett javaslat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3) A szakmai konzultáció során a települési főépítész javaslatot tehet a településképi követelmények érvényesítésének módjá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4) A tervezés során ugyanazzal az építési munkával kapcsolatban az építtető, illetve az általa megbízott tervező több szakmai konzultációt is kezdeményezh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1Stlus1"/>
        <w:rPr/>
      </w:pPr>
      <w:r>
        <w:rPr/>
        <w:t>15. A településképi véleményezési eljár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63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 településképi véleményezési eljárás lefolytatásának megindításához szükséges kérelmet a rendelet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5. melléklete 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64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z eljárás során a tervdokumentáció tartalmát a települési főépítész ellenőr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>65. §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 xml:space="preserve"> A polgármester a települési főépítész álláspontja alapján ad vélemén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>66. §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 xml:space="preserve"> (1) A településképi véleményezési eljárás során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településrendezési eszköznek való megfelelés tekintetében vizsgálni kell, hogy a tervezett építési tevékenység megfelel-e a jelen rendeletben foglalt településképi követelményeknek és illeszkedési szabályoknak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az alaprajzi elrendezéssel kapcsolatban vizsgálni kell, hogy</w:t>
      </w:r>
    </w:p>
    <w:p>
      <w:pPr>
        <w:pStyle w:val="Normal"/>
        <w:autoSpaceDE w:val="false"/>
        <w:spacing w:lineRule="auto" w:line="240" w:before="0" w:after="0"/>
        <w:ind w:left="1134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a) a földszinti alaprajz, a tervezett rendeltetés, illetve az azzal összefüggő használat sajátosságaiból eredően, nem korlátozza, akadályozza vagy nem zavarja-e a szomszédos ingatlanok rendeltetésszerű használatát,</w:t>
      </w:r>
    </w:p>
    <w:p>
      <w:pPr>
        <w:pStyle w:val="Normal"/>
        <w:autoSpaceDE w:val="false"/>
        <w:spacing w:lineRule="auto" w:line="240" w:before="0" w:after="0"/>
        <w:ind w:left="1134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b) az alaprajzi megoldások nem eredményezik-e az épület tömegének és homlokzatainak településképi szempontból kedvezőtlen megjelenését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a határoló közterülettel való kapcsolatot illetően vizsgálni kell, hogy a tervezett építési tevékenység vagy építmény</w:t>
      </w:r>
    </w:p>
    <w:p>
      <w:pPr>
        <w:pStyle w:val="Normal"/>
        <w:autoSpaceDE w:val="false"/>
        <w:spacing w:lineRule="auto" w:line="240" w:before="0" w:after="0"/>
        <w:ind w:left="1134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a) korlátozza-e a közúti közlekedést és annak biztonságát,</w:t>
      </w:r>
    </w:p>
    <w:p>
      <w:pPr>
        <w:pStyle w:val="Normal"/>
        <w:autoSpaceDE w:val="false"/>
        <w:spacing w:lineRule="auto" w:line="240" w:before="0" w:after="0"/>
        <w:ind w:left="1134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b) korlátozza-, illetve zavarja-e a gyalogos és a kerékpáros közlekedést és annak biztonságát,</w:t>
      </w:r>
    </w:p>
    <w:p>
      <w:pPr>
        <w:pStyle w:val="Normal"/>
        <w:autoSpaceDE w:val="false"/>
        <w:spacing w:lineRule="auto" w:line="240" w:before="0" w:after="0"/>
        <w:ind w:left="1134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c) megfelelően veszi-e figyelembe a közterület adottságait és esetleges berendezéseit, műtárgyait, a meglévő, vagy telepítendő növényzetét,</w:t>
      </w:r>
    </w:p>
    <w:p>
      <w:pPr>
        <w:pStyle w:val="Normal"/>
        <w:autoSpaceDE w:val="false"/>
        <w:spacing w:lineRule="auto" w:line="240" w:before="0" w:after="0"/>
        <w:ind w:left="1134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d) szükségessé tesz-e közterületet érintő beavatkozást és a terv tartalmaz-e erre vonatkozó javaslatot,</w:t>
      </w:r>
    </w:p>
    <w:p>
      <w:pPr>
        <w:pStyle w:val="Normal"/>
        <w:autoSpaceDE w:val="false"/>
        <w:spacing w:lineRule="auto" w:line="240" w:before="0" w:after="0"/>
        <w:ind w:left="1134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e) a közterület fölé benyúló építmény-része, szerkezete és berendezése befolyásolja-e a közterület használatát, különös tekintettel a meglévő, illetve a telepítendő növényzetre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) vizsgálni kell, hogy</w:t>
      </w:r>
    </w:p>
    <w:p>
      <w:pPr>
        <w:pStyle w:val="Normal"/>
        <w:autoSpaceDE w:val="false"/>
        <w:spacing w:lineRule="auto" w:line="240" w:before="0" w:after="0"/>
        <w:ind w:left="1134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 xml:space="preserve">da) – amennyiben sor került rá – figyelembe veszi-e az előzetes tájékoztatás, illetve szakmai konzultáció során készült emlékeztetőben foglaltakat, </w:t>
      </w:r>
    </w:p>
    <w:p>
      <w:pPr>
        <w:pStyle w:val="Normal"/>
        <w:autoSpaceDE w:val="false"/>
        <w:spacing w:lineRule="auto" w:line="240" w:before="0" w:after="0"/>
        <w:ind w:left="1134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b) amennyiben da) pontban foglalt emlékeztetőben foglaltak mellőzésre kerülnek, az eltérő megoldás azzal egyenértékű vagy kedvezőbb-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e) vizsgálni kell, hogy a kérelem tárgya megfelel-e a rendeletben foglalt településképi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követelményekn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2) Az (1) bekezdés a)-e) pontjaiban szereplő szempontokat a települési főépítész véleményének kikérésekor is figyelembe kell ven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1Stlus1"/>
        <w:rPr/>
      </w:pPr>
      <w:r>
        <w:rPr/>
        <w:t>16. A településképi bejelentési eljár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67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 településképi bejelentési eljárás lefolytatásának megindításához szükséges kérelmet a rendelet 6. melléklete 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68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Településképi bejelentési eljárást kell lefolytatni az építési tevékenységet megelőzően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az építésügyi hatósági engedélyhez vagy az egyszerű bejelentéshez</w:t>
      </w:r>
      <w:r>
        <w:rPr>
          <w:rFonts w:eastAsia="Calibri-OneByteIdentityH;MS Mincho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>nem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 xml:space="preserve"> kötött építési tevékenységek esetében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a reklámok elhelyezése tekintetében, a reklámelhelyezést megelőzően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az építmények rendeltetésének megváltoztatása tekintetében, a rendeltetés-változtatást megelőző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69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1) A bejelentést és a mellékletét képező dokumentációt legalább 15 nappal a tevékenység tervezett megkezdése előtt kell benyújtani a polgármesterh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2) A településképi bejelentési eljárás során a polgármester a települési főépítész szakmai álláspontját megismerve hatósági határozatban dö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3) A települési főépítész a bejelentéssel érintett építmény szabályossága tekintetében kikérheti a Képviselő-testület egyéb szerveinek álláspontját, azzal, hogy a kiadott hatósági határozat nem mentesít az egyéb vonatkozó jogszabályok betartása al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4) A településképi megfelelőség körében a rendeletben foglalat településképi követelményeknek való megfelelőséget kell vizsgálni, különös tekintettel az alábbiakra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a településképi megfelelőség körében elsősorban</w:t>
      </w:r>
    </w:p>
    <w:p>
      <w:pPr>
        <w:pStyle w:val="Normal"/>
        <w:autoSpaceDE w:val="false"/>
        <w:spacing w:lineRule="auto" w:line="240" w:before="0" w:after="0"/>
        <w:ind w:left="567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a) a telepítés (környezetbe illeszkedés, a beépítés vagy az építészeti jellegzetesség és látvány, a helyi jelleg védelme) településképbe való illesztése, a helyi építészeti érték védelmének érvényre juttatása, azokra gyakorolt hatása,</w:t>
      </w:r>
    </w:p>
    <w:p>
      <w:pPr>
        <w:pStyle w:val="Normal"/>
        <w:autoSpaceDE w:val="false"/>
        <w:spacing w:lineRule="auto" w:line="240" w:before="0" w:after="0"/>
        <w:ind w:left="567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b) a településrendezési eszközöknek való megfelelést, a rálátás és kilátás követelményeinek való megfelelés,</w:t>
      </w:r>
    </w:p>
    <w:p>
      <w:pPr>
        <w:pStyle w:val="Normal"/>
        <w:autoSpaceDE w:val="false"/>
        <w:spacing w:lineRule="auto" w:line="240" w:before="0" w:after="0"/>
        <w:ind w:left="567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c) az épület homlokzatának és tetőzetének kialakítási módja,</w:t>
      </w:r>
    </w:p>
    <w:p>
      <w:pPr>
        <w:pStyle w:val="Normal"/>
        <w:autoSpaceDE w:val="false"/>
        <w:spacing w:lineRule="auto" w:line="240" w:before="0" w:after="0"/>
        <w:ind w:left="567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d) közterület mentén az épület kialakításának módja, feltételei,</w:t>
      </w:r>
    </w:p>
    <w:p>
      <w:pPr>
        <w:pStyle w:val="Normal"/>
        <w:autoSpaceDE w:val="false"/>
        <w:spacing w:lineRule="auto" w:line="240" w:before="0" w:after="0"/>
        <w:ind w:left="567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e) az építmény takaratlanul maradó és közterületről közvetlenül látható határfelületeinek kialakítási módja és feltételei, valamint</w:t>
      </w:r>
    </w:p>
    <w:p>
      <w:pPr>
        <w:pStyle w:val="Normal"/>
        <w:autoSpaceDE w:val="false"/>
        <w:spacing w:lineRule="auto" w:line="240" w:before="0" w:after="0"/>
        <w:ind w:left="567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f) közterületen folytatott építési tevékenység végzése esetén a közterület burkolatának, műtárgyainak, köztárgyainak, növényzetének, továbbá a díszvilágító és hirdetőberendezések kialakítása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a kialakult település-, illetve telekszerkezetnek való megfelelés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a környezet kialakult illetve védendő építészeti valamint zöldfelületi adottságaihoz történő illeszkedés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) a tervezett jövőbeli beépítéshez történő illeszkedés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e) a kialakult magassági adottságokhoz történő illeszkedés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f) a reklám-, illetve hirdető-berendezések kialakításával és elhelyezésével kapcsolatos szabályoknak és követelményeknek való megfelel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5) A polgármester döntésében nem javasolja a tervezett építési tevékenységet, ha a tervezett építési munka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a helyi területi védettség esetén a meglévő utcaszerkezet, építési vonal, telekosztás, építmények tér- és tömegarányának, tetőformájának, párkány- és gerincmagasságának megváltoztatásával jár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a helyi területi védettség esetén a településkép feltárulása szempontjából zavaró megjelenésű, színű, formájú, a település általános építészeti színvonalát rontja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egyedi védettség esetén az épület, építmény tömegének, homlokzatának, tetőzetének, homlokzati tagozatainak, díszítőelemeinek, burkolatainak, tetőfelépítményeinek, kéményeinek, nyílászáró szerkezeteinek, valamint egyéb épülettartozékainak megváltoztatásával, eltávolításával vagy elbontásával jár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) bármely védettségi és településképi szempontból meghatározó kategória esetén a környezetbe nem illő építéstechnológia, homlokzatkiképzés, felületképzés és színezés alkalmazását tervezi, és a védett érték vagy településkép megőrzését veszélyeztetné, jellegét hátrányosan megváltoztatná, vagy értékcsökkenését eredményezn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6) A polgármester döntésében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meghatározhatja az épület tetőfedésének anyagát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előírhatja a homlokzat kialakításának módját és színezését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korlátozhatja az építmények falán reklám felfestését vagy reklámhordozó elhelyezését, a portálokon és nyílászárókon elhelyezett reklámgrafikák megjelenését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) megtilthatja az építmények közterületről látható megjelenését kedvezőtlenül befolyásoló gépészeti berendezések, antennák, légvezetékek, árnyékolók alkalmazását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e) előírhatja és korlátozhatja reklámhordozók, hirdetőfelületek, hirdető berendezések, cégérek, cégtáblák, címfeliratok elhelyezésének módját és formájá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1Stlus1"/>
        <w:rPr/>
      </w:pPr>
      <w:r>
        <w:rPr/>
        <w:t>17. A településképi kötelezés, a településképi kötelezési eljárás a településképi bír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70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1) A településképi kötelezés alapja a rendeletben foglalt településképi követelmények és eljárási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kötelezettségek megsértése, így különösen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szakmai konzultáció elmulasztás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települési véleményezési eljárás elmulasztás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településképi bejelentési eljárásban megtiltott tevékenység folytatás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) településképi bejelentési eljárásban tudomásul vett tevékenység eltérő végrehajtás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e) településképi rendeletben meghatározott követelmények nem teljesít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2) Településképi rendeletben meghatározott követelmények nem teljesítésének minősül különösen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helyi védett területeken területi és egyedi építészeti követelmények be nem tartás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településképi szempontból meghatározó területeken területi és egyedi építészeti követelmények be nem tartás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építmény, építményrész vonatkozásában, ha annak: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a) műszaki állapota nem megfelelő, balesetveszélyes, homlokzati elemei hiányosak, töredezettek, színezése kopott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b) nem a rendeltetésnek megfelelő funkcióra használják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c) megjelenése, színezése az egységes és harmonikus település képet rontja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d) az építési övezetre előírt zöldfelületi kialakítás, parkoló-fásítás, növényzettelepítés nem valósult meg, hiányos, vagy az elpusztult növényzet pótlása nem történt meg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e) a telek szabad területét nem a terület-felhasználási előírásoknak megfelelően használják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f) az építkezéssel érintett telek és környezete az építés ideje alatt nincs a vonatkozó előírásoknak megfelelően rendben tartva, bekerítv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71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1) A polgármester településképi kötelezés formájában – önkormányzati hatósági döntéssel – a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településképi követelmények teljesülése érdekében az ingatlan tulajdonosát az építmény,</w:t>
      </w: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építményrész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) felújításár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átalakításár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elbontásár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) a több egységből álló építmények homlokzatainak, kirakatszekrényeinek, feliratainak, reklámberendezéseinek összehangolt építészeti-műszaki tervezésére és kivitelezésér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e) a rossz műszaki állapotban lévő, a település képet rontó építmények külső helyreállítására és színezésér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 xml:space="preserve">f) a jogszabályok előírásaival ellentételesen – de 10 évnél nem régebben – elhelyezett, felszerelt pavilonok, sátrak, elmozdítható (térelemes vagy kerekes) építményjellegű szerkezetek, árusítás vagy szolgáltatás céljára használt, üzlethelyiségtől független </w:t>
      </w: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>védőtetők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, szabadtéri pultok, asztalok, hirdető- vagy reklámberendezések és más szerkezetek eltávolításár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g) az egységes utcakép biztosítása, a telek településképileg megfelelő állapotának megőrzése, vagy a közterület és a szomszédos ingatlanok – a telken folytatott tevékenység miatt szükségessé váló – védelme céljából a telek bekerítésére, vagy a telek kerítésének elbontására, bekerítésének elhagyására, és helyette a telekhatár kertészeti eszközökkel (sövénnyel, rézsűvel, kis támfallal) történő megjelölésére kötelezhe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2) Az (1) bekezdésben foglalt kötelezéssel egyidejűleg a polgármester az ingatlan tulajdonosá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1.000.000,-Ft-ig terjedő, közigazgatási bírságnak minősülő településképi bírság megfizetésére kötelezhe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3) Amennyiben a tulajdonos megszegi a kötelezésben foglaltakat, 1.000.000,-Ft-ig terjedő, közigazgatási bírságnak minősülő településképi bírság megfizetésére sújtand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4) Amennyiben a tulajdonos a helyi védelem alatt álló épületet vagy építményt jogsértő módon elbontja, a kiszabható legmagasabb településképi bírsággal sújtand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5) Amennyiben a visszaállítás nem lehetséges akkor csak az eredeti épület alapterületének 50%-a építhető be új épülettel. A korlátozást az ingatlan nyilvántartásba be kell jegyezte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6) A késedelmes bejegyzés, vagy annak elmaradása a korlátozás fennállásának tényét nem éri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72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A településképi kötelezési eljárásban kiszabott bírságot az Önkormányzat bírságról szóló határozatában szereplő bankszámlaszámára kell megfizet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1Stlus1"/>
        <w:rPr/>
      </w:pPr>
      <w:r>
        <w:rPr/>
        <w:t>18. A helyrehozatali kötelezettsé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sz w:val="24"/>
          <w:szCs w:val="24"/>
        </w:rPr>
        <w:t xml:space="preserve">73. § </w:t>
      </w: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>A településkép javítása érdekében, az azt rontó állapotú építményekre a polgármester hatósági döntésében helyrehozatali kötelezettség</w:t>
      </w:r>
      <w:r>
        <w:rPr>
          <w:rFonts w:eastAsia="Calibri-OneByteIdentityH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>írható elő a településképben megjelenő (közterületről látható, közterület felőli rálátással érintett) építmény(ek)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sz w:val="24"/>
          <w:szCs w:val="24"/>
        </w:rPr>
        <w:t>74. §</w:t>
      </w: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 xml:space="preserve"> A helyrehozatali kötelezettségnek tartalmaznia kell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sz w:val="24"/>
          <w:szCs w:val="24"/>
        </w:rPr>
        <w:t xml:space="preserve">a) az építmény beazonosítására alkalmas adatait (cím, helyrajzi szám, alaptérképi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elhelyezkedés)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b) a helyrehozatali kötelezettség címzettjét, aki az építménynek helyet adó ingatlan tulajdonosa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c) a helyrehozatali kötelezettség által érintett szerkezet, arculati elem leírását, vagy a teljes építmény megnevezését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d) a helyrehozatal teljesítésének végső határidejét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e) a határidő meghosszabbításának lehetőségeit, indokait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f) a helyrehozatal kivitelezéséhez nyújtható önkormányzati támogatás lehetőségét és feltételeit; valamint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g) a helyrehozatal nem teljesítésének szankcióit (pl. településképi kötelezés, településkép-védelmi bírság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1Stlus1"/>
        <w:rPr/>
      </w:pPr>
      <w:r>
        <w:rPr/>
        <w:t>19. Záró rendelkezések</w:t>
      </w:r>
    </w:p>
    <w:p>
      <w:pPr>
        <w:pStyle w:val="01Stlus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75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1) E rendelet 2017. december 31. napján lép hatályb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2) A rendelet előírásait a hatálybalépést követően indult eljárásokban kell alkalmazni. A rendelet hatálybalépésekor már folyamatban lévő ügyekben, kizárólag az építtető, vagy a tulajdonos kérésére, alkalmazhatók jelen rendelet előírása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/>
          <w:bCs/>
          <w:color w:val="000000"/>
          <w:sz w:val="24"/>
          <w:szCs w:val="24"/>
        </w:rPr>
        <w:t xml:space="preserve">76. § </w:t>
      </w: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1) A rendelet hatálybalépésével egyidejűleg hatályát veszti a településképi véleményezési eljárásról szóló 14/2014.(X.07.) önkormányzati rendel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2) A rendelet hatálybalépésével egyidejűleg hatályát veszti a településképi bejelentési eljárásról és településképi kötelezésről szóló 8/2015. (VI.30.) önkormányzati rende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>(3) A rendelet hatálybalépésének napjától nem alkalmazhatóak Balatonvilágos Község Helyi Építési Szabályzatáról és Szabályozási Tervéről szóló 20/2013.(XII.31) önkormányzati rendeletének településképi követelményt megfogalmazó előírásai.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bCs/>
          <w:color w:val="000000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bCs/>
          <w:color w:val="000000"/>
          <w:sz w:val="24"/>
          <w:szCs w:val="24"/>
        </w:rPr>
        <w:tab/>
        <w:t>polgármester</w:t>
        <w:tab/>
        <w:t>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24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foglalva: 2021.XI.04.)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1/2021.(XI.03.) ö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567"/>
      <w:jc w:val="center"/>
      <w:outlineLvl w:val="0"/>
    </w:pPr>
    <w:rPr>
      <w:rFonts w:ascii="Arial Narrow" w:hAnsi="Arial Narrow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Calibri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 Narrow" w:hAnsi="Arial Narrow" w:eastAsia="Calibri" w:cs="Times New Roman"/>
      <w:b/>
      <w:sz w:val="24"/>
      <w:szCs w:val="20"/>
    </w:rPr>
  </w:style>
  <w:style w:type="character" w:styleId="Cmsor3Char">
    <w:name w:val="Címsor 3 Char"/>
    <w:qFormat/>
    <w:rPr>
      <w:rFonts w:ascii="Arial Narrow" w:hAnsi="Arial Narrow" w:eastAsia="Calibri" w:cs="Times New Roman"/>
      <w:b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567"/>
    </w:pPr>
    <w:rPr>
      <w:rFonts w:ascii="Arial" w:hAnsi="Arial" w:eastAsia="Calibri" w:cs="Times New Roman"/>
      <w:sz w:val="24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01Stlus1">
    <w:name w:val="01Stílus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8:00Z</dcterms:created>
  <dc:creator>Kuti Henriett Margit</dc:creator>
  <dc:description/>
  <cp:keywords/>
  <dc:language>en-US</dc:language>
  <cp:lastModifiedBy>Kovácsné Rack Mária</cp:lastModifiedBy>
  <cp:lastPrinted>2017-12-20T13:26:00Z</cp:lastPrinted>
  <dcterms:modified xsi:type="dcterms:W3CDTF">2021-11-08T10:47:00Z</dcterms:modified>
  <cp:revision>24</cp:revision>
  <dc:subject/>
  <dc:title/>
</cp:coreProperties>
</file>