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1. melléklet a 19/2018.(XI.30.) önkormányzati rendelethez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3118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előnyszem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igazolás mód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többletpo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 xml:space="preserve">aktív korúak ellátásában részesülő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hatósági határozat vagy igazolás az ellátásr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időskorúak járadékában részesü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hatósági határozat vagy igazolás az ellátásr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lakásfenntartási célú, ápolási, közgyógy-ellátási célú, rendkívüli települési támogatásban részesü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külön igazolást nem igén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hátrányos helyzetű és a halmozottan hátrányos helyzetű gyermeket nevelő csalá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külön igazolást nem igén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egyedül élő nyugdíjas ko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nyilatkozat és adatkezelési hozzájár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ápolási díjban vagy rokkantsági ellátásban részesül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hatósági határozat vagy igazolás az ellátásr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több gyermeket nevelő csalá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nyilatkozat és adatkezelési hozzájár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fogyatékkal élő vagy tartós betegség, krónikus betegségben szenvedő érint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both"/>
              <w:rPr/>
            </w:pPr>
            <w:r>
              <w:rPr/>
              <w:t>szakorvosi igazolás, zárójelentés, hatósági i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01:00Z</dcterms:created>
  <dc:creator>Rack Mária</dc:creator>
  <dc:description/>
  <cp:keywords/>
  <dc:language>en-US</dc:language>
  <cp:lastModifiedBy>Rack Mária</cp:lastModifiedBy>
  <dcterms:modified xsi:type="dcterms:W3CDTF">2018-11-24T14:02:00Z</dcterms:modified>
  <cp:revision>1</cp:revision>
  <dc:subject/>
  <dc:title/>
</cp:coreProperties>
</file>