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alatonvilágos Község Önkormányzata Képviselő-testülete </w:t>
        <w:br/>
        <w:t>14/2021.(XII.30.) önkormányzati rendelet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z Önkormányzat közművelődési feladatairól, a helyi közművelődési tevékenység támogatásáról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ltalános indokolá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 muzeális intézményekről és a nyilvános könyvtári ellátásról és a közművelődésről szóló 1997. évi CXL. törvény, valamint a kapcsolódó 20/2018. (VII. 9.) EMMI rendelet előírásainak megfelelően Balatonvilágos Község Önkormányzat Képviselő-testületének az Önkormányzat közművelődési feladatairól, a helyi közművelődési tevékenység támogatásáról szóló 8/2002.(V.15.) önkormányzati rendeletének felülvizsgálata megtörtént, új rendelet megalkotása, annak hatálybalépésével egyidejűleg a 8/2002.(V.15.) önkormányzati rendelet hatályon kívül helyezése szükséges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észletes indokolá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-3. §-áho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nkormányzati rendelet hatályáról és a céljáról rendelkezik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rendelet célja, hogy a helyi társadalom művelődési és kulturális igényeinek figyelembevételével, a helyi lehetőségek, sajátosságok alapján meghatározza az önkormányzat közművelődési feladatait, azok ellátási formáját, módját és mértékét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-6. §-ához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z ellátandó közművelődési alapszolgáltatások köréről, a közművelődési feladatellátás formájáról, módjáról és mértékéről rendelkezik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7-8. §-áho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közművelődési feladatellátás támogatásáról rendelkezi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9. §–áho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közművelődési feladatellátás finanszírozásáról és irányításáról szól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hu-HU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10. §-áho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örvény és a végrehajtására kiadott rendelet által meghatározott közművelődési feladatokat, fenntartói, felügyeleti és egyéb jogköröket a Képviselő-testület gyakorolja. Az önkormányzat működteti a közösségi színteret, és gondoskodik a tervszerű közművelődési feladatellátásró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11. §-áho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orábbi rendelet hatályon kívül helyezéséről rendelkezik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12. §-áho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rendelet hatályba lépéséről rendelkezik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18:00Z</dcterms:created>
  <dc:creator>Kovácsné Rack Mária</dc:creator>
  <dc:description/>
  <cp:keywords/>
  <dc:language>en-US</dc:language>
  <cp:lastModifiedBy>Kovácsné Rack Mária</cp:lastModifiedBy>
  <dcterms:modified xsi:type="dcterms:W3CDTF">2021-12-22T10:34:00Z</dcterms:modified>
  <cp:revision>1</cp:revision>
  <dc:subject/>
  <dc:title/>
</cp:coreProperties>
</file>