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alatonvilágos Község Önkormányzata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/2021. (XII.30.)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közművelődési feladatairól, a helyi közművelődési tevékenység támoga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a Képviselő-testülete a muzeális intézményekről, a nyilvános könyvtári ellátásról és a közművelődésről szóló 1997. évi CXL. törvény 83/A. § (1) bekezdésében kapott felhatalmazás alapján, és a Magyarország helyi önkormányzatairól szóló 2011. évi CLXXXIX. törvény 13. § (1) bekezdés 7. pontjában meghatározott feladatkörében eljárva a következőket rendeli 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let célja és hatály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 kinyilvánítja, hogy a közművelődést olyan értékhordozó közösségi tevékenységnek tekinti, amely a lakosság életminőségét javíthatja, ezért fontosnak tartja az önkormányzati feladatvállalást és az azok megvalósításában részt vevő intézmények és szervezetek támogat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A rendelet célja, hogy a helyi társadalom művelődési és kulturális igényeinek figyelembevételével, a helyi lehetőségek, sajátosságok alapján meghatározza az önkormányzat közművelődési feladatait, azok ellátási formáját, módját és mérték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§</w:t>
      </w:r>
      <w:r>
        <w:rPr>
          <w:rFonts w:cs="Times New Roman" w:ascii="Times New Roman" w:hAnsi="Times New Roman"/>
          <w:sz w:val="24"/>
          <w:szCs w:val="24"/>
        </w:rPr>
        <w:t xml:space="preserve"> (1) A rendelet személyi hatálya kiterjed a közművelődési tevékenységben résztvevőkre, közművelődési tevékenységet is ellátó természetes és jogi személyekre, szervezetekre, azok fenntartóira, működtetőire, alkalmazottjaira és a közművelődési alapszolgáltatást igénybe vevők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tárgyi hatálya a rendeletben meghatározott közösségi színterekre terjed ki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z ellátandó közművelődési alapszolgáltatások köre, közművelődési feladatellátás formája, módja és mértéke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Az Önkormányzat a település minden lakosának biztosítja a kultúrához való hozzáférés jogát és lehetőségét. Az önkormányzat adottságainak figyelembevételével megszervezi a közművelődési alapszolgáltatásokat, melyek az alábbiak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űvelődő közösségek létrejöttének elősegítése, működésük támogatása, fejlődésük segítése, a közművelődési tevékenységek és a művelődő közösségek számára helyszín biztos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közösségi és társadalmi részvétel fejleszt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egész életre kiterjedő tanulás feltételeinek biztos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hagyományos közösségi kulturális értékek átörökítése feltételeinek biztosítás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az amatőr alkotó- és előadó-művészeti tevékenység feltételeinek biztosítás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a helyi társadalom művelődési érdekeinek és kulturális szükségleteinek figyelembevételével, a helyi lehetőségek és sajátosságok alapján a muzeális intézményekről, a nyilvános könyvtári ellátásról és a közművelődésről szóló törvényben (a továbbiakban: Törvény), valamint a közművelődési alapszolgáltatások, valamint a közművelődési intézmények és a közösségi színterek követelményeiről szóló EMMI rendeletben (a továbbiakba: Rendelet) foglaltak alapján gondoskodik közművelődési alapszolgáltatások biztosításáról. Az önkormányzat 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or.njt.hu/onkormanyzati-rendelet/535896" \l "SZ3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4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§-ban meghatározott alapszolgáltatásokat a következő feladatok ellátásával biztosítja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mzeti és társadalmi ünnepek szervezése, lebonyolítása, a nemzeti ünnepek megrendezése a helyi közösség bevonásával és részvételével, azokhoz közösségi tér biztos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ifjúság közösségi szerveződésének és részvételének támoga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z idősek művelődő közösségének tevékenységének támogatása, idősek, hátrányos helyzetben lévő társadalmi csoportok bevonása a kulturális életbe, kapcsolatteremtés, kommunikáció biztosítása, közös programok szervez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elyi társadalom közösségi életének segítése, szabadidő kulturális célú eltöltéséhez, a szórakozási közösségi igényekhez szükséges feltételek biztosítása, színházi előadások, filmvetítések, irodalmi események szervez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özösségi internet hozzáférés biztosítása a könyvtárban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az iskolarendszeren kívüli önképző, szakképző, képességfejlesztő tanfolyamok, bemutatók tartására lehetőség és helyszín biztos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hagyományos kézműves kultúra megőrzésének támogatása, művelődési és alkotó célú helyi közösségek, gyűjtőkörök, szakkörök, kulturális célú közös tevékenységek, összejövetelek számára lehetőség és helyszín biztos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 helyi környezeti értékek megismertetésének, a túrázás, a turizmus lehetőségeinek támogatásával és bővítésével, a helyi környezeti értékek megőrzésének támoga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 lakosság közérdekű információkhoz jutásának elősegítése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helytörténeti szakirodalmi tevékenység ösztönzése, helytörténetet bemutató dokumentumok kiadásának, megismertetésének támogatása, a település helytörténetét bemutató, kulturális hagyományokat felelevenítő, a helyi művészeti értékekre figyelmet felhívó programok szervezése és lebonyolí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különböző kultúrák közötti kapcsolatok kiépítése és fenntartásának segítése, testvér-települési programok támogatása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) művészeti alkotások számára kiállítási lehetőség és helyszín biztosítása, zenei rendezvényekhez közösségi színtér rendelkezésre bocsátás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) a helyi gyermekekből álló iskolai művészeti csoportok rendezvényeken történő fellépésének támogatás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) a hátrányos helyzetű társadalmi csoportok öntevékeny lehetőségei felkutatásának segítése, önszerveződő közösségek, helyi civil szervezetek tevékenységének szakmai támogatás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) olyan ismeretterjesztő szerveződések, és tevékenységek szervezése, melyek biztosítják a résztvevők testi, szellemi jólétének javítását, életminőségének növelését, különféle szabadidős tevékenységek végzését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Önkormányzat az (1) bekezdésében meghatározott feladatokon felül biztosítja a nyilvános könyvtári ellátás jogszabályban rögzített rendszerének működtet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az 5. § (1) bekezdésében meghatározott helyi közművelődési alapszolgáltatási feladatait elsősorban közvetlenül a saját maga által fenntartott és működtetett közösségi színtér biztosításával látja el Balatonvilágos Község Művelődési Háza épületében </w:t>
      </w:r>
      <w:r>
        <w:rPr>
          <w:rFonts w:cs="Times New Roman" w:ascii="Times New Roman" w:hAnsi="Times New Roman"/>
          <w:i/>
          <w:iCs/>
          <w:sz w:val="24"/>
          <w:szCs w:val="24"/>
        </w:rPr>
        <w:t>(8171 Balatonvilágos, Dózsa György út 1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(1) bekezdésben megjelölt közösségi színtér használati szabályzatát a képviselő-testület határozattal hagyja jóv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z Önkormányzat a települési könyvtári ellátás biztosításá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a </w:t>
      </w:r>
      <w:r>
        <w:rPr>
          <w:rFonts w:cs="Times New Roman" w:ascii="Times New Roman" w:hAnsi="Times New Roman"/>
          <w:i/>
          <w:sz w:val="24"/>
          <w:szCs w:val="24"/>
        </w:rPr>
        <w:t xml:space="preserve">Művelődési Háza épületében, </w:t>
      </w:r>
      <w:r>
        <w:rPr>
          <w:rFonts w:cs="Times New Roman" w:ascii="Times New Roman" w:hAnsi="Times New Roman"/>
          <w:i/>
          <w:iCs/>
          <w:sz w:val="24"/>
          <w:szCs w:val="24"/>
        </w:rPr>
        <w:t>8171 Balatonvilágos, Dózsa György út 1.)</w:t>
      </w:r>
      <w:r>
        <w:rPr>
          <w:rFonts w:cs="Times New Roman" w:ascii="Times New Roman" w:hAnsi="Times New Roman"/>
          <w:sz w:val="24"/>
          <w:szCs w:val="24"/>
        </w:rPr>
        <w:t xml:space="preserve"> a kaposvári Takáts Gyula Megyei Hatókörű Városi Könyvtár szolgáltatásainak igénybevételével teljesíti, könyvtárellátási szolgáltatás nyújtására vonatkozó megállapodás a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z Önkormányzat a rendeletben meghatározott közművelődési alapszolgáltatások megvalósítására, a Törvényben foglaltaknak megfelelően, jogi vagy természetes személlyel közművelődési megállapodást köt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A közművelődési feladatellátás támogatás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§ </w:t>
      </w:r>
      <w:r>
        <w:rPr>
          <w:rFonts w:cs="Times New Roman" w:ascii="Times New Roman" w:hAnsi="Times New Roman"/>
          <w:sz w:val="24"/>
          <w:szCs w:val="24"/>
        </w:rPr>
        <w:t>Az önkormányzat támogatja az önkormányzati közművelődési feladatok ellátásában résztvevő, közművelődési célú tevékenységet folytató civil szervezeteket.</w:t>
      </w:r>
    </w:p>
    <w:p>
      <w:pPr>
        <w:pStyle w:val="Normal"/>
        <w:spacing w:lineRule="auto" w:line="240" w:before="0" w:after="0"/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Az önkormányzat a közművelődési feladatainak ellátása során együttműködik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településen működő, közművelődési feladatokat is ellátó, valamint művészeti, hagyományőrző, hagyományápoló, kulturális tevékenységet végző szervezetekkel, csoportokkal, személyekke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gyházakka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velési-oktatási intézményekke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ivil szervezetekkel, alapítványokka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örnyező települések kulturális intézményeive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egyéb előadókka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a Somogy Megyei Önkormányzatta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a Nemzeti Művelődési Intézettel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a Takáts Gyula Megyei Hatókörű Városi Könyvtár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 közművelődési feladatellátás finanszírozása, irány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 közművelődési feladatok ellátásának finanszírozása és forrásai a következők: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özponti költségvetési támogatás;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elyi költségvetési forrás (önkormányzati kiegészítés);</w:t>
      </w:r>
    </w:p>
    <w:p>
      <w:pPr>
        <w:pStyle w:val="Normal"/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ályázati úton elnyerhető támogatás, ideértve az érdekeltségnövelő pályázat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z önkormányzat a közművelődési feladatainak ellátása érdekében biztosítja a közösségi színtér fenntartásához, illetve az e rendeletben meghatározott közművelődési alapszolgáltatások és további feladatainak teljesítéséhez szükséges személyi, szakképzettségi és tárgyi feltételeket. Az önkormányzat évente a közművelődési feladatainak finanszírozására az e célra adott központi költségvetési támogatás összegénél kevesebbet nem fordítha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A Törvény és a végrehajtására kiadott rendelet által meghatározott közművelődési feladatokat, fenntartói, felügyeleti és egyéb jogköröket a Képviselő-testület gyakorolja. Az önkormányzat működteti a közösségi színteret, és gondoskodik a tervszerű közművelődési feladatellátásról.</w:t>
      </w:r>
    </w:p>
    <w:p>
      <w:pPr>
        <w:pStyle w:val="Normal"/>
        <w:spacing w:lineRule="auto" w:line="240" w:before="0" w:after="0"/>
        <w:ind w:left="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Záró rendelkezé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rendelet hatálybalépésével egyidejűleg hatályát veszti az Önkormányzat közművelődési feladatairól, a helyi közművelődési tevékenység támogatásáról szóló 8/2002. (V. 15.) önkormányzati rendele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  <w:r>
        <w:rPr>
          <w:rFonts w:cs="Times New Roman" w:ascii="Times New Roman" w:hAnsi="Times New Roman"/>
          <w:sz w:val="24"/>
          <w:szCs w:val="24"/>
        </w:rPr>
        <w:t xml:space="preserve"> Ez a rendelet a kihirdetését követő napo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étszeriné dr. Takács Éva</w:t>
        <w:tab/>
        <w:t>Takács Károly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ljegyző </w:t>
        <w:tab/>
        <w:t>polgármester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(A rendelet kihirdetésének napja: 2021. december 30.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14:00Z</dcterms:created>
  <dc:creator>Kovácsné Rack Mária</dc:creator>
  <dc:description/>
  <cp:keywords/>
  <dc:language>en-US</dc:language>
  <cp:lastModifiedBy>Kovácsné Rack Mária</cp:lastModifiedBy>
  <cp:lastPrinted>2021-12-22T11:42:00Z</cp:lastPrinted>
  <dcterms:modified xsi:type="dcterms:W3CDTF">2021-12-22T10:42:00Z</dcterms:modified>
  <cp:revision>2</cp:revision>
  <dc:subject/>
  <dc:title/>
</cp:coreProperties>
</file>