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D0D0D"/>
        </w:rPr>
      </w:pPr>
      <w:r>
        <w:rPr>
          <w:b/>
          <w:bCs/>
          <w:color w:val="0D0D0D"/>
        </w:rPr>
        <w:t xml:space="preserve">Balatonvilágos Község Önkormányzata Képviselő-testületének </w:t>
      </w:r>
    </w:p>
    <w:p>
      <w:pPr>
        <w:pStyle w:val="Normal"/>
        <w:jc w:val="center"/>
        <w:rPr/>
      </w:pPr>
      <w:r>
        <w:rPr>
          <w:b/>
          <w:caps/>
          <w:color w:val="0D0D0D"/>
        </w:rPr>
        <w:t xml:space="preserve">3/2022. (V.26.) </w:t>
      </w:r>
      <w:r>
        <w:rPr>
          <w:b/>
          <w:color w:val="0D0D0D"/>
        </w:rPr>
        <w:t>önkormányzati rendelete</w:t>
      </w:r>
    </w:p>
    <w:p>
      <w:pPr>
        <w:pStyle w:val="Normal"/>
        <w:jc w:val="center"/>
        <w:rPr/>
      </w:pPr>
      <w:r>
        <w:rPr>
          <w:b/>
          <w:color w:val="0D0D0D"/>
        </w:rPr>
        <w:t>a 2021. évi költségvetés végrehajtásáról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/>
        <w:t>Balatonvilágos Község Önkormányzata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§ </w:t>
      </w:r>
      <w:r>
        <w:rPr/>
        <w:t>(1) Az önkormányzat képviselő-testülete a 2021. évi költségvetés végrehajtásáról szóló zárszámadást</w:t>
      </w:r>
    </w:p>
    <w:p>
      <w:pPr>
        <w:pStyle w:val="Normal"/>
        <w:rPr/>
      </w:pPr>
      <w:r>
        <w:rPr/>
        <w:t>a) 527.062.825 Ft Költségvetési bevétellel,</w:t>
      </w:r>
    </w:p>
    <w:p>
      <w:pPr>
        <w:pStyle w:val="Normal"/>
        <w:rPr/>
      </w:pPr>
      <w:r>
        <w:rPr/>
        <w:t>b) 577.026.050 Ft Költségvetési kiadással,</w:t>
      </w:r>
    </w:p>
    <w:p>
      <w:pPr>
        <w:pStyle w:val="Normal"/>
        <w:rPr/>
      </w:pPr>
      <w:r>
        <w:rPr/>
        <w:t>c) -49.999.225 Ft Költségvetési egyenleggel, ebből</w:t>
      </w:r>
    </w:p>
    <w:p>
      <w:pPr>
        <w:pStyle w:val="Normal"/>
        <w:rPr/>
      </w:pPr>
      <w:r>
        <w:rPr/>
        <w:t>d) 15.371.592 Ft Működési többlettel,</w:t>
      </w:r>
    </w:p>
    <w:p>
      <w:pPr>
        <w:pStyle w:val="Normal"/>
        <w:rPr/>
      </w:pPr>
      <w:r>
        <w:rPr/>
        <w:t>e) -65.370.817 Ft Felhalmozási hiánnyal,</w:t>
      </w:r>
    </w:p>
    <w:p>
      <w:pPr>
        <w:pStyle w:val="Normal"/>
        <w:rPr/>
      </w:pPr>
      <w:r>
        <w:rPr/>
        <w:t>f) 321.089.791 Ft Finanszírozási bevétellel,</w:t>
      </w:r>
    </w:p>
    <w:p>
      <w:pPr>
        <w:pStyle w:val="Normal"/>
        <w:rPr/>
      </w:pPr>
      <w:r>
        <w:rPr/>
        <w:t>g) 4.376.944 Ft Finanszírozási kiadással,</w:t>
      </w:r>
    </w:p>
    <w:p>
      <w:pPr>
        <w:pStyle w:val="Normal"/>
        <w:rPr/>
      </w:pPr>
      <w:r>
        <w:rPr/>
        <w:t>h) 316.712.847 Ft Finanszírozási egyenleggel</w:t>
      </w:r>
    </w:p>
    <w:p>
      <w:pPr>
        <w:pStyle w:val="Normal"/>
        <w:rPr/>
      </w:pPr>
      <w:r>
        <w:rPr/>
        <w:t>i) 848.116.616 Ft összes teljesített bevétellel,</w:t>
      </w:r>
    </w:p>
    <w:p>
      <w:pPr>
        <w:pStyle w:val="Normal"/>
        <w:rPr/>
      </w:pPr>
      <w:r>
        <w:rPr/>
        <w:t>j) 581.402.994 Ft összes teljesített kiadással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mérlegszerűen bemutatott kiadásait, bevételeit önkormányzati szinten az 1. mellékletben foglaltaknak megfelelően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bevételek és kiadások, kiemelt előirányzatok, előirányzatok és azon belül kötelező feladatok, önként vállalt feladatok, államigazgatási feladatok szerinti bontásban a 2-4. melléklete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működési bevételek és kiadások, valamint a tőkejellegű bevételek és kiadások mérlegét az 5. és a 6. melléklet szerin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§ </w:t>
      </w:r>
      <w:r>
        <w:rPr/>
        <w:t>(1) A képviselő-testület az Önkormányzat 2021. évi zárszámadását részletesen a (2)-(6) bekezdésekben foglalta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beruházási és felújítási kiadásait a 7. és a 8. melléklet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z EU-s támogatással megvalósuló programok és projektek, valamint az önkormányzaton kívül megvalósult projektekhez való hozzájárulás pénzügyi elszámolását az 9. melléklet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z önkormányzat és a költségvetési szervek bevételi és kiadási előirányzatainak teljesítését a 10-21. mellékletekben foglaltakna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 képviselő-testület a költségvetési szervek maradványát és annak felhasználását a 22. mellékletnek megfelelően hagyja jóvá, illetve engedélyezi.</w:t>
      </w:r>
    </w:p>
    <w:p>
      <w:pPr>
        <w:pStyle w:val="Normal"/>
        <w:jc w:val="both"/>
        <w:rPr/>
      </w:pPr>
      <w:r>
        <w:rPr/>
        <w:t>(6) A képviselő-testület az önkormányzat állami támogatását jogcímenként a 23. mellékletnek megfelelően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24. melléklet a 2021. év zárszámadás pénzügyi mérlegét tartalmazza, a 25. melléklet az önkormányzat által nyújtott hitelek és kölcsönök alakulását mutatja be, a 26. melléklet az önkormányzat által adott közvetett támogatásokat foglalja magába, a 27. melléklet a 2021. évi céljelleggel juttatott támogatások felhasználásáról szól, a 28-30. melléklet a vagyonkimutatást - a könyvviteli mérlegben értékkel szereplő eszközöket, forrásokat, érték nélkül nyilvántartott eszközöket - tartalmazzák, a 31. melléklet a részesedéseket mutatja be, a 32. melléklet a pénzeszközök változását vezeti le, melyeket ezen tábláknak megfelelően hagy jóvá a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§ </w:t>
      </w:r>
      <w:r>
        <w:rPr/>
        <w:t>Az önkormányzat jegyzője és a költségvetési szervek vezetői a költségvetési maradványnak a 2022. évi előirányzatokon történő átvezetéséről gondoskodni kötele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§ </w:t>
      </w:r>
      <w:r>
        <w:rPr/>
        <w:t>Ez a rendelet a kihirdetését követő napon lép hatályba, és a kihirdetést követő 5.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before="120" w:after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dr. Boda Zsuzsann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Takács Károly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polgármester</w:t>
            </w:r>
          </w:p>
        </w:tc>
      </w:tr>
    </w:tbl>
    <w:p>
      <w:pPr>
        <w:pStyle w:val="Normal"/>
        <w:keepNext w:val="true"/>
        <w:keepLines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2. május 26.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6:00Z</dcterms:created>
  <dc:creator>Kovácsné Rack Mária</dc:creator>
  <dc:description/>
  <cp:keywords/>
  <dc:language>en-US</dc:language>
  <cp:lastModifiedBy>Kovácsné Rack Mária</cp:lastModifiedBy>
  <dcterms:modified xsi:type="dcterms:W3CDTF">2022-05-26T07:21:00Z</dcterms:modified>
  <cp:revision>9</cp:revision>
  <dc:subject/>
  <dc:title/>
</cp:coreProperties>
</file>