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OLÁS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1/2022. (XI.23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közszolgálati tisztviselők 2023. évi illetményalapj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ltalános indok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gyarország 2023. évi központi költségvetéséről szóló 2022. évi XXV. törvény (a továbbiakban: Költségvetési törvény) biztosítja, hogy a helyi erőforrások felhasználásával a képviselő-testület a köztisztviselői illetményalapot magasabb összegben állapítsa meg. Tekintettel arra, hogy az illetményalap mértéke 2008. évtől változatlanul 38.650.-Ft, miközben a reálbérek fokozatosan növekedtek, szükségessé vált az illetményalap rendezése, a Költségvetési törvényben meghatározott összegnél magasabb összegben való megállapítása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A rendelettervezet részletes indok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személyi hatályára vonatkozó rendelkezést tartalmazza, mely a hivatalban foglalkoztatott köztisztviselők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23. évre az illetményalap a Költségvetési törvényben meghatározotthoz képest magasabb összegben, 60.000.-Ft-ban történő megállapítását tartalmazz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A 3. §-ához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rendelet hatályára vonatkozó rendelkezést tartalmazza</w:t>
      </w:r>
      <w:r>
        <w:rPr>
          <w:b/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4:00Z</dcterms:created>
  <dc:creator>Kovácsné Rack Mária</dc:creator>
  <dc:description/>
  <cp:keywords/>
  <dc:language>en-US</dc:language>
  <cp:lastModifiedBy>Kovácsné Rack Mária</cp:lastModifiedBy>
  <dcterms:modified xsi:type="dcterms:W3CDTF">2022-11-23T07:35:00Z</dcterms:modified>
  <cp:revision>5</cp:revision>
  <dc:subject/>
  <dc:title/>
</cp:coreProperties>
</file>