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NDOKOLÁ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alatonvilágos Község Önkormányzata Képviselő-testületének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2/2022.(XI.30.) önkormányzati rendele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elyi adókró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 l t a l á n o s  i n d o k o l á 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át az idegenforgalmi, az építményadó és a telekadó mértékének megemelése mellett az új övezeti kialakítás, továbbá az egyes ingatlanok elhelyezkedéséből adódó értékkülönbségekhez jobban igazodó differenciálás, valamint egyes rendelkezések pontosítása, részletszabályok kiegészítése indokol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 é s z l e t e s  i n d o k o l á 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. §-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.-2. § általános szabályokat tartalmaz: a bevezetett adónemek megnevezését és a lakáscélú használat fogal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-h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3. § tartalmazza az építményadó általános szabályait. A Rendelet 3. § (2) bekezdés tartalmazza az övezetek leírását, az új, III. övezet teljes területének meghatározását a fogalom leírásával. A (3) bekezdés az új adómértékek megállapítását tartalmaz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z új övezet kialakításával a közvetlen vízparttal és a parttól legfeljebb két beépítetlen ingatlan területével elválasztott, nem közvetlenül határos, takarás nélküli Balatonra történő rálátással rendelkező, ennél fogva jelentősen értékesebb ingatlanok értékkülönbözetet kifejező 1.600,- Ft/m2 adómértékkel kerülnek adóztatásra 2023. január 1. napjától. A vízparti kapcsolattal, rálátással közvetlenül nem rendelkező ingatlanok esetében az adómérték 900,- Ft/m2 összegről 1100,- Ft/m2 összegre, a település további részein az eddigi 720,- Ft/m2 összegről 900,- Ft/m2 összegre változ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z új mértékek továbbra is jelentősen alatta maradnak az adómaximum összegének, mely 2023-ban 2190,9,- Ft/m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5. §-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4. és 5. § tartalmazza az életvitelszerű lakáshasználat alapján biztosítható kedvezmény részletszabályait. Az életvitelszerűen településünkön élő családok lakóingatlan használata esetén, a lakóingatlanok, mint adótárgyak adójának összegéből megállapítható kedvezmény mértékét és a kedvezmény feltételeit. Annak érdekében, hogy a településünkön élő családok terheit ne növelje a lakóingatlanaik esetében az Önkormányzat, az eddigi 90% kedvezmény mértékét 95%-ra módosítja a rendelet. Egyidejűleg az igénybevétel feltételeit pontosítja a rendelet, így a kedvezmény csak a feltételek fennállásának 2. évétől biztosítható. A kedvezmény igényléséhez szükséges nyilatkozat és mellékleteinek benyújtására nyitva álló jogvesztő határidőt az eddigi január 15. napja helyett február 15. napjában állapítja meg a rendelet annak érdekében, hogy megfelelő idő álljon az adózók rendelkez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-h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6. § tartalmazza a telekadó szabályait, övezeteinek kialakítását: a jelentős értékkülönbözetnek megfelelően a telekadó esetében szintén megkülönböztetésre kerülnek a közvetlen vízparti ingatlanok, az építményadó övezeti rendszeréhez hasonlóan. Az új adómértékek egyúttal reálisabb mértékben kerülnek meghatározásra tekintettel arra, hogy a telekadó mértéke a 23 évvel ezelőtt történt bevezetése óta, 2000. január 1. napjától 50,- Ft/m2. A telekadó a vízparton 200,- Ft/m2, egyéb területen 100,- Ft/m2 mértékben kerül meghatározásra 2023. január 1. napját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z új mértékek továbbra is megfelelnek a 2023. évre 398,3 Ft/m2 mértékkel megállapított adómaximum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. §-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7. § módosítása tartalmazza a jelenleg hatályos jogszabályi fogalmaknak megfelelően az építési engedéllyel vagy egyszerű bejelentéssel érintett ingatlanok esetében biztosított 3 éves mentességet pontosítva azzal, hogy ez a mentesség magánszemélyek esetében és csak lakóingatlanra vonatkozóan illeti meg az adóalany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8. § az eddigiekkel azonosan tartalmazza a csatornahálózat hiánya miatt biztosítható kedvezmén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§-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9. § tartalmazza a magánszemélyek kommunális adójának szabályait, az eddigivel azonos, 6.000,- Ft/adótárgy évi mérték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§-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10. § tartalmazza a beszedett idegenforgalmi adó módosítását 400,- Ft összegről 450,- Ft összeg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új mérték továbbra is megfelel a 2023. évre 597,5 Ft/m2 mértékkel megállapított adómaximu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§-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11. § tartalmazza a helyi iparűzési adó mértékére vonatkozó rendelkezést változatlan, 1,6 % mértékk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§-h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enleg hatályos adórendelet hatályon kívül helyezéséről rendelkez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§-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ba léptető rendelkezést tartalmazza, mely 2023. január 1. napjával történő hatályba lépésről rendelkez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gyarország gazdasági stabilitásáról szóló 2011. évi CXCIV. törvény 32. §-a értelmében: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zetési kötelezettséget megállapító, fizetésre kötelezettek körét bővítő, a fizetési kötelezettség terhét növelő, a kedvezményt, mentességet megszüntető vagy korlátozó jogszabály kihirdetése és hatálybalépése között legalább 30 napnak el kell telnie.</w:t>
      </w:r>
      <w:r>
        <w:rPr>
          <w:rFonts w:cs="Times New Roman" w:ascii="Times New Roman" w:hAnsi="Times New Roman"/>
          <w:color w:val="000000"/>
          <w:sz w:val="24"/>
          <w:szCs w:val="24"/>
        </w:rPr>
        <w:t>” Erre tekintettel, amennyiben az önkormányzat az adórendelete módosításait 2023. január 1-jétől kívánja hatályba léptetni, akkor 2022. december 1. napjáig ki kell hirdet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0:00Z</dcterms:created>
  <dc:creator>Kovácsné Rack Mária</dc:creator>
  <dc:description/>
  <cp:keywords/>
  <dc:language>en-US</dc:language>
  <cp:lastModifiedBy>Kovácsné Rack Mária</cp:lastModifiedBy>
  <cp:lastPrinted>2022-11-29T14:11:00Z</cp:lastPrinted>
  <dcterms:modified xsi:type="dcterms:W3CDTF">2022-11-30T08:32:00Z</dcterms:modified>
  <cp:revision>3</cp:revision>
  <dc:subject/>
  <dc:title/>
</cp:coreProperties>
</file>