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A KÉPVISELŐ-TESTÜLETÉNEK 1/2023.(III.8.) önkormányzati rendelete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>az önkormányzat 2023. évi költségv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2011. évi CXCV. törvény 24.§ (3) bekezdése alapján a jegyző által előkészített költségvetési rendelet-tervezetet a polgármester február 15. napjá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a (a továbbiakban: Önkormányzat) 2023. évi költségvetésének tervezete a Magyarország 2023. évi központi költségvetéséről szóló 2022. évi XC. törvény, illetve további hatályos jogszabályok, az Önkormányzat rendeletei, határozatai figyelembevételével került összeállításra. A költségvetés megalkotásának elsődleges célja, hogy az önkormányzat meghatározza az adott időszakban megvalósításra váró feladatokat és biztosítsa a kötelező és önként vállalt feladatok elvégzéséhez szükséges költségvetési források körét és nagyságrendjét. Továbbá a képviselő-testület fő célja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az önkormányzati vagyon állagának megóvása, védelme, értéknövelő használata, hasznosítása, gyarap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 költségvetésének legfontosabb célkitűzései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énzügyi, gazdasági stabilitás erősítése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bevételi és kiadási egyensúly megteremtése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kötelező feladatellátás kiegyensúlyozott biztosítása</w:t>
      </w:r>
    </w:p>
    <w:p>
      <w:pPr>
        <w:pStyle w:val="Normal"/>
        <w:numPr>
          <w:ilvl w:val="0"/>
          <w:numId w:val="3"/>
        </w:numPr>
        <w:spacing w:before="0" w:after="280"/>
        <w:rPr>
          <w:szCs w:val="24"/>
        </w:rPr>
      </w:pPr>
      <w:r>
        <w:rPr>
          <w:szCs w:val="24"/>
        </w:rPr>
        <w:t>előirányzott bevételek teljesítése, kiadások ésszerű tervez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 költségvetése a fenti céloknak megfelelően került összeállításra. A bevételek a megfogalmazott elvárásoknak megfelelően kerültek tervezésre, a kiadási oldalon pedig a meglévő kötelezettségek, a képviselő-testület által eddig hozott határozatok, megfogalmazott célok figyelembevételével kerültek számításra.</w:t>
      </w:r>
    </w:p>
    <w:p>
      <w:pPr>
        <w:pStyle w:val="Normal"/>
        <w:jc w:val="both"/>
        <w:rPr/>
      </w:pPr>
      <w:r>
        <w:rPr>
          <w:b/>
          <w:bCs/>
          <w:szCs w:val="24"/>
        </w:rPr>
        <w:t>Az Önkormányzat kiemelt feladata a település zavartalan működéséhez, üzemeltetéséhez, az önkormányzati tulajdonú intézmények színvonalas működtetéséhez szükséges feltételek biztosítás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apvető szempont, hogy az intézmények működtetése, az önkormányzati alapfeladatok ellátása csak takarékosan, hatékonyan történhet.</w:t>
      </w:r>
    </w:p>
    <w:p>
      <w:pPr>
        <w:pStyle w:val="Normal"/>
        <w:jc w:val="both"/>
        <w:rPr/>
      </w:pPr>
      <w:r>
        <w:rPr>
          <w:szCs w:val="24"/>
        </w:rPr>
        <w:t>A 2023. évi költségvetési rendelet-tervezet megalkotása során az Áht. és az Ávr. előírásai mellett, az Mötv. rendelkezéseit is kerültek figyelembevételre. A helyi önkormányzatok gazdálkodására vonatkozó előírásokat az Mötv. 111-116. §-a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rendelet-tervezet szempontjából a legfontosabb előírások az alábbiak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z önkormányzati alrendszer költségvetése a központi költségvetéstől elkülönül, ahhoz központi költségvetési támogatásokkal kapcsolódik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 helyi önkormányzat gazdálkodásának alapja az éves költségvetése. Ebből finanszírozza és látja el törvényben meghatározott kötelező, valamint a kötelezőfeladatai ellátását nem veszélyeztető önként vállalt feladatait. Ezen feladatok ellátásának forrásait és kiadásait a helyi önkormányzat egységes költségvetési rendelete elkülönítetten tartalmazz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 költségvetési rendeletben működési hiány nem tervezhető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 helyi önkormányzat a feladatai ellátásának feltételeit saját bevételeiből, más gazdálkodó szervektől átvett bevételekből, valamint központi költségvetési támogatásból teremti me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 helyi önkormányzat veszteséges gazdálkodásának következményei a helyi önkormányzatot terhelik, kötelezettségeiért a központi költségvetés nem tartozik felelősséggel.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Ha a helyi önkormányzat a költségvetési évre vonatkozóan nem rendelkezik elfogadott költségvetéssel, nem fogadja el a költségvetési évet megelőző évre vonatkozó zárszámadását, államháztartási beszámolási kötelezettségének vagy vagyonnyilvántartási kötelezettségének nem tesz eleget, a részére járó egyes támogatások folyósítása az államháztartásról szóló törvényben meghatározottak szerint felfüggesztésre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jogszabályoknak megfelelően került elkészítésre az Önkormányzat és költségvetési szerveinek 2023. évi költségvetés-tervez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z önkormányzat 2023. évi költségvetéséről szóló 1/2023. ( III.8.) önkormányzati rendelet (továbbiakban: Rendelet) hatályára vonatkozó rendelkezést tartalmaz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>A Rendeletben 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D0D0D"/>
        </w:rPr>
        <w:t>A Rendeletben a költségvetés részletezését tartalmazz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-6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A Rendeletben a költségvetés végrehajtásának szabályaira vonatkozó rendelkezéseket tartalmazz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7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ben a költségvetés végrehajtásának ellenőrzésére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8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hatálybalépésére vonatkozó rendelkezést tartalmazza</w:t>
      </w:r>
      <w:r>
        <w:rPr>
          <w:b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1:00Z</dcterms:created>
  <dc:creator>melnyak.viktoria</dc:creator>
  <dc:description/>
  <cp:keywords/>
  <dc:language>en-US</dc:language>
  <cp:lastModifiedBy>Kovácsné Rack Mária</cp:lastModifiedBy>
  <cp:lastPrinted>2019-12-02T08:04:00Z</cp:lastPrinted>
  <dcterms:modified xsi:type="dcterms:W3CDTF">2023-03-08T06:46:00Z</dcterms:modified>
  <cp:revision>3</cp:revision>
  <dc:subject/>
  <dc:title/>
</cp:coreProperties>
</file>