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ATONVILÁGOS KÖZSÉG ÖNKORMÁNYZATA KÉPVISELŐ-TESTÜLETÉNE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/2023.(IV.25.) önkormányzati rendelete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lang w:eastAsia="hu-HU"/>
        </w:rPr>
        <w:t>a közterületnév elnevezésének és megváltoztatásának szabályairól, az elnevezés megváltoztatására irányuló kezdeményezésről és a házszám-megállapítás szabályainak rendjéről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 w:before="0" w:after="159"/>
        <w:ind w:left="159" w:right="159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Általános indokolás</w:t>
      </w:r>
    </w:p>
    <w:p>
      <w:pPr>
        <w:pStyle w:val="TextBody"/>
        <w:spacing w:lineRule="auto" w:line="240" w:before="0" w:after="160"/>
        <w:jc w:val="both"/>
        <w:rPr>
          <w:rFonts w:cs="Times New Roman"/>
        </w:rPr>
      </w:pPr>
      <w:r>
        <w:rPr>
          <w:rFonts w:cs="Times New Roman"/>
        </w:rPr>
        <w:t>A felülvizsgálat eredményeként megállapításra került, hogy a jelenleg hatályos önkormányzati rendelet hatályon kívül helyezése indokolt és egyben új önkormányzati rendelet megalkotása szükséges. Az új rendelet megszerkesztésénél a Kormányhivatal szakmai segítségnyújtás tárgyú irata és a siófoki Főépítészi Iroda állásfoglalása és a KÖH Városfejlesztési és Üzemeltetési Osztály által készített azonos tárgyú előterjesztése is figyelembe vételre került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spacing w:lineRule="auto" w:line="240" w:before="476" w:after="159"/>
        <w:ind w:left="159" w:right="159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1. §-hoz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Értelmező rendelkezések megfogalmazása.</w:t>
      </w:r>
    </w:p>
    <w:p>
      <w:pPr>
        <w:pStyle w:val="Normal"/>
        <w:spacing w:before="159" w:after="79"/>
        <w:ind w:left="159" w:right="15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2. §-hoz és a 3. §-hoz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Általános szabályok meghatározása a közterület elnevezésével kapcsolatban.</w:t>
      </w:r>
    </w:p>
    <w:p>
      <w:pPr>
        <w:pStyle w:val="Normal"/>
        <w:spacing w:before="159" w:after="79"/>
        <w:ind w:left="159" w:right="15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4. §-hoz és az 5. §-hoz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Hatásköri és eljárási szabályokat tartalmaz.</w:t>
      </w:r>
    </w:p>
    <w:p>
      <w:pPr>
        <w:pStyle w:val="Normal"/>
        <w:spacing w:before="159" w:after="79"/>
        <w:ind w:left="159" w:right="15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6. §-hoz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Közterületnév táblákra vonatkozó rendelkezések megfogalmazása.</w:t>
      </w:r>
    </w:p>
    <w:p>
      <w:pPr>
        <w:pStyle w:val="Normal"/>
        <w:spacing w:before="159" w:after="79"/>
        <w:ind w:left="159" w:right="15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7. §-hoz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lakosság vélemény-nyilvánításával kapcsolatos szabályokat határoz meg.</w:t>
      </w:r>
    </w:p>
    <w:p>
      <w:pPr>
        <w:pStyle w:val="Normal"/>
        <w:spacing w:before="159" w:after="79"/>
        <w:ind w:left="159" w:right="15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8. §-hoz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Házszámtáblákra és címmegállapításra vonatkozó rendelkezéseket tartalmaz.</w:t>
      </w:r>
    </w:p>
    <w:p>
      <w:pPr>
        <w:pStyle w:val="Normal"/>
        <w:spacing w:before="159" w:after="79"/>
        <w:ind w:left="159" w:right="15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9. §-hoz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Házszámtábla elhelyezésével kapcsolatos előírások megszegése tárgyában tartalmaz rendelkezéseket.</w:t>
      </w:r>
    </w:p>
    <w:p>
      <w:pPr>
        <w:pStyle w:val="Normal"/>
        <w:spacing w:before="159" w:after="79"/>
        <w:ind w:left="159" w:right="15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10. §-hoz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Balatonvilágos Község Önkormányzata Képviselő-testületének a Szervezeti és Működési Szabályzatáról szóló 11/2019. (XII. 2.) önkormányzati rendelet átruházott hatáskörre vonatkozó rendelkezéseinek kiegészítését tartalmazza.</w:t>
      </w:r>
    </w:p>
    <w:p>
      <w:pPr>
        <w:pStyle w:val="Normal"/>
        <w:spacing w:before="159" w:after="79"/>
        <w:ind w:left="159" w:right="15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11. §-hoz, 12. §-hoz, és a 13. §-hoz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Záró rendelkezéseket, ezen belül hatályba léptető, átmeneti rendelkezéseket, valamint hatályon kívül helyező rendelkezéseket tartalmaz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1:00Z</dcterms:created>
  <dc:creator>Kovácsné Rack Mária</dc:creator>
  <dc:description/>
  <cp:keywords/>
  <dc:language>en-US</dc:language>
  <cp:lastModifiedBy>Kovácsné Rack Mária</cp:lastModifiedBy>
  <cp:lastPrinted>2023-04-25T07:53:00Z</cp:lastPrinted>
  <dcterms:modified xsi:type="dcterms:W3CDTF">2023-04-25T11:24:00Z</dcterms:modified>
  <cp:revision>4</cp:revision>
  <dc:subject/>
  <dc:title/>
</cp:coreProperties>
</file>