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4/2023. (IV. 25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közterületnév elnevezésének és megváltoztatásának szabályairól, az elnevezés megváltoztatására irányuló kezdeményezésről és a házszám-megállapítás szabályainak rendjérő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világos Község Önkormányzat Képviselő-testülete a Magyarország helyi önkormányzatairól szóló 2011. évi CLXXXIX. törvény 143. § (3) bekezdésében kapott felhatalmazás alapján, a Magyarország helyi önkormányzatairól szóló 2011. évi CLXXXIX. törvény 13. § (1) bekezdés </w:t>
      </w:r>
      <w:r>
        <w:rPr>
          <w:i/>
          <w:iCs/>
        </w:rPr>
        <w:t>3.</w:t>
      </w:r>
      <w:r>
        <w:rPr/>
        <w:t xml:space="preserve">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alkalmazásába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  <w:t>közterület: az épített környezet alakításáról és védelméről szóló 1997. évi LXXVIII. törvény 2. § 13. pontja szerinti közterül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  <w:t>érintett ingatlan: adott közterületről megközelíthető tele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Balatonvilágos közigazgatási területén azokat a közterületeket kell elnevezni, amelyekről megközelíthetőek azon ingatlanok, amelyek a központi címregiszterről és a címkezelésről szóló 345/2014. (XII. 23.) Korm. rendelet alapján kötelezően címmel kell, hogy rendelkezzene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Új közterület kialakítása után annak közterületként való bejegyzését követően egy éven belül meg kell állapítani a közterület nevé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lnevezett közterület természetes folytatásaként, szélesítéseként nyíló új szakasz vagy terület külön elnevezési eljárás nélkül a már elnevezett közterület nevét veszi f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Közterület elnevezésekor vagy megváltoztatásakor különös figyelmet kell fordítani a helyi hagyományokra, a helytörténeti kutatásokra, a lakosság élő névhasználatára, a magyar nyelv követelményeire, az egyszerűségre és arra, hogy a név a többitől írásban és hangzásában is jól megkülönböztethető legye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terület elnevezésekor vagy megváltoztatásakor névazonosság nem állhat elő eltérő közterület minősítés esetén sem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özterület elnevezését vagy megváltoztatását kezdeményezheti helyi önkormányzati képviselő, Képviselő-testület bizottsága és azon személyek legalább tíz főből álló csoportja, akik az indítvány benyújtásának időpontjában az érintett ingatlanokban bejelentett lakó- vagy tartózkodási hellyel rendelkezne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mennyiben az elnevezni vagy megváltoztatni kívánt közterület érintett ingatlanjaiban kevesebb, mint tíz fő rendelkezik bejelentett lakó-vagy tartózkodási hellyel, abban az esetben a lakó- vagy tartózkodási hellyel rendelkezők fele is kezdeményezheti közterület elnevezését vagy megváltoztatásá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Hatásköri és eljárási szabályok</w:t>
      </w:r>
    </w:p>
    <w:p>
      <w:pPr>
        <w:pStyle w:val="TextBody"/>
        <w:spacing w:lineRule="auto" w:line="240" w:before="240" w:after="240"/>
        <w:jc w:val="center"/>
        <w:rPr/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rület elnevezéséről és megváltoztatásáról a Képviselő-testület határozattal dönt. A képviselő-testületi döntéssel kapcsolatos előkészítési és végrehajtási feladatokat a Siófoki Közös Önkormányzati Hivatal (a továbbiakban: Hivatal) arra kijelölt szervezeti egységei végzik 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Ha a közterület elnevezésének megváltoztatását az érintett ingatlanok egyes tulajdonosai kezdeményezik, akkor az érintett ingatlanban lakók véleményét ki kell kérni. A lakosság vélemény-nyilvánítása a rendelet 7. §-a alapján történik, azonban a lakosság véleményének a Képviselő-testület döntésére nincs kötelező ereje.</w:t>
      </w:r>
    </w:p>
    <w:p>
      <w:pPr>
        <w:pStyle w:val="TextBody"/>
        <w:spacing w:lineRule="auto" w:line="240" w:before="240" w:after="0"/>
        <w:jc w:val="both"/>
        <w:rPr/>
      </w:pPr>
      <w:r>
        <w:rPr/>
        <w:t>(3) Nem lakossági kezdeményezés esetén a Képviselő-testület a 7. § szerinti módon kikérheti a közterület elnevezésével vagy megváltoztatásával érintett ingatlanok lakosságának véleményét, azonban véleményüknek a Képviselő-testület döntésére nincsen kötelező erej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rületnév megállapításáról vagy megváltoztatásáról rendelkező határozatban a Képviselő-testület köteles rendelkezni arról, hogy az új, megváltozott közterületnév mely időponttól lép hatályba. A határozatban rendelkeznie kell az utcanév táblák elhelyezésének határidejéről i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döntéséről a Hivatal arra kijelölt szervezeti egysége 30 napon belül köteles értesíte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érintett tulajdonos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elepülési lakcímnyilvántartót helybe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elepülési adóhivatalt helybe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Somogy Vármegyei Kormányhivatal Siófoki Járási Hivatal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közhiteles ingatlan-nyilvántartást vezető szerv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Magyar Posta balatonvilágosi postahivatal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Siófoki Rendőrkapitányságo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katasztrófavédelmi hatóságo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Siófok Város Kórház- Rendelőintézet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a Siófoki Mentőállomás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Balatonvilágos Község közigazgatási területén tevékenykedő közműszolgáltatókat.</w:t>
      </w:r>
    </w:p>
    <w:p>
      <w:pPr>
        <w:pStyle w:val="TextBody"/>
        <w:spacing w:lineRule="auto" w:line="240" w:before="280" w:after="0"/>
        <w:jc w:val="center"/>
        <w:rPr/>
      </w:pPr>
      <w:r>
        <w:rPr>
          <w:b/>
          <w:bCs/>
        </w:rPr>
        <w:t>3. Közterületnév táblá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utcanév táblák elkészíttetése, elhelyezése, karbantartása és szükség szerinti pótlása a Hivatal arra kijelölt szervezeti egységének a feladat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utcanév táblákat építményeken, valamint önálló vagy más célra is szolgáló oszlopon, jól látható helyen kell elhely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Növényzetre utcanév táblát elhelyezni tilos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ingatlan tulajdonosa, kezelője vagy használója a közterületnév tábla elhelyezését és az ezzel kapcsolatos munkálatokat tűrni köteles. Amennyiben a tábla elhelyezésével az ingatlanon kár keletkezik, azt a kihelyezésért felelős szerv köteles megtéríte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 lakosság vélemény-nyilvánításának rendjére vonatkozó szabály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lakosság véleményének kikérésében, azok összesítésében és a Képviselő-testület döntésének előkészítésében a Hivatal működik közre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lakosság a Képviselő-testülethez véleményét, kérelmét, javaslatát postai, elektronikus úton és a Hivatal portaszolgálatán is benyújth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érintett lakosság véleményének kikérése esetén a Hivatal hirdetményt tesz közzé – az Önkormányzat honlapján, illetve a Hivatal hirdetőfalán a közterület tervezett elnevezéséről vagy névváltozásáról, amelyre a helyi érdekeltségű civil szervezetek és az érintettek észrevételt tehetne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Házszámtáblák, címmegállapít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elkek és épületek számozását, illetve a központi címregiszterben történő rögzítését a Hivatal arra kijelölt szervezeti egysége köteles elvégezni minden új utca vagy telek kialakítása alkalmával és erről köteles értesíteni a tulajdonosoka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Hivatal köteles a házszámozást felülvizsgálni és az esetleg szükséges változtatásokat elvégezni, ha valamelyik utca neve megváltozik, valamelyik utcát közterület-szabályozás érinti vagy ezt a kialakult házszámozás rendezése indokolja. Társasházak esetén a lakcímek pontosításakor egyidejűleg, szükség szerint az ajtószámozások ellenőrzését, pontosítását is el kell vég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épületek házszámait az ingatlan tulajdonosa, kezelője vagy birtokosa köteles saját költségén a közterületről jól látható módon feltüntetni a cím megállapítását követő 60 napon belül. Az utcanév házankénti feltüntetése nem kötelező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Házszámtábla elhelyezésével kapcsolatos előírások megszeg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ázszámtáblával nem rendelkező ingatlannal rendelkezni jogosult a rendeletben meghatározott tábla kihelyezési kötelezettségének a rendelet hatályba lépését követő fél éven belül köteles eleget ten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mennyiben a házszámtábla megrongálódik vagy megsemmisül, annak pótlásáról az ingatlan tulajdonosa, kezelője vagy birtokosa 60 napon belül köteles gondoskod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össégi együttélés alapvető szabályait megszegő magatartást követ el és közigazgatási bírsággal sújtható az, aki házszámtábla kihelyezési kötelezettségének határidőn belül nem tesz elege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özigazgatási hatósági eljárás lefolytatására és közigazgatási szankció kiszabására átruházott hatáskörben a jegyző jogosul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Fenti eljárásra az általános közigazgatási rendtartásról szóló 2016. évi CL. törvény és a közigazgatási szabályszegések szankcióiról szóló 2017. évi CXXV. törvény rendelkezéseit kell megfelelően alkalmazni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közigazgatási szankció alkalmazása nem mentesít a házszámtábla kihelyezés kötelezettsége alól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eletben meghatározott előírások betartását a mindenkori Szervezeti és Működési Szabályzatban meghatározott szervezeti egység végz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A Szervezeti és Működési Szabályzatról szóló 11/2019. (XII. 2.) önkormányzati rendelet 4. § (3) bekezdése helyébe a következő rendelkezés lép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3) A képviselő-testület alábbi hatásköreinek gyakorlását átruházza a jegyzőr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  <w:t>Intézkedik a méltányossági közgyógyellátás megállapításáról az önkormányzat szociális és gyermekvédelmi igazgatásról és ellátásokról szóló rendeletében foglaltak teljesülése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  <w:t>Intézkedik a méltányossági ápolási díj megállapításáról az önkormányzat szociális és gyermekvédelmi igazgatásról és ellátásokról szóló rendeletében foglaltak teljesülése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  <w:t>Dönt a fakivágás engedélyezése tárgyában az önkormányzat környezetvédelemről szóló rendeletében foglaltak teljesülése esetén.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4.</w:t>
      </w:r>
      <w:r>
        <w:rPr/>
        <w:tab/>
        <w:t>Gyakorolja a közterületek elnevezésének, valamint az elnevezésük megváltoztatására irányuló kezdeményezés és a házszám-megállapítás szabályairól szóló önkormányzati rendeletben meghatározott közigazgatási hatósági eljárás lefolytatására és közigazgatási szankció kiszabására vonatkozó önkormányzati hatósági hatáskört.”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7. 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rendelkezéseit a hatálybalépését követően indult vagy megismételt eljárásokban kell alkalma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közterületnév és településrész-név megállapításának, valamint a házak számozásának, emléktáblák elhelyezésének részletes szabályairól szóló 18/2013.(XII.31.) önkormányzati rendelet</w:t>
        <w:tab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 xml:space="preserve">Takács Károly </w:t>
        <w:tab/>
        <w:tab/>
        <w:tab/>
        <w:t>Dr. Boda Zsuzsanna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 xml:space="preserve">  polgármester</w:t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2:00Z</dcterms:created>
  <dc:creator>Kovácsné Rack Mária</dc:creator>
  <dc:description/>
  <cp:keywords/>
  <dc:language>en-US</dc:language>
  <cp:lastModifiedBy>Kovácsné Rack Mária</cp:lastModifiedBy>
  <dcterms:modified xsi:type="dcterms:W3CDTF">2023-04-26T05:18:00Z</dcterms:modified>
  <cp:revision>3</cp:revision>
  <dc:subject/>
  <dc:title/>
</cp:coreProperties>
</file>